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sz w:val="24"/>
                <w:szCs w:val="24"/>
                <w:lang w:val="el-GR"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New"/>
        <w:ind w:left="567" w:firstLine="503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ab/>
        <w:t xml:space="preserve">Αθήνα, </w:t>
      </w:r>
      <w:r>
        <w:rPr>
          <w:rFonts w:cs="Times New Roman" w:ascii="Times New Roman" w:hAnsi="Times New Roman"/>
          <w:sz w:val="22"/>
          <w:szCs w:val="22"/>
          <w:lang w:val="en-US"/>
        </w:rPr>
        <w:t>22.03.2022</w:t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l-GR"/>
        </w:rPr>
        <w:t>ΑΝΑΚΟΙΝΩΣΗ - ΠΡΟΣΚΛΗΣΗ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ο Εθνικό Μετσόβιο Πολυτεχνείο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παναπροκηρύσσει την υποτροφία «Ελευθέριου Τσαντίλη» έτους 2021 με βάση την τρίτη προϋπόθεση επιλογής δικαιούχου. </w:t>
      </w:r>
      <w:r>
        <w:rPr>
          <w:rFonts w:cs="Times New Roman" w:ascii="Times New Roman" w:hAnsi="Times New Roman"/>
          <w:sz w:val="22"/>
          <w:szCs w:val="22"/>
          <w:lang w:val="el-GR"/>
        </w:rPr>
        <w:t>Η υποτροφία θα χορηγηθεί στον/στην φοιτητή/τρια εκ των Σχολών Πολιτικών Μηχανικών, Μηχανολόγων Μηχανικών και Μηχανικών Μεταλλείων - Μεταλλουργών του ΕΜΠ, ηλικίας μέχρι 36 ετών, που φοιτά στο δεύτερο έτος σπουδών του/της κατά το ακαδ. έτος 2021-2022 και πληροί τις ακόλουθες προϋποθέσεις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ελληνικής καταγωγής και υπηκοότητας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έρασε όλα τα μαθήματα του 1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έτους σπουδών (μέχρι και την εξεταστική του Σεπτεμβρίου), κατά το ακαδ. έτος 2020-2021 με βαθμό τουλάχιστον «Λ. Καλώς»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υγκέντρωσε τον μεγαλύτερο μέσο όρο βαθμολογίας και 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οικονομικά αδύναμος/η (σύμφωνα με τον αλγόριθμο υπολογισμού της οικονομικής αδυναμίας, βάσει των από 17.06.2016 &amp; 02.09.2016 αποφάσεων της Συγκλήτου).</w:t>
      </w:r>
    </w:p>
    <w:p>
      <w:pPr>
        <w:pStyle w:val="NormalNew"/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Η διάρκεια της υποτροφίας είναι ενός έτους και το ποσό αυτής ανέρχεται στα 400 €.</w:t>
      </w:r>
    </w:p>
    <w:p>
      <w:pPr>
        <w:pStyle w:val="TextBody"/>
        <w:spacing w:before="120" w:after="120"/>
        <w:ind w:right="-57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Καλούνται οι ενδιαφερόμενοι/ες να καταθέσουν ηλεκτρονικά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έως και τις 06.05.2022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στο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protokoll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ral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τα ακόλουθα δικαιολογητικά: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στα Νέα/ Ανακοινώσεις / Προκηρύξει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αλυτική κατάσταση βαθμολογίας με Μ.Ο. του πρώτου έτους σπουδών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20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/της υποψήφιου/ας, φορολογικού έτους 2020 (εάν υπάρχει) ή εφόσον δεν υπάρχει Υ.Δ. Νόμου 1599/86 ότι «κατά το φορολογικό έτος 2020 δεν είχα προσωπικά εισοδήματα και δεν έκανα δήλωση εισοδήματος στην εφορία»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φόσον υπάρχουν) από ΑΕΙ ή ΑΤΕΙ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/η υποψήφιος/α δεν έλαβε, ούτε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1070" w:hanging="786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πόσπασμα ποινικού μητρώου (θα αναζητηθεί αυτεπάγγελτα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Για περισσότερες πληροφορίες μπορείτε να επικοινωνείτε με το Τμήμα Φοιτητικής Μέριμνας στα τηλέφωνα 210 7721951 &amp; 210 7721356 ή στις ηλεκτρονικές διευθύνσει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balaban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entra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&amp;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loupak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New"/>
        <w:spacing w:before="60" w:after="0"/>
        <w:ind w:left="71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/ΝΣΗΣ ΜΕΡΙΜΝΑΣ κ.α.α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ΥΑΓ. ΦΕΛΕΚΟΣ</w:t>
            </w:r>
          </w:p>
        </w:tc>
      </w:tr>
    </w:tbl>
    <w:p>
      <w:pPr>
        <w:pStyle w:val="NormalNew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qFormat/>
    <w:rPr>
      <w:rFonts w:ascii="HellasTimes;Times New Roman" w:hAnsi="HellasTimes;Times New Roman" w:cs="HellasTimes;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balabani@central.ntua.gr" TargetMode="External"/><Relationship Id="rId6" Type="http://schemas.openxmlformats.org/officeDocument/2006/relationships/hyperlink" Target="mailto:loupaki@mai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4:00Z</dcterms:created>
  <dc:creator>user</dc:creator>
  <dc:description/>
  <cp:keywords/>
  <dc:language>en-US</dc:language>
  <cp:lastModifiedBy>Vasiliki Mpalampani</cp:lastModifiedBy>
  <cp:lastPrinted>2021-11-29T12:52:00Z</cp:lastPrinted>
  <dcterms:modified xsi:type="dcterms:W3CDTF">2022-03-21T11:04:00Z</dcterms:modified>
  <cp:revision>2</cp:revision>
  <dc:subject/>
  <dc:title> </dc:title>
</cp:coreProperties>
</file>