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647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rPr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3290" cy="814070"/>
                  <wp:effectExtent l="0" t="0" r="0" b="0"/>
                  <wp:docPr id="1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>EΘΝΙΚΟ  ΜΕΤΣΟΒΙΟ  ΠΟΛΥΤΕΧΝΕΙΟ</w:t>
            </w:r>
          </w:p>
          <w:p>
            <w:pPr>
              <w:pStyle w:val="Heading2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ΓΕΝΙΚΗ ΔΙΕΥΘΥΝΣΗ ΔΙΟΙΚΗΤΙΚΗΣ ΣΤΗΡΙΞΗΣ &amp; ΣΠΟΥΔΩΝ</w:t>
            </w:r>
          </w:p>
          <w:p>
            <w:pPr>
              <w:pStyle w:val="Heading2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ΔΙΕΥΘΥΝΣΗ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7" w:hanging="0"/>
              <w:rPr>
                <w:b/>
                <w:b/>
                <w:szCs w:val="20"/>
              </w:rPr>
            </w:pPr>
            <w:r>
              <w:rPr>
                <w:rFonts w:cs="Courier New" w:ascii="Courier New" w:hAnsi="Courier New"/>
                <w:b/>
              </w:rPr>
              <w:t>ΤΜΗΜΑ  ΦΟΙΤΗΤΙΚΗΣ 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Ηρ.Πολυτεχνείου 9, Πολυτεχνειούπολη, Ζωγράφου,157- 80, Αθήνα , Τηλ. 210 7721928</w:t>
            </w:r>
          </w:p>
        </w:tc>
      </w:tr>
    </w:tbl>
    <w:p>
      <w:pPr>
        <w:pStyle w:val="Normal"/>
        <w:spacing w:lineRule="atLeast" w:line="240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240"/>
        <w:ind w:left="5760" w:right="-569" w:hanging="0"/>
        <w:rPr>
          <w:color w:val="CC00CC"/>
        </w:rPr>
      </w:pPr>
      <w:r>
        <w:rPr>
          <w:color w:val="CC00CC"/>
        </w:rPr>
        <w:t xml:space="preserve">                          </w:t>
      </w:r>
      <w:r>
        <w:rPr>
          <w:lang w:val="en-US"/>
        </w:rPr>
        <w:t>A</w:t>
      </w:r>
      <w:r>
        <w:rPr/>
        <w:t>θήνα,</w:t>
      </w:r>
      <w:r>
        <w:rPr>
          <w:color w:val="CC00CC"/>
        </w:rPr>
        <w:t xml:space="preserve"> </w:t>
      </w:r>
      <w:r>
        <w:rPr/>
        <w:t>02/02/2017</w:t>
      </w:r>
    </w:p>
    <w:p>
      <w:pPr>
        <w:pStyle w:val="Heading5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5"/>
        <w:rPr>
          <w:szCs w:val="28"/>
        </w:rPr>
      </w:pPr>
      <w:r>
        <w:rPr>
          <w:szCs w:val="28"/>
        </w:rPr>
        <w:t>Α Ν Α Κ Ο Ι Ν Ω Σ Η</w:t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425" w:right="141" w:hanging="0"/>
        <w:jc w:val="both"/>
        <w:rPr/>
      </w:pPr>
      <w:r>
        <w:rPr>
          <w:bCs/>
        </w:rPr>
        <w:t>Σε συνέχεια της από 23/11/2016 ανακοίνωσης μας, σχετικά με την απόφαση της 6</w:t>
      </w:r>
      <w:r>
        <w:rPr>
          <w:bCs/>
          <w:vertAlign w:val="superscript"/>
        </w:rPr>
        <w:t>ης</w:t>
      </w:r>
      <w:r>
        <w:rPr>
          <w:bCs/>
        </w:rPr>
        <w:t xml:space="preserve">/2016 Συνεδρίασης της Συγκλήτου (08.11.2016), για την χορήγηση του  Θωμαΐδείου Βραβείου </w:t>
      </w:r>
      <w:r>
        <w:rPr/>
        <w:t xml:space="preserve">για τις εργασίες φοιτητών σε περιοδικά ή σε συνέδρια </w:t>
      </w:r>
      <w:r>
        <w:rPr>
          <w:b/>
        </w:rPr>
        <w:t>έτους 2015</w:t>
      </w:r>
      <w:r>
        <w:rPr/>
        <w:t xml:space="preserve"> στους παρακάτω δικαιούχους, υπενθυμίζουμε ότι η</w:t>
      </w:r>
      <w:r>
        <w:rPr>
          <w:b/>
          <w:bCs/>
        </w:rPr>
        <w:t xml:space="preserve"> απόφαση της Συγκλήτου και τα σχετικά παραστατικά για την επίδοση του εν λόγω βραβείου θα διαβιβασθούν στο Υπουργείο Παιδείας, Έρευνας &amp; Θρησκευμάτων και στην Αποκεντρωμένη Διοίκηση Αττικής για την τελική έγκριση.</w:t>
      </w:r>
      <w:r>
        <w:rPr>
          <w:bCs/>
        </w:rPr>
        <w:t xml:space="preserve">  </w:t>
      </w:r>
      <w:r>
        <w:rPr>
          <w:b/>
          <w:bCs/>
        </w:rPr>
        <w:t>Σε περίπτωση που εγκριθεί η επίδοσή του, θα ενημερωθούν οι δικαιούχοι από το Τμήμα Διαχείρισης Περιουσίας</w:t>
      </w:r>
      <w:r>
        <w:rPr>
          <w:bCs/>
        </w:rPr>
        <w:t>.</w:t>
      </w:r>
    </w:p>
    <w:p>
      <w:pPr>
        <w:pStyle w:val="Normal"/>
        <w:spacing w:lineRule="auto" w:line="360"/>
        <w:ind w:left="-425" w:right="141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>Περιοδικά 2015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5"/>
        <w:gridCol w:w="2811"/>
        <w:gridCol w:w="25"/>
        <w:gridCol w:w="1701"/>
        <w:gridCol w:w="1134"/>
        <w:gridCol w:w="3221"/>
        <w:gridCol w:w="15"/>
        <w:gridCol w:w="24"/>
        <w:gridCol w:w="826"/>
        <w:gridCol w:w="24"/>
      </w:tblGrid>
      <w:tr>
        <w:trPr>
          <w:trHeight w:val="2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α / α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Ονοματεπώνυμο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Πατρώνυμ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Σχολή</w:t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Τίτλος  εργασίας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Ποσ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6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ΑΓΙΩΤΗΣ ΛΕΩΝΙΔΑΣ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Ελλάδιος-Νικόλαο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ΕΜΦΕ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Magnetic manipulation of superparamagnetic nanoparticles in a microfluidic system for drug delivery applications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ΑΝΔΡΟΒΙΤΣΑΝΕΑΣ ΒΑΣΙΛΕΙΟΣ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Πέτρ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ΗΜΜΥ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perimental study on transient impedance of grounding rods encased in ground enhancing compounds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ΑΠΟΣΤΟΛΟΠΟΥΛΟΣ ΚΩΝΣΤΑΝΤΙΝΟΣ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Δημήτρι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Α.Τ.Μ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nhancing cadastral surveys by facilitating the participation of owners 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ΑΡΑΒΑΝΗΣ ΑΛΕΞΙΟΣ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Ιωάννη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ΗΜΜΥ</w:t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wer allocation in multibeam satellite systems:A two-stage multi-objective optimization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ΑΡΓΥΡΙΔΗ ΑΜΑΛΙΑ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Κλεάνθη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Π.Μ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Torsional vibration analysis of bars including secondary torsional shear deformation effect by the boundary element method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ΑΡΓΥΡΙΔΗΣ ΑΡΓΥΡΟΣ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Κλεάνθη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Α.Τ.Μ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fuzzy spatial reasoner for multi-scale GEOBIA ontologies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7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ΑΡΓΥΡΟΥΛΗ ΑΘΗΝΑ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Αλκιβιάδη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ΕΜΦΕ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methodology for investigating dust model performance using synergistic EARLINET/AERONET dust concentration retrievals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ΑΣΗΜΑΚΟΠΟΥΛΟΥ ΓΕΩΡΓΙΑ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Ηλί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ΗΜΜΥ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ierarchical decision making for aggregated energy management of distributed resources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ΑΣΗΜΑΚΟΠΟΥΛΟΥ ΕΛΕΝΗ-ΜΑΡΙΝΑ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Κωνσταντίν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Μ.Μ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re safety aspects of PCM-enhanced gypsum plasterboards: An experimental and numerical investigation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</w:tr>
      <w:tr>
        <w:trPr>
          <w:trHeight w:val="81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ΑΤΣΟΝΙΟΣ ΚΩΝΣΤΑΝΤΙΝΟΣ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Αντώνιο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Μ.Μ</w:t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Integration of calcium looping technology in existing cement plant for C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capture:Process modeling and technical considerations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3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ΒΑΖΙΝΤΑΡΗ ΑΝΝΑ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Κωνσταντίνο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ΗΜΜΥ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Mobility management in energy constrained self-organizing delay tolerant networks: an auton</w:t>
            </w:r>
            <w:r>
              <w:rPr/>
              <w:t>ο</w:t>
            </w:r>
            <w:r>
              <w:rPr>
                <w:lang w:val="en-US"/>
              </w:rPr>
              <w:t>mic scheme based on game theory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ΒΑΣΙΛΑΚΟΥ ΕΛΕΝΗ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Χρήστο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Χ.Μ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minaria digitata as a potential carbon source for succinic acid and bioenergy production in a biorefinery perspective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1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ΒΕΡΝΑΡΔΟΣ ΣΤΥΛΙΑΝΟΣ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Μιχαή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Π.Μ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oss-Section Optimization of Sandwich-Type Cylindrical Wind Turbine Towers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1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2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ΒΕΡΥΚΟΚΟΥ ΣΤΥΛΙΑΝΗ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Ανδρέα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Α.Τ.Μ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ereo-orthoimage as a GIS tool for reliable restitution of Cultural Monuments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ΒΥΖΙΡΓΙΑΝΝΑΚΗ ΕΥΑΓΓΕΛΙΑ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Εμμανουή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Α.Μ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΄ΜΟΥΣΑΦΕΡΑΤ":Η μετανάστευση στη σύγχρονη Ελλάδα-Η περίπτωση της Παλιάς Κοκκινιάς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ΓΑΚΗΣ ΓΕΩΡΓΙΟΣ-ΠΑΥΛΟΣ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Ιωάνν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Χ.Μ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umerical investigation of multiple stationary and time-periodic flow regimes in vertical rotating disc CVD reactors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ΓΕΩΡΓΙΟΠΟΥΛΟΣ ΠΑΝΑΓΙΩΤΗΣ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Διονύσιο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ΕΜΦΕ</w:t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The effect of wood-fiber type on the thermomechanical performance of a biodegradable polymer matrix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7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2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ΓΕΩΡΓΟΥΣΗΣ ΓΕΩΡΓΙΟΣ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Δημήτριο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ΕΜΦΕ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udy of the reiforcing mechanism and strain sensing in a carbon black filled elastomer.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6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2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ΓΙΑΝΝΟΥΛΗΣ-ΝΙΚΟΛΑΤΟΣ ΣΑΒΒΑΣ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Σωτήριο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Π.Μ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Formulation,calibration and verification of a mathematical model for Kalamas river, Greece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ΓΙΩΤΗΣ ΚΩΝΣΤΑΝΤΙΝΟΣ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Μιχαή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ΗΜΜΥ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scalable anomaly detection and mitigation architecture for legacy networks via an OpenFlow middlebo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ΓΚΙΜΟΥΣΗΣ ΗΛΙΑΣ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Αθανάσιο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Π.Μ</w:t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Inelastic mixed fiber beam finite element for steel cyclic behavior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ΓΚΟΤΣΗΣ ΔΗΜΗΤΡΙΟΣ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Αθανάσι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ΑΤΜ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ainage water use options for a regional irrigation system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ΓΚΟΥΝΤΟΥΝΑ ΟΛΓΑ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Γεώργιο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ΗΜΜΥ</w:t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onymizing Collections of Tree-Structured Data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2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ΓΛΕΝΗΣ ΒΑΣΙΛΕΙΟΣ-ΓΕΩΡΓΙΟΣ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Ξενοφώ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ΗΜΜΥ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pto-electrical energy conversion by thin electrolytic CdSe films on Ni substrates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2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ΓΟΥΣΕΤΗΣ ΑΝΑΣΤΑΣΙΟΣ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Άγγελο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ΕΜΦΕ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asmon assisted optical trapping: Fundamentals and biomedical applications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2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ΔΡΑΓΑΤΟΓΙΑΝΝΗΣ ΔΗΜΗΤΡΙΟΣ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Αθανάσιο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Χ.Μ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noscale Mechanical and Tribological Properties of Plasma Nanotextured COP surfaces with hydrophobic coatings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2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ΔΡΟΣΟΥ ΚΡΥΣΤΑΛΛΕΝΙΑ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Παύλο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ΕΜΦΕ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lumn-orthogonal and nearly column-orthogonal designs for models with second-order terms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2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ΔΡΟΣΟΥ ΧΡΙΣΤΙΝΑ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Γεώργιο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Χ.Μ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comparative study on different extraction techniques to recover red grape pomace polyphenols from vinification byproducts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ΕΥΓΕΝΙΚΟΥ ΒΑΣΙΛΙΚΗ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Γεώργι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Α.Τ.Μ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vestigating 3D reconstruction methods for small artifacts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ΕΥΤΑΞΙΟΠΟΥΛΟΣ-ΣΑΡΡΗΣ ΝΙΚΟΛΑΟΣ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Αναστάσι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ΗΜΜΥ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w latency radiation tolerant self-repair reconfigurable SRAM architecture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ΖΑΝΝΙΚΟΥ ΥΠΑΤΙΑ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Ευάγγελο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Χ.Μ</w:t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getable oil-based diethanolamides as low sulfur marine gas oil lubricity additives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3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2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ΖΤΟΥΠΗΣ ΙΩΑΝΝΗΣ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Νικόλαο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ΗΜΜΥ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 Interlaboratory Comparison Program on ELF Electric and Magnetic Fields Measurements Performed in Greece: Second Round of the Scheme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ΖΩΗΣ ΑΘΑΝΑΣΙΟΣ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Κωνσταντίν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Μ.Μ.Μ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The prices of platinum, palladium and rhodium in the international market between 2006 and 2012 and the impact of economic and other factors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ΘΕΟΔΩΡΑΚΟΣ ΙΩΑΝΝΗΣ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Νικόλαο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ΕΜΦΕ</w:t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lective laser sintering of Ag nanoparticles ink for applications in flexible electronics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ΘΕΟΔΩΡΟΥ ΔΗΜΗΤΡΙΟΣ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Γεώργι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Χ.Μ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onents of measurement uncertainty from a measurement model with two stages involving two output quantities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ΚΑΒΒΑΔΙΑΣ ΙΩΑΝΝΗΣ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Σπυρίδω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Μ.Μ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On the proper treatment of grid sensitivities in countinuous adjoint methods for shape optimization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ΚΑΚΑΡΑΚΗΣ ΣΑΡΑΝΤΗΣ-ΔΗΜΗΤΡΙΟΣ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Ιωάννη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ΗΜΜΥ</w:t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oretical Methods for Studying Distance and Frequency Scaling for AC Magnetic Fields in Satellite Missions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ΚΑΛΑΜΑΡΑ ΑΝΤΙΓΟΝΗ-ΓΑΡΥΦΑΛΛΙΑ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Κυριάκ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ΕΜΦΕ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nvestigation of the </w:t>
            </w:r>
            <w:r>
              <w:rPr>
                <w:vertAlign w:val="superscript"/>
                <w:lang w:val="en-US"/>
              </w:rPr>
              <w:t>241</w:t>
            </w:r>
            <w:r>
              <w:rPr>
                <w:lang w:val="en-US"/>
              </w:rPr>
              <w:t>Am(n,2n)</w:t>
            </w:r>
            <w:r>
              <w:rPr>
                <w:vertAlign w:val="superscript"/>
                <w:lang w:val="en-US"/>
              </w:rPr>
              <w:t>240</w:t>
            </w:r>
            <w:r>
              <w:rPr>
                <w:lang w:val="en-US"/>
              </w:rPr>
              <w:t xml:space="preserve"> Am cross section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ΚΑΛΟΓΕΡΗΣ ΙΩΑΝΝΗΣ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Χαρίτω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Π.Μ</w:t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Galerkin-based formulation of the probability density evolution method for general stochastic finite element systems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16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2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ΚΑΜΠΙΤΣΗΣ ΓΕΩΡΓΙΟΣ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Ευάγγελο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ΗΜΜΥ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Comparative evaluation of the short-circuit withstand capability of 1.2 kVsilicon carbide (siC) power transistors in real life applications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ΚΑΝΕΛΛΗ ΜΑΡΙΑ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Χρήστ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Χ.Μ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rface modification of poly(ethylene terephthalate)(PET)fibers by a cutinase from Fusarium oxysporum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ΚΑΡΑΔΗΜΟΥ ΔΕΣΠΟΙΝΑ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Παναγιώτ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Χ.Μ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deling of two-phase, transient airflow and particles distribution in the indoor environment by Large Eddy Simulation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ΚΑΡΑΘΑΝΑΣΗΣ ΙΩΑΝΝΗΣ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Κωνσταντίνο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Μ.Μ</w:t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Experimental and numerical evaluation of an elongated plate-fin heat sink with three sections of stepwise varying channel width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2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ΚΑΡΑΚΙΖΗΣ ΠΑΝΑΓΙΩΤΗΣ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Νικόλαο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Ν.Μ.Μ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crostructural study and mechanical properties of dissimilar friction stir welded AA5083-H111 and AA6082-T6 reinforced with SiC nanoparticles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ΚΑΡΑΚΩΣΤΑ ΧΑΡΙΚΛΕΙΑ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Δημήτρι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ΗΜΜΥ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w does a natural gas supply interruption affect the EU gas security?A Monte Carlo Simulation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ΚΑΡΚΑΛΟΣ ΝΙΚΟΛΑΟΣ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Ελευθέρι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Μ.Μ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lecular dynamics modeling of a single diamod abrasive grain in grinding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ΚΑΡΜΑΣ ΑΘΑΝΑΣΙΟΣ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Κωνσταντίν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ΔΠΜΣ ΓΕΩΠΛΗΡΟΦΟΡΙΚΗ,</w:t>
            </w:r>
          </w:p>
          <w:p>
            <w:pPr>
              <w:pStyle w:val="Normal"/>
              <w:jc w:val="center"/>
              <w:rPr/>
            </w:pPr>
            <w:r>
              <w:rPr/>
              <w:t>ΑΤΜ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Scalable Geospatial Web Service for Near Real-Time,High-Resolution Land Cover Mapping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ΚΑΡΜΕΛΛΟΣ ΜΑΡΙΟΣ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Ιωακεί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Χ.Μ</w:t>
            </w:r>
          </w:p>
        </w:tc>
        <w:tc>
          <w:tcPr>
            <w:tcW w:w="32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A decomposition analysis of the driving factors of CO2(Carbon dioxide) emissions from the power sector in the European Union countries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2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ΚΑΡΠΕΡΑΚΗ ΑΓΓΕΛΙΚΗ 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Εμμανουή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Ν.Μ.Μ</w:t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ydroelastic analysis of ice shelves under long wave excitation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2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ΚΑΤΟΥΦΑ ΜΑΓΔΑΛΗΝΗ 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Νικόλαο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Μ.Μ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Experimental investigation of a radiant porous bumer performance with simulated natural gas,biogas and synthesis gas fuel blends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3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ΚΑΤΣΟΥΡΗΣ ΑΔΡΙΑΝΟΣ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Γεώργι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ΗΜΜΥ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alysis of Ultra-Wideband elliptical monopole with modified ground for applications in radiometric measurements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ΚΑΤΩΠΟΔΗΣ ΒΑΣΙΛΕΙΟΣ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Μηνά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ΗΜΜΥ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lymer enabled 100 Gbaud connectivity for datacom applications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ΚΑΨΑΛΗΣ ΝΙΚΟΛΑΟΣ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Χρήστο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ΗΜΜΥ</w:t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oretical Methods for Studying Distance and Frequency Scaling for AC Magnetic Fields in Satellite Missions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ΚΛΩΝΑΡΗΣ ΓΕΩΡΓΙΟΣ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Θεόδωρ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Π.Μ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n higher-order boussinesq-type wave models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ΚΛΩΝΟΣ ΠΑΝΑΓΙΩΤΗΣ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Αναστάσιο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ΕΜΦΕ</w:t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rfacial phenomena in core-shell nanocomposites of PDMS adsorbed onto low specific surface area fumed silica nanooxides:Effects of surface modification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2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ΚΟΝΤΟΓΕΩΡΓΟΣ ΔΗΜΟΣ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Αναστάσιο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ΗΜΜΥ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re behavior of regular and latent heat storage gypsum boards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ΚΟΝΤΟΜΑΡΗΣ ΣΤΥΛΙΑΝΟΣ-ΒΑΣΙΛΕΙΟΣ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Επαμεινώνδ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ΗΜΜΥ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effects of UV irradiation on collagen D-band revealed by atomic force microscopy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1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ΚΟΠΙΔΟΥ ΔΗΜΗΤΡΑ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Ευάγγελ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Χ.Μ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mon trends and drivers of CO2 emissions and employment:a decomposition analysis in the industrial sector of selected European Union countries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ΚΟΡΔΑΛΗ ΑΓΓΕΛΙΚΗ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Βασίλειο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ΗΜΜΥ</w:t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A reinforcement-learning based cognitive scheme for opportunistic spectrum access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7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2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ΚΟΣΜΙΔΗΣ ΠΑΥΛΟΣ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Παναγιώτη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ΗΜΜΥ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cially Aware Heterogeneous Wireless Networks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2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ΚΟΥΝΑΛΑΚΗΣ ΠΕΤΡΟΣ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Γεώργιο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Χ.Μ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asibility study for an innovative industrial red mud utilisation method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ΚΟΥΤΣΙΚΟΥ ΡΕΒΕΚΚΑ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Γεώργι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Χ.Μ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Pulse potential electrodeposition of (112)-textured chalcopyrite CuInSe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lang w:val="en-US"/>
              </w:rPr>
              <w:t>films from acidic aqueous solutions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ΚΟΥΤΣΟΥΜΠΗΣ ΣΤΕΦΑΝΟΣ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Αθανάσιο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ΕΜΦΕ</w:t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Thermal transitions and molecular dynamics in main-chain liquid crystalline polyester/fullerene nanocomposites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ΚΥΡΙΑΚΟΠΟΥΛΟΥ ΚΩΝΣΤΑΝΤΙΝΑ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Ευάγγελ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Χ.Μ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Life cycle analysis of </w:t>
            </w:r>
            <w:r>
              <w:rPr/>
              <w:t>β</w:t>
            </w:r>
            <w:r>
              <w:rPr>
                <w:lang w:val="en-US"/>
              </w:rPr>
              <w:t>-carotene extraction techniques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ΚΩΝΣΤΑΝΤΙΝΙΔΟΥ ΜΑΡΙΑ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Απόστολο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Π.Μ</w:t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Joint evacuation and emergency traffic management model with consideration of emergency response needs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ΚΩΤΣΙΟΣ ΒΑΪΟΣ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Σωτήρι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ΑΤΜ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grated development planning in mountainous areas-the case of Konitsa,Greece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ΜΑΛΤΕΖΟΣ ΕΥΑΓΓΕΛΟΣ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Σταύρο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Α.Τ.Μ</w:t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matic detection of building points from lidar and dense image matching point clouds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5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ΜΑΜΗΣ ΚΩΝΣΤΑΝΤΙΝΟΣ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Ιωάνν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ΕΜΦΕ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act stationary solutions to a class of non-linear stochastic oscillators.Establishing new benchmark cases for testing numerical solution schemes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ΜΑΝΔΗΛΑΡΑΣ ΙΩΑΝΝΗΣ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Δημήτριο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Μ.Μ</w:t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A hybrid methodology for the determination of the effective heat capacity of PCM enhanced building components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ΜΑΝΙΑΣ ΔΗΜΗΤΡΙΟΣ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Μηνά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ΕΜΦΕ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alysis of a gradient-elastic beam on Winkler foundation and applications to nano-structure modelling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ΜΑΝΩΛΑΚΟΣ ΓΕΩΡΓΙΟΣ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Νικόλα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ΕΜΦΕ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igher-Dimensional Unification with continuous and fuzzy coset spaces as extra dimensions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ΜΑΡΑΓΚΟΣ ΚΩΝΣΤΑΝΤΙΝΟΣ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Παναγιώτη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ΗΜΜΥ</w:t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 evolutionary algorithm for netlist partitioning targeting 3-D FPGAs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2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ΜΑΡΙΝΑΚΗΣ ΕΥΑΓΓΕΛΟΣ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Γεώργιο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ΗΜΜΥ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Local communities towards a sustainable energy future:needs and priorities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2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ΜΑΡΚΟΥ ΙΟΥΛΙΑ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Χαράλαμπο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ΑΤΜ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ynamic car-following calibration model using SPSA and ISRES algorithms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1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2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ΜΑΥΡΑΓΑΝΗ ΙΦΙΓΕΝΕΙΑ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Βασίλειο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ΕΜΦΕ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Key mechanisms involved in ionizing radiation-induced systemic effects. </w:t>
            </w:r>
            <w:r>
              <w:rPr/>
              <w:t>A current review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7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2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ΜΑΥΡΙΓΙΑΝΝΑΚΗ ΔΕΣΠΟΙΝΑ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Ανδρέα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Α.Μ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¨ΜΟΥΣΑΦΕΡΑΤ¨ Η μετανάστευση στη σύγχρονη Ελλάδα- η περίπτωση της Παλιάς Κοκκινιάς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ΜΠΑΚΛΕΖΟΣ ΑΝΑΡΓΥΡΟΣ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Θεόδωρ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ΗΜΜΥ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Analysis of Ultra-Wideband elliptical monopole with modified ground for applications in radiometric measurements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ΜΠΑΡΜΠΟΥΝΑΚΗΣ ΕΜΜΑΝΟΥΗΛ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Νικόλαο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Π.Μ</w:t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lligent transportation systems and powered two wheelers traffic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ΜΠΑΣΙΟΥΚΑ ΣΟΦΙΑ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Σωτήρι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Α.Τ.Μ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Open StreetMap for cadastral purposes: an application using VGI for official processes in urban areas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ΜΠΑΤΖΕΛΗΣ ΕΥΣΤΡΑΤΙΟΣ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Ιωσήφ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ΗΜΜΥ</w:t>
            </w:r>
          </w:p>
        </w:tc>
        <w:tc>
          <w:tcPr>
            <w:tcW w:w="32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method for the analytical extraction of the single-diode PV model parameters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1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ΜΠΕΛΛΟΣ ΕΥΑΓΓΕΛΟΣ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Αντώνιο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Μ.Μ</w:t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Thermal and optical efficiency investigation of a parabolic trough collector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2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ΜΠΕΝΙΑΚΑΡ ΜΙΝΩΣ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Ηλία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ΗΜΜΥ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ength Pareto Evolutionary Optimization of an In-wheel PM Motor with Unequal Teeth for Electric Traction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7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2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ΜΠΙΚΑΚΗΣ ΝΙΚΟΛΑΟΣ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Εμμανουή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ΗΜΜΥ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Finding desirable objects under group categorical preferences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ΜΠΛΗΖΙΩΤΗΣ ΔΗΜΗΤΡΙΟΣ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Λεωνίδ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ΑΤΜ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Scalable Geospatial Web Service for Near Real-Time,High-Resolution Land Cover Mapping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ΜΠΟΛΗ ΕΛΕΝΙΤΣΑ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Παναγιώτ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Χ.Μ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Separation of the ethanol/water azeotropic mixture using ionic liquids and deep eutectic solvents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5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ΜΠΟΥΡΓΙΩΤΗΣ ΣΩΤΗΡΙΟΣ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Θεόδωρο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ΗΜΜΥ</w:t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Radiation of a Vertical Dipole over Flat and Lossy Ground using the Spectral Domain Approach: Comparison of Stationary Phase Method Analytical Solution with Numerical Integration Results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26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2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ΜΠΟΥΣΔΕΚΗΣ ΑΛΕΞΑΝΔΡΟΣ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Δημήτριο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ΗΜΜΥ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view, analysis and synthesis of prognostic-based decision support methods for condition based maintenance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2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ΜΠΡΑΪΜΑΚΗΣ ΚΩΝΣΤΑΝΤΙΝΟΣ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Λεωνίδα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Μ.Μ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Low grade waste heat recovery with subcritical and supercritical Organic Rankine Cycle based on natural refrigerants and their binary mixtures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ΜΠΡΑΣΙΝΙΚΑ ΔΕΣΠΟΙΝΑ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Ευθύμι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Μ.Μ.Μ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Bioinspired synthesis of hydroxyapatite nanocrystals in the presence of collagen and L-arginine:Candidates for bone regeneration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ΜΥΣΤΡΙΩΤΗ ΧΡΙΣΤΙΑΝΑ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Διονύσιο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Μ.Μ.Μ</w:t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arative evaluation of five plant extracts and juices for nanoiron synthesis and application for hexavalent chromium reduction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ΝΑΝΟΣ ΚΩΝΣΤΑΝΤΙΝΟΣ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Χρήστ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Μ.Μ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On the dynamics and control of flexible joint space manipulators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ΝΑΝΟΥ ΣΩΤΗΡΙΟΣ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Ιωάννη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ΗΜΜΥ</w:t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valuation of a communication-based fault ride-through scheme for offshore wind farms connected through high-voltage DC links based on voltage source converter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2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ΝΙΚΗΤΑΚΗ ΖΑΧΑΡΕΝΙΑ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Γεώργιο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ΕΜΦΕ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lecular inhibitors of DNA repair:searching for the ultimate tumor-killing weapon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1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2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ΝΙΚΟΛΑΪΔΗΣ ΗΛΙΑΣ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Κωνσταντίνο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Χ.Μ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lculation of the Phase Envelope of Multicomponent Mixtures with the Bead Spring Method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ΝΙΚΟΛΟΠΟΥΛΟΣ ΧΡΗΣΤΟΣ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Δημήτρι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ΗΜΜΥ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configurable Antennas:Theory and Techniques-A Survey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ΝΙΚΟΛΟΠΟΥΛΟΥ ΕΛΕΝ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Παναγιώτ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ΗΜΜΥ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An interlaboratory Comparison Programme on radio frequency electromagnetic field measurements: the second round of the scheme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ΝΟΒΑΚ ΝΕΦΕΛΗ-ΕΥΦΡΟΣΥΝΗ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Μαυρίκιος-Αλέξιο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Χ.Μ</w:t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asurement and prediction of dew points of six natural gases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1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  <w:tc>
          <w:tcPr>
            <w:tcW w:w="2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ΝΤΑΠΕΪ ΤΖΟΡΤΖΙΑ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Κλαούντ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ΕΜΦΕ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Screen-printed copper for front and back-side metallization of single and multi-crystalline silicon solar cells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2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ΝΤΡΕΚΗΣ ΚΩΝΣΤΑΝΤΙΝΟΣ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Ιωάννη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ΕΜΦΕ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uantum phase transition of high dimensional Yang-Mills theories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ΞΑΝΘΟΠΟΥΛΟΥ ΘΕΜΙΣ-ΔΗΜΗΤΡΑ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Θεολόγος-Χρήστ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Π.Μ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Comparative evaluation of five plant extracts and juices for nanoiron synthesis and application for hexavalent chromium reduction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0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ΞΥΓΚΗΣ ΘΕΜΙΣΤΟΚΛΗΣ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Χρήστ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ΗΜΜΥ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ptimal phasor measurement unit placement for numerical observability in the presence of conventional measurements using semi-definite programming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ΞΥΝΟΠΟΥΛΟΥ ΕΥΑΓΓΕΛΙΑ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Νικόλαο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Χ.Μ</w:t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difying Si-based consolidants through the addition of colloidal nano-particles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7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  <w:tc>
          <w:tcPr>
            <w:tcW w:w="2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ΠΑΝΑΓΙΩΤΟΠΟΥΛΟΣ ΑΛΕΞΑΝΔΡΟΣ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Μιχαή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Μ.Μ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rametric optimisation of two pelton turbine runner designs using CFD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9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ΠΑΝΑΓΟΠΟΥΛΟΥ ΜΑΡΙΛΕΝΑ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Θεόδωρ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Χ.Μ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thocyanin copigmentation and color of wine:The effect of naturally obtained hydroxycinnamic acids as cofactors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ΠΑΠΑΔΟΠΟΥΛΟΥ ΟΛΓΑ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Γεώργιο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Χ.Μ</w:t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il-induced corrosion of ancient Roman brass-A case study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  <w:tc>
          <w:tcPr>
            <w:tcW w:w="2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ΠΑΠΑΘΑΝΑΣΟΠΟΥΛΟΥ ΒΑΣΙΛΕΙΑ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Γεώργιο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ΑΤΜ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wards data-driven car-following models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2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ΠΑΠΑΝΤΩΝΙΟΥ ΠΑΝΑΓΙΩΤΗΣ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Γεώργιο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Π.Μ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sessment of driving simulator studies on driver distraction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ΠΑΣΠΗΛΙΩΤΟΠΟΥΛΟΣ ΒΑΣΙΛΕΙΟΣ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Αντώνι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ΗΜΜΥ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A n</w:t>
            </w:r>
            <w:r>
              <w:rPr/>
              <w:t>ο</w:t>
            </w:r>
            <w:r>
              <w:rPr>
                <w:lang w:val="en-US"/>
              </w:rPr>
              <w:t>vel quadratically constrained quadratic programming method for optimal coordination of directional overcurrent relays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ΠΑΠΑΣΤΑΜΑΤΙΟΥ ΗΛΙΑΣ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Μιλτιάδη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ΗΜΜΥ</w:t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w"OPTIMUS" is a city in terms of energy optimization?e-SCEAF: A web decision support tool for local authorities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2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ΠΑΠΟΥΤΣΗΣ ΕΥΣΤΡΑΤΙΟΣ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Γεώργιο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Μ.Μ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umerical and experimental analysis of a solid desiccant wheel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2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ΠΑΠΠΑ ΦΙΛΟΘΕΗ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Κοσμά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ΕΜΦΕ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Vertical distribution of </w:t>
            </w:r>
            <w:r>
              <w:rPr>
                <w:vertAlign w:val="superscript"/>
                <w:lang w:val="en-US"/>
              </w:rPr>
              <w:t>137</w:t>
            </w:r>
            <w:r>
              <w:rPr>
                <w:lang w:val="en-US"/>
              </w:rPr>
              <w:t>Cs activity concentration in marine sediments at Amvrakikos Gulf, western of Greece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  <w:tc>
          <w:tcPr>
            <w:tcW w:w="2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ΠΑΡΑΣΚΕΥΑΣ ΙΩΣΗΦ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Σάββα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Μ.Μ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rametric sensitivity and control of on-orbit manipulators during impacts using the Centre of Percussion concept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</w:t>
            </w:r>
          </w:p>
        </w:tc>
        <w:tc>
          <w:tcPr>
            <w:tcW w:w="2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ΠΑΡΑΣΚΕΥΑΣ ΠΑΣΧΑΛΗΣ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Δημοσθένη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Χ.Μ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oup additive kinetics for hydrogen transfer between oxygenates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ΠΕΡΙΒΟΛΙΩΤΗΣ ΔΗΜΗΤΡΙΟΣ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Κωνσταντίν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Χ.Μ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fluence of electrochemical copolymerization conditions of 3-methylthiophene and biphenyl on the morphology and nanomechanical properties of the films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ΠΕΤΡΑΚΛΗ ΦΩΤΕΙΝΗ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Δημήτριο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Μ.Μ.Μ</w:t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Stabilization of Nanoalumina Colloidal Slips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2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ΠΙΣΠΙΔΙΚΗΣ ΙΩΑΝΝΗΣ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Σταύρο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Α.Τ.Μ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Web development of spatial content management system through the use of free and open-source technologies. </w:t>
            </w:r>
            <w:r>
              <w:rPr/>
              <w:t>Case study in rural areas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ΠΟΡΦΥΡΗΣ ΑΘΑΝΑΣΙΟΣ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Δημήτρι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Χ.Μ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Investigating alternative routes for semi-aromatic polyamide salt preparation:The case of tetramethylenediammonium terephthalate (4T salt)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ΠΡΕΚΕΤΕΣ-ΣΙΓΑΛΑΣ ΚΩΝΣΤΑΝΤΙΝΟΣ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Αριστείδη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ΕΜΦΕ</w:t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Study of the </w:t>
            </w:r>
            <w:r>
              <w:rPr>
                <w:vertAlign w:val="superscript"/>
                <w:lang w:val="en-US"/>
              </w:rPr>
              <w:t>11</w:t>
            </w:r>
            <w:r>
              <w:rPr>
                <w:lang w:val="en-US"/>
              </w:rPr>
              <w:t>B(p,p</w:t>
            </w:r>
            <w:r>
              <w:rPr/>
              <w:t>΄γ</w:t>
            </w:r>
            <w:r>
              <w:rPr>
                <w:lang w:val="en-US"/>
              </w:rPr>
              <w:t>)</w:t>
            </w:r>
            <w:r>
              <w:rPr>
                <w:vertAlign w:val="superscript"/>
                <w:lang w:val="en-US"/>
              </w:rPr>
              <w:t>11</w:t>
            </w:r>
            <w:r>
              <w:rPr>
                <w:lang w:val="en-US"/>
              </w:rPr>
              <w:t>B reaction for PIGE applications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1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2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ΠΡΕΝΤΖΑ ΛΟΥΚΙΑ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Κωνσταντίνο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Μ.Μ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Modeling of C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capture via chemical absorption processes-An extensive literature review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2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ΠΡΕΣΣΑΣ ΙΩΑΝΝΗΣ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Σπυρίδω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Μ.Μ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review on the machining of nickel-titanium shape memory alloys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ΠΡΩΤΟΠΑΠΑ ΦΩΤΕΙΝΗ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Ιωάνν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ΕΜΦΕ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Children with well controlled epilepsy posses different spatio-temporal patterns of causal network connectivity during a visual working memory task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ΠΥΡΓΑΚΗΣ ΚΩΝΣΤΑΝΤΙΝΟΣ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Αναστάσι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Χ.Μ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sign of integrated biorefineries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ΡΑΠΤΟΤΑΣΙΟΣ ΣΠΥΡΙΔΩΝ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Ιωάννη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Μ.Μ</w:t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plication of a multi-zone combustion model to investigate the Nox reduction potential of two-stroke marine diesel engines using EGR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ΡΕΚΛΕΙΤΗΣ ΓΕΩΡΓΙΟΣ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Μαρίν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Μ.Μ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n-Orbit Cooperating Space Robotic Servicers Handling a Passive Object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ΡΕΜΟΥΝΔΟΥ ΧΑΡΟΥΛΑ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Γεώργιο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ΗΜΜΥ</w:t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ad to next generation mobile networks:An evolutionary dynamics approach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7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  <w:tc>
          <w:tcPr>
            <w:tcW w:w="2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ΣΑΒΒΑ ΓΙΑΝΝΗΣ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Δημήτριο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ΕΜΦΕ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raveling the mechanisms of extreme radioresistance in prokaryotes:Lessons from nature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  <w:tc>
          <w:tcPr>
            <w:tcW w:w="2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ΣΑΝΤΖΑΡΙΔΟΥ ΧΡΙΣΤΙΝΑ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Παναγιώτη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ΗΜΜΥ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text management and analysis for social TV platforms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ΣΑΡΑΦΗΣ ΠΑΝΑΓΙΩΤΗΣ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Αθανάσι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ΗΜΜΥ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 Nanolines for RF Interconnects:Electrical Characterization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ΣΑΡΗΓΙΑΝΝΙΔΗΣ ΑΘΑΝΑΣΙΟΣ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Γεώργιο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ΗΜΜΥ</w:t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Switching frequency impact on Permanent Magnet Motors Drive System for Electric Actuation applications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1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2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ΣΑΣΣΑΝΗ ΣΟΦΙΑ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Γεώργιο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Μ.Μ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yer-dependent wall properties of abdominal aortic aneurysms:Experimental study and material characterization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ΣΕΡΕΤΗΣ ΓΕΩΡΓΙΟΣ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Βασίλει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Μ.Μ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n the mechanical response of woven para-aramid protection fabrics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ΣΙΣΚΟΣ ΕΛΕΥΘΕΡΙΟΣ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Ιωάννη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ΗΜΜΥ</w:t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icitation of criteria importance weights through the Simos method:A robustness concern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</w:t>
            </w:r>
          </w:p>
        </w:tc>
        <w:tc>
          <w:tcPr>
            <w:tcW w:w="2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ΣΙΣΚΟΣ ΠΕΛΟΠΙΔΑΣ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Ιωάννη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ΗΜΜΥ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lang w:val="en-US"/>
              </w:rPr>
              <w:t>and energy efficiency car standards in the EU in the context of a decarbonisation strategy: A model-based policy assessment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ΣΜΥΡΝΑΚΗΣ ΑΘΑΝΑΣΙΟΣ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Ιωάνν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Χ.Μ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ptical properties of high aspect ratio plasma etched silicon nanowires:fabrication-induced variability dramatically reduses reflectance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ΣΠΑΘΑΡΑΚΗΣ ΧΡΗΣΤΟΣ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Μιχαή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ΗΜΜΥ</w:t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igh Speed Direct Modulation of a Heterogeneously Integrated InP/SOI DFB Laser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</w:t>
            </w:r>
          </w:p>
        </w:tc>
        <w:tc>
          <w:tcPr>
            <w:tcW w:w="2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ΣΠΑΝΤΙΔΕΑΣ ΣΩΤΗΡΙΟΣ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Θεοδόσιο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ΗΜΜΥ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Theoretical Methods for Studying Distance and Frequency Scaling for AC Magnetic Fields in Satellite Missions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</w:t>
            </w:r>
          </w:p>
        </w:tc>
        <w:tc>
          <w:tcPr>
            <w:tcW w:w="2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ΣΠΗΛΙΩΤΗΣ ΕΥΑΓΓΕΛΟΣ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Νικόλαο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ΗΜΜΥ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How "OPTIMUS" is a city in terms of energy optimization?e-SCEAF: A web based decision support tool for local authorities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</w:t>
            </w:r>
          </w:p>
        </w:tc>
        <w:tc>
          <w:tcPr>
            <w:tcW w:w="2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ΣΤΑΗ   ΕΛΕΝΗ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Γεώργιο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ΗΜΜΥ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oss-Layer design of wireless multihop networks over stochastic channels with time-varying statistics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ΣΤΑΜΑΤΙΟΥ ΓΕΩΡΓΙΟΣ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Δημήτρι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Μ.Μ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An enviromental and economic evaluation of the lignite power generation system by using the life cycle analysis principles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ΣΤΑΜΑΤΙΟΥ ΔΗΜΗΤΡΙΟΣ-ΡΟΜΠΕΡΤ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Ιωάννη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Μ.Μ</w:t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 application of AHP in the development process of a supply chain reference model focusing on demand variability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ΣΤΑΜΑΤΟΠΟΥΛΟΣ ΑΘΑΝΑΣΙΟΣ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Νικόλα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ΕΜΦΕ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Pulse processing routines for neutron time-of-flight data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8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ΣΤΟΚΟΣ ΚΩΝΣΤΑΝΤΙΝΟΣ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Γεώργιο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Μ.Μ</w:t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comparative numerical study of turbulence models for the simulation of fire incidents:Application in ventilated tunnel fires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</w:t>
            </w:r>
          </w:p>
        </w:tc>
        <w:tc>
          <w:tcPr>
            <w:tcW w:w="2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ΣΦΗΚΑΣ ΙΩΑΝΝΗΣ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Πέτρο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Π.Μ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Durability of Metakaolin self-compacting concrete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ΣΩΤΗΡΟΠΟΥΛΟΣ ΑΓΓΕΛΟΣ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Ηλί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Χ.Μ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hydration of domestic food waste at source as an alternative approach for food waste management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ΤΑΥΛΑΚΗ ΜΑΡΙΑ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Γεώργιο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Π.Μ</w:t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The impact of interfacial properties on the macroscopic performance of carbon nanotube composites.A FE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-based multiscale study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ΤΖΑΝΗ ΑΝΔΡΟΜΑΧΗ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Στέφαν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Χ.Μ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ydroxyl ammonium ionic liquids as media for biocatalytic oxidation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8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ΤΙΓΓΑΣ ΕΥΣΤΑΘΙΟΣ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Δημήτριο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ΕΜΦΕ</w:t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ignition dynamics of DME/air and EtOH/air homogeneous mixtures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ΤΙΓΚΑΣ ΔΗΜΗΤΡΙΟΣ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Αναστάσι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ΑΤΜ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inC: a software for drought analysis based on drought indices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8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ΤΡΙΑΝΤΟΥ ΜΑΡΙΑΝΝΑ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Ιωάννη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Χ.Μ</w:t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lt processing and property testing of a model system of plastics contained in waste from electrical and electronic equipment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ΤΡΟΜΠΕΤΑ ΑΙΚΑΤΕΡΙΝΗ-ΦΛΩΡΑ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Άγγελος-Παναγιώτ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Χ.Μ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isk management of engineered nanomaterials in EU-The case of carbon nanotubes and carbon nanofibers:A review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ΤΣΑΚΑΛΟΒΑ ΜΑΡΙΝΕΛΛΑ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Λεωνίδα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Χ.Μ</w:t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decision support environment for the high-throughput model-based screening and integration of biomass processing paths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7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</w:t>
            </w:r>
          </w:p>
        </w:tc>
        <w:tc>
          <w:tcPr>
            <w:tcW w:w="2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ΤΣΙΛΙΑΚΟΥ ΕΥΔΟΞΙΑ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Θωμά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ΑΤΜ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vestigating correlation between legal and physical property:possibilities and constraints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</w:t>
            </w:r>
          </w:p>
        </w:tc>
        <w:tc>
          <w:tcPr>
            <w:tcW w:w="2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ΤΣΙΠΤΣΗΣ  ΙΩΑΝΝΗΣ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Νικόλαο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Π.Μ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neralized warping analysis of curved beams by BEM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</w:t>
            </w:r>
          </w:p>
        </w:tc>
        <w:tc>
          <w:tcPr>
            <w:tcW w:w="2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ΤΣΙΡΜΠΑΣ ΧΑΡΑΛΑΜΠΟΣ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Θεόδωρο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ΗΜΜΥ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new method for profile generation in an Internet of Things environment: An application in ambient assisted living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ΤΣΟΥΜΑΝΗΣ ΚΩΝΣΤΑΝΤΙΝΟΣ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Βασίλει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ΗΜΜΥ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lexidle DSP accelerator architecture exploiting carry-save arithmetic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ΦΙΚΑ ΠΑΡΑΣΚΕΥΗ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Αθανάσιο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ΕΜΦΕ</w:t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stimation of the bilinear form y*f(A)x for Hermitian matrices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</w:t>
            </w:r>
          </w:p>
        </w:tc>
        <w:tc>
          <w:tcPr>
            <w:tcW w:w="2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ΦΙΛΙΠΠΑΣ ΕΥΑΓΓΕΛΟΣ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Σπυρίδω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Ν.Μ.Μ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ip propulsion in waves by actively controlled flapping foils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ΦΛΟΥΡΗ ΜΑΡΙΑ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Παντελή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ΗΜΜΥ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w does a natural gas supply interruption affect the EU gas security?A Monte Carlo Simulation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ΦΥΣΙΚΟΠΟΥΛΟΣ ΕΛΕΥΘΕΡΙΟΣ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Γαβριή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ΗΜΜΥ</w:t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Evaluation of a SiPM array coupled to a  Gd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A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Ga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12</w:t>
            </w:r>
            <w:r>
              <w:rPr>
                <w:lang w:val="en-US"/>
              </w:rPr>
              <w:t>:Ce(GAGG:Ce) discrete scintillator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ΧΑΜΑΚΟΣ ΝΙΚΟΛΑΟΣ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Θεόδωρ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Χ.Μ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nection of intrinsic wettability and surface topography with the apparent wetting behavior and adhesion properties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ΧΑΤΖΗΠΕΤΡΟΥ ΜΑΡΙΑΝΝΕΖΑ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Ελευθέρι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ΕΜΦΕ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avy metal ion detection using a capacitive micromechanical biosensor array for environmental monitoring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ΧΟΥΣΙΔΗΣ ΝΙΚΟΛΑΟΣ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Χρήστο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Χ.Μ</w:t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hanical properties and durability performance of reinforced concrete containing fly ash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57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</w:t>
            </w:r>
          </w:p>
        </w:tc>
        <w:tc>
          <w:tcPr>
            <w:tcW w:w="2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ΧΡYΣΟΣΤΟΜΟΥ ΑΡΙΑΔΝΗ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Χρυσόστομο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ΗΜΜΥ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iation of a Vertical Dipole over Flat and Lossy Ground using the Spectral Domain Approach: Comparison of Stationary Phase Method Analytical Solution with Numerical Integration Results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</w:t>
            </w:r>
          </w:p>
        </w:tc>
        <w:tc>
          <w:tcPr>
            <w:tcW w:w="2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ΧΡΥΣΑΦΙΔΗΣ ΠΑΥΛΟΣ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Χρήστο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Χ.Μ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ectrochemical resonance under harmonic current perturbations and chaotic potential perturbations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>Συνέδρια 2015</w:t>
      </w:r>
    </w:p>
    <w:tbl>
      <w:tblPr>
        <w:tblW w:w="105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6"/>
        <w:gridCol w:w="1701"/>
        <w:gridCol w:w="1275"/>
        <w:gridCol w:w="3119"/>
        <w:gridCol w:w="850"/>
        <w:gridCol w:w="50"/>
      </w:tblGrid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α / α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Ονοματεπώνυμ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Πατρώνυμο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Σχολή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Τίτλος  εργασία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Ποσό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GHAVAMI NEJAD MEHD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haban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Μ.Μ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erodynamic shape optimization using the adjoint-based truncated newton method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SHMATI ALAMDARI SHAHABODI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bba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Μ.Μ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robust self triggered image based visual servoing model predictive control scheme for small autonomous robots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ΑΓΡΑΦΙΩΤΗΣ ΠΑΝΑΓΙΩΤΗ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Γεώργιο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Α.Τ.Μ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mera constant in the case of two media photogrammetry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ΑΝΑΓΝΩΣΤΟΣ ΔΗΜΗΤΡΙ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Γεώργιο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ΗΜΜ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V energy yield nowcasting combining sky imaging with simulation model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</w:tr>
      <w:tr>
        <w:trPr>
          <w:trHeight w:val="8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ΑΝΤΩΝΟΠΟΥΛΟΣ ΙΩΑΝΝH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Αριστείδη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Χ.Μ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Ανοδική Ανάπτυξη Υπερυδρόφοβων Υμενίων Αλάτων Κορεσμένων Λιπαρών Οξέων και Εφαρμογές στην Αντιδιαβρωτική Προστασί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</w:tr>
      <w:tr>
        <w:trPr>
          <w:trHeight w:val="8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ΑΝΤΩΝΟΠΟΥΛΟΥ-ΑΘΕΡΑ ΝΙΚΟΛΕΤT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Κωνσταντίνο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Μ.Μ.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Χαρακτηρισμός καμένων έργων τέχνης μετά από καθαρισμό με λέιζερ (Characterization of burnt paintings after laser cleaning treatment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</w:tr>
      <w:tr>
        <w:trPr>
          <w:trHeight w:val="7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ΑΠΟΣΤΟΛΟΠΟΥΛΟΥ ΜΑΡΙ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Γεώργιο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Χ.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combination of NDTS for the diagnostic study of historical buildings: the case of Kaisariani Monastery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ΑΡΓΥΡΗΣ ΝΙΚΟΛΑΟ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Βάιο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ΗΜΜΥ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igh Performance carrier phase recovery for coherent optical QA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ΑΣΘΕΝΟΠΟΥΛΟΣ ΒΑΣΙΛΕΙΟ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Αθανάσιο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ΗΜΜΥ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lligent performance-enhanced green vehicle consumption prediction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ΑΤΣΟΝΙΟΣ ΙΩΑΝΝΗ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Αντώνιο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Μ.Μ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umerical investigation of the effect of vacuum insulation panels on the thermal bridges of a lightweight drywall envelop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ΒΑΘΗ ΕΛΕΝΗ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Κωνσταντίνο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ΗΜΜΥ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ning Interesting Topics in Twitter Communities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</w:tr>
      <w:tr>
        <w:trPr>
          <w:trHeight w:val="69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ΒΑΚΑΛΟΠΟΥΛΟΥ ΜΑΡΙ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Παντελεήμω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Α.Τ.Μ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Simultaneous registration and change detection in multitemporal, very high resolution remote sensing data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ΒΑΡΔΑΚΟΥΛΙΑΣ ΙΑΣΩ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Κωνσταντίνο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Π.Μ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preliminary thermal and mechanical  simulation study of load-bearing cold-formed steel drywall systems exposed to fir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,5</w:t>
            </w:r>
          </w:p>
        </w:tc>
      </w:tr>
      <w:tr>
        <w:trPr>
          <w:trHeight w:val="6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ΒΑΣΙΛΟΠΟΥΛΟΣ ΒΑΣΙΛΕΙΟ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Αθανάσιο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Μ.Μ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trol and Energy Considerations for a Hopping Monopod on Rough Compliant Terrains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ΒΕΖΥΡΗΣ ΧΡΗΣΤΟ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Κυριάκο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Μ.Μ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w -cost,unsteady continuous adjoint method for optimal flow control using jets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ΒΛΑΝΤΗΣ ΠΑΝΑΓΙΩΤΗ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Βασίλειο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Μ.Μ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uadrotor Landing on an Inclined  Platform of a Moving Ground Vehicl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</w:tr>
      <w:tr>
        <w:trPr>
          <w:trHeight w:val="9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ΒΛΑΧΟΣ ΟΡΕΣΤ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Αθανάσιο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Ν.Μ.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Effects of hull deformations, bearing foundation stiffness and oil film thickness on the shaft alignment characteristics of VLCC vessel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ΒΛΑΧΟΣΤΕΡΓΙΟΥ ΑΓΓΕΛΙΚΗ-ΣΠΥΡΙΔΟΥ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Ιωάννη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ΗΜΜ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CI and natural progression of context-related question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</w:tr>
      <w:tr>
        <w:trPr>
          <w:trHeight w:val="6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ΒΛΑΧΟΥ ΝΙΚΟΛΕΤT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Ηρακλή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Χ.Μ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fe cycle assessment as a prerequisite tool in maritime industry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</w:tr>
      <w:tr>
        <w:trPr>
          <w:trHeight w:val="9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ΒΥΡΙΝΗ ΑΛΕΞΑΝΔΡ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Πέτρο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Π.Μ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plication of stochastic methods for wind speed forecasting and wind turbines design at the area of Thessaly,Greec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,5</w:t>
            </w:r>
          </w:p>
        </w:tc>
      </w:tr>
      <w:tr>
        <w:trPr>
          <w:trHeight w:val="11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ΓΑΛΑΝΗ ΓΕΩΡΓΙ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Παναγιώτη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Χ.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nyloxycoumarins with antioxidant and lipoxygenase inhibitory activity:Synthesis,bioactivity evaluation and encapsulation in biodegradable poly(lactic acid) nanoparticle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ΓΑΛΑΝΟΠΟΥΛΟΥ ΕΛΕΝ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Γεώργιο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Α.Μ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"I'm a cage in search of a bird" architectural intention and guilt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ΓΕΩΡΓΟΥΣΟΠΟΥΛΟΥ ΙΩΑΝΝΑ-ΝΕΚΤΑΡΙ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Χρήστο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Χ.Μ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Μελέτη της υδρολυτικής αποικοδόμησης του πολύ(ηλεκρικού βουτυλεστέρα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ΓΙΑΝΝΟΠΟΥΛΟΣ ΦΑΙΔΩ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Αλέξιο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Χ.Μ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Μελέτη του μηχανισμού ηλεκτροχημικής συναπόθεσης Ni-MWCNT και της εκλεκτικής απόθεσης MWCNT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ΓΚΕΛΗ ΜΑΡΙ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Ιωάννη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Α.Τ.Μ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new model for Cadastral Surveying using Crowdsourcing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</w:tr>
      <w:tr>
        <w:trPr>
          <w:trHeight w:val="1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ΓΚΙΩΝΗΣ ΛΕΩΝΙΔ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Γεώργιο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Χ.Μ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Synthesis of bioactive coumarin analogues and their encapsulation in biodegradable poly (lactic-CO-Glycolic Acid) (PLGA) nanoparticles. </w:t>
            </w:r>
            <w:r>
              <w:rPr/>
              <w:t>In vitro evaluation of their biological activity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ΔΑΜΙΑΝΑΚΗ ΚΑΤΕΡΙΝ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Δημήτριο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ΗΜΜΥ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ghtning performance study for photovoltaic systems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</w:tr>
      <w:tr>
        <w:trPr>
          <w:trHeight w:val="74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ΔΕΛΗΣ ΑΣΗΜΑΚΗ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Γεώργιο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Μ.Μ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arison of a solar driven heat pump heating system with other typical heating systems with TRNSYS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ΔΕΣΔΕΝΑΚΗΣ ΚΩΝΣΤΑΝΤΙΝΟ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Ιωάννη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Χ.Μ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Ηχο-ηλεκτροχημική παρασκευή νανοσωματιδίων πλατίνας για ανόδους κελιών καυσίμου ΡΕ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ΔΟΓΚΑΣ ΓΕΩΡΓΙΟ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Δημήτριο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Μ.Μ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milarity scaling of vuilleumier heat pumps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ΔΟΜΕΤΙΟΣ ΑΘΑΝΑΣΙ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Χρήστο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ΗΜΜ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ser front-following behaviour for a mobility assistance robot:a kinematic control approac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</w:tr>
      <w:tr>
        <w:trPr>
          <w:trHeight w:val="7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ΔΟΥΚΑ ΑΛΙΚ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Γρηγόριο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Χ.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Εφαρμογή εναλλακτικής διεργασίας πολυμερισμού για την παραγωγή βιοδιασπάσιμων πολυεστέρω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ΕΥΑΓΓΕΛΙΝΟΥ ΑΘΑΝΑΣΙΑ-ΧΑΡΑΛΑΜΠΙ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Δημήτριο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ΗΜΜΥ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joint benchmark-analytic approach for design-time assessment of multi-cloud application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ΖΕΡΒΑΚΗΣ ΓΕΩΡΓΙ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Δημήτριο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ΗΜΜ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ybrid Approximate Multiplier Architectures for Improved Power-Accuracy Trade-off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ΘΑΝΑΣΟΥΛΑΣ ΗΛΙ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Διονύσιο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Π.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preliminary thermal and mechanical  simulation of load-bearing cold-formed steel drywall systems exposed to fir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,5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ΘΑΝΟΥ ΕΥΑΝΘΙ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Δημήτριο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Π.Μ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simulation approach to "quay-to shore storage area"container transfer proble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ΘΕΟΔΩΡΟΠΟΥΛΟΣ ΘΕΟΔΩΡ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Βασίλειο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ΗΜΜ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load balancing control algorithm for EV static and dynamic wireless chargi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ΘΕΟΛΟΓΟΥ ΙΩΑΝΝ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Μιχαή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ΠΜΣ Περιβάλλον &amp; Ανάπτυξη Α.Τ.Μ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Evaluating Multi-temporal High Resolution Satellite Chlorophyll-</w:t>
            </w:r>
            <w:r>
              <w:rPr/>
              <w:t>α</w:t>
            </w:r>
            <w:r>
              <w:rPr>
                <w:lang w:val="en-US"/>
              </w:rPr>
              <w:t xml:space="preserve"> Maps in Sensitive Shallow Inland Water Systems : The Case of Lake Karl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</w:tr>
      <w:tr>
        <w:trPr>
          <w:trHeight w:val="14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ΚΑΒΕΤΣΟΥ ΕΛΕΝ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Νικόλαο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Χ.Μ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ynthesis of Prenyloxy-coumarin derivatives,evaluation of their bioactivity and encapsulation in biodegradable poly(lactic acid)(PLA) and(lactic-co-glycolic acid)(PLGA)nanoparticles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ΚΑΖΑΣΙΔΗΣ ΕΜΜΑΝΟΥΗΛ-ΜΑΡΙΟ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Σταύρο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Ν.Μ.Μ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perimental investigation of FCAW-G weldments of HSLA AH40-FCA(fatigue crack arrester) steel, used in marine applications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ΚΑΛΟΓΙΑΝΝΗ ΕΥΤΥΧΙ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Σταύρο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ΠΜΣ ΓΕΩΠΛΗΡΟΦΟΡΙΚΗ ΑΤΜ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3D LADM prototype implementation in INTERLIS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</w:tr>
      <w:tr>
        <w:trPr>
          <w:trHeight w:val="7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ΚΑΛΥΒΙΩΤΗΣ ΙΩΑΝΝ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Μελέτιο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Π.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otonic and cyclic behavior of reinforced concrete cladding panels with integrated connection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ΚΑΝΕΛΛΟΠΟΥΛΟΣ ΔΗΜΗΤΡΙΟ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Ιωάννη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Χ.Μ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mical Oxidation of Cosmetic Industry Wastewater by Fenton Reagent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ΚΑΡΑΓΙΑΝΝΗΣ ΝΙΚΟΛΑΟ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Γεώργιο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Χ.Μ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ffect of temperature on water capillary rise coefficient of building materials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ΚΑΡΑΘΑΝΑΣΗ ΦΛΩΡ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Ελευθέριο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Ν.Μ.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ffshore wind power in the Mediterranean Sea using Blended Sea Wind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ΚΑΡΑΚΙΖΗ ΧΡΙΣΤΙΝ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Σταύρο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ΑΤΜ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tecting and classifying vine varieties from very high resolution multispectral dat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ΚΑΡΑΜΠΑΤΣΟΣ ΔΗΜΗΤΡΙ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Άγγελο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Χ.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Synthesis and characterization of Paramagnetic Fe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 xml:space="preserve">4 </w:t>
            </w:r>
            <w:r>
              <w:rPr>
                <w:lang w:val="en-US"/>
              </w:rPr>
              <w:t>nanoparticles@graphene oxide nanohybrid mater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ΚΑΡΚΑΛΟΥ ΕΛΛ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Ελευθέριο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Α.Τ.Μ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review and evaluation of penalty functions for Semi-Global Matchi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</w:tr>
      <w:tr>
        <w:trPr>
          <w:trHeight w:val="8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ΚΑΣΣΑΝΟΣ ΙΩΑΝΝΗ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Δημήτριο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Μ.Μ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umerical analysis of the effect of splitter blades on draft tube cavitation of a low specific speed Francis turbin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ΚΑΤΣΑΡΗ ΧΡΙΣΤΙΝΑ-ΜΑΡΙ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Μιχαή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Μ.Μ.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acture failure analysis of turbojet engine turbine blade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ΚΑΤΣΙΚΑ ΕΛΕΝ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Λουκά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Χ.Μ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Επικάλυψη λιγνιτικών τεφρών με τιτανία για περιβαλλοντικές εφαρμογέ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ΚΑΤΣΙΜΠΟΥΡΑΣ ΚΩΝΣΤΑΝΤΙΝ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Ηλία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Χ.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zymatic bioconversion and fermentation of corn stover at high-solids content for efficient ethanol productio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</w:tr>
      <w:tr>
        <w:trPr>
          <w:trHeight w:val="9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ΚΑΤΣΙΝΗΣ ΓΕΩΡΓΙΟ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Κωνσταντίνο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ΗΜΜΥ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n the problem of resource allocation and system capacity evaluation via a blocking queuing model in D2D enabled overlay cellular network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ΚΙΟΥΣΗ ΑΝΑΣΤΑΣΙ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Χαράλαμπο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Χ.Μ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New Visual-based Diagnostic Protocol for Cultural Heritage exploiting the MPEG-7 Standard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ΚΙΤΣΑΚΗΣ ΔΗΜΗΤΡΙΟ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Οδυσσεύ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Α.Τ.Μ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D cadastre modelling of customary real property rights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ΚΛΑΔΗΣ ΓΕΩΡΓΙ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Αναστάσιο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Χ.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 year evolution of the students' perspective on innovative teaching,curricular development and e-learning in Europ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</w:tr>
      <w:tr>
        <w:trPr>
          <w:trHeight w:val="5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ΚΟΚΛΙΩΤΗ ΜΑΛΑΜΑΤΕΝΙ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Αναστάσιο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Χ.Μ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hanical behaviour of carbon based structures synthesited by CVD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ΚΟΝΤΑΞΗΣ ΠΑΝΑΓΙΩΤΗ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Αδά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ΗΜΜΥ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mbedded computer communication and control of DALI LED drivers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ΚΟΝΤΟΓΙΑΝΝΗ ΓΕΩΡΓΙ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Αναστάσιο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Α.Τ.Μ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realistic gamification attempt for the ancient agora of Athens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ΚΟΝΤΟΥΔΗΣ ΓΕΩΡΓΙ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Παντελή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Μ.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Open-source, anthropomorphic, underactuated robot hands with a selectively lockable differential mechanism: towards affordable prosthese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ΚΟΡΟΜΗΛΑ ΙΩΑΝΝ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Απόστολο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Ν.Μ.Μ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vironmental risk assessment for the Aegean se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ΚΟΡΡΕΣ ΔΗΜΗΤΡΙΟ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Νικόλαο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Μ.Μ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rmal analysis of a flat plate collector with solidworks and determination of convection heat coefficient between water and absorber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ΚΟΥΒΑΡΗ ΑΛΕΞΑΝΔΡ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Αναστάσιο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Μ.Μ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arison of heating and cooling loads of a typical building with trnsys and equest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</w:tr>
      <w:tr>
        <w:trPr>
          <w:trHeight w:val="9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ΚΟΥΡΤΗΣ ΙΩΑΝΝΗ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Μιχαή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ΑΤΜ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Αξιολόγηση της Περιβαλλοντικής Αποκατάστασης Αρδευτικής Διώρυγας σε Ποτάμιο Διάδρομο με Επίμηκες Πάρκο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ΚΟΥΤΣΟΥΚΗΣ ΝΙΚΟΛΑΟ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Χρήστο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ΗΜΜΥ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lti-stage power distribution planning to accommodate high wind generation capacity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ΚΟΥΤΣΟΥΜΑΡΗΣ ΚΩΝΣΤΑΝΤΙΝΟ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Χρήστο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ΕΜΦΕ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plication of the bi-Helmholtz nonlocal elasticity and molecular simulations to the dynamical response of carbon nanotubes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ΚΡΑΣΟΠΟΥΛΟΣ ΧΡΗΣΤ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Θεόδωρο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ΗΜΜ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arison of three different in-wheel PM motors based on the urban NEDC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ΚΡΟΜΜΥΔΑ ΜΑΡΙ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Κωνσταντίνο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ΗΜΜΥ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wards scalable visual exploration of very large RDF graph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ΚΩΣΤΟΠΟΥΛΟΥ ΙΩΑΝΝ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Θεόδωρο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Χ.Μ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Σχεδιασμός και σύνθεση υβριδικών κινολινονών-χαλκονών και πυραζολινων με αντιπαρασιτική δράση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ΚΩΤΟΥΛΑ ΛΥΔΙ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Θωμά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ΑΤΜ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gital documentation for the restoration of the Anargyros Mansion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ΛΟΓΟΘΕΤΗΣ ΔΗΜΗΤΡΙΟ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Κωνσταντίνο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Χ.Μ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vestigation of parameters affecting the harvesting and extraction of nannochloropsis sp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</w:tr>
      <w:tr>
        <w:trPr>
          <w:trHeight w:val="78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ΛΥΜΠΕΡΕΑ ΝΙΚ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Μιχαή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Μ.Μ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 experimental study on the quench front velocity and temperature during rewetting of a hot vertical vod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ΜΑΔΙΑΣ ΕΥΑΓΓΕΛΟΣ-ΝΙΚΟΛΑ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Δημήτριο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ΗΜΜ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 intelligent lighting control system using photosensors placed on task area,controlling luminairs via LA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</w:tr>
      <w:tr>
        <w:trPr>
          <w:trHeight w:val="8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ΜΑΛΛΙΩΤΑΚΗΣ ΕΜΜΑΝΟΥΗ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Δημήτριο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Μ.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valuation of energy saving potentials for commercial districts served by distributed m-CHP unit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ΜΑΛΛΙΩΤΑΚΗΣ ΖΗΣΗ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Δημήτριο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Μ.Μ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 experimental and detailed chemical kinetic investigation of the addition of C2 oxygenated species in rich ethylene premixed flame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</w:tr>
      <w:tr>
        <w:trPr>
          <w:trHeight w:val="6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ΜΑΡΙΝΗ ΕΛΕΥΘΕΡΙ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Λουκά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ΑΤΜ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ter Footprint Assessment in River Basin Scale Using GIS Technology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ΜΑΧΑΙΡΑΣ ΚΩΝΣΤΑΝΤΙΝΟ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Ευθύμιο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Μ.Μ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n Quadruped Attitude Dynamics and Control Using Reaction Wheels and Tails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ΜΕΛΙΣΣΙΑΝΟΣ ΒΑΣΙΛΕΙΟ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Ελευθέριο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Π.Μ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ilure mitigation of buried steel pipeline under strike-slip fault offset using flexible joints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ΜΗΤΡΟΥ ΜΙΧΑΗ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Νικόλαο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ΑΤΜ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semi-automatic process for estimating fetus velocity using ultrasound imaging and videos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</w:tr>
      <w:tr>
        <w:trPr>
          <w:trHeight w:val="6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ΜΙΣΥΡΛΗ ΘΕΟΔΩΡΑ-ΒΕΝΕΤΙ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Ιωάννη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Χ.Μ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lorisation of olive mill solid residues for the recovery of polyphenols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ΜΟΥΣΜΟΥΛΗΣ ΓΕΩΡΓΙΟ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Κωνσταντίνο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Μ.Μ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perimental and Numerical Investigation of the Cavitating Tube Vortex in a Francis Model Turbin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</w:tr>
      <w:tr>
        <w:trPr>
          <w:trHeight w:val="1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ΜΠΕΝΕΚΟΣ ΣΩΤΗΡΙ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Κωνσταντίνο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ΠΜΣ "Υπολογιστική Μηχανική" Χ.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perimental and Numerical Investigation of a novel non-catalytic reformer for methane partial oxidatio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</w:tr>
      <w:tr>
        <w:trPr>
          <w:trHeight w:val="5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ΜΠΙΛΙΩΝΗΣ ΔΗΜΗΤΡΙΟ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Βασίλειο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Π.Μ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babilistic Fatigue Life Assessment of an Offshore Wind Turbine in Greec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</w:tr>
      <w:tr>
        <w:trPr>
          <w:trHeight w:val="1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ΜΠΟΥΝΤΡΗΣ ΠΑΝΑΓΙΩΤ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Βασίλειο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ΗΜΜ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Decision Support System based on an Ensemble of Random Forests for Improving the Management of Women with Abnormal Findings at Cervical Cancer Screeni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ΜΠΟΥΡΟΥΣΗΣ ΚΩΝΣΤΑΝΤΙΝΟ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Απόστολο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ΗΜΜΥ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rior lighting control by daylight harvesting using a smart imaging sensor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ΜΠΡΑΒΟΥ ΚΩΝΣΤΑΝΤΙΝ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Ασημάκη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Χ.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tural antioxidants and antimicrobials in edible and active packagi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ΜΩΥΣΙΔΗΣ ΑΝΑΡΓΥΡΟ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Νικόλαο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Π.Μ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hysteretic formulation for the isogeometric analysis and shape optimization of plane stress structure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</w:tr>
      <w:tr>
        <w:trPr>
          <w:trHeight w:val="6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ΝΙΤΣΑΣ ΜΙΧΑΗ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Θανά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Μ.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numerical investigation of nanofluids thermal behavior in microchannels under laminar flow condition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ΟΙΚΟΝΟΜΟΠΟΥΛΟΥ ΒΑΣΙΛΙΚ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Παύλο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Χ.Μ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Effect of drying method on agricultural products</w:t>
            </w:r>
            <w:r>
              <w:rPr/>
              <w:t>΄</w:t>
            </w:r>
            <w:r>
              <w:rPr>
                <w:lang w:val="en-US"/>
              </w:rPr>
              <w:t xml:space="preserve"> propertie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ΟΙΚΟΝΟΜΟΥ ΧΡΥΣΟΥΛ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Τζανέτο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Α.Τ.Μ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temporary data acquisition technologies for large scale mapping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ΠΑΓΩΝΗ ΙΩΑΝΝ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Παναγιώτη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Π.Μ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havioural changes in air travel due to the introduction of carbon emission fees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ΠΑΛΚΟΠΟΥΛΟΥ ΣΤΕΛΛ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Κωνσταντίνο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Χ.Μ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Ποιοτικός και ημι-ποσοτικός χαρακτηρισμός ρυπαντών σε ανακυκλώσιμα απορρίμματα πολυολεφινών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ΠΑΠΑΔΑΚΗ ΑΛΕΞΑΝΔΡ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Ιωάννη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Α.Τ.Μ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velopment,comparison and evaluation of software for radial distortion elimination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ΠΑΠΑΔΑΚΗ ΣΟΦΙ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Γεώργιο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Χ.Μ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mpirical models for the correlation of input-output analysis on wheat straw samples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ΠΑΠΑΔΙΓΕΝΟΠΟΥΛΟΣ ΒΑΣΙΛΕΙΟΣ-ΟΡΕΣΤΗ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Κωνσταντίνο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ΗΜΜΥ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eduling Map Reduce Jobs and Data Shuffle on Unrelated Processors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</w:tr>
      <w:tr>
        <w:trPr>
          <w:trHeight w:val="8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ΠΑΠΑΙΩΑΝΝΟΥ ΓΕΩΡΓΙ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Δημήτριο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Μ.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perimental evaluation of wheel forces applied on a heavy vehicle and estimation of measurements uncertainty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ΠΑΠΑΝΕΛΟΠΟΥΛΟΣ ΝΙΚΟΛΑΟ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Παύλο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ΗΜΜΥ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anar shape decomposition made simpl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</w:tr>
      <w:tr>
        <w:trPr>
          <w:trHeight w:val="7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ΠΑΠΑΠΟΣΤΟΛΟΥ ΑΙΚΑΤΕΡΙΝ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Δημήτριο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ΗΜΜΥ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nefits and Costs Sharing through RES Electricity Cooperation between Europe and Third Countries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ΠΑΠΑΧΑΡΑΛΑΜΠΟΥΣ ΓΕΩΡΓΙ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Αθανάσιο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Π.Μ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Διαμορφώσεις σε Υφιστάμενους Λιμένες για Υποδοχή Σκαφών Αναψυχής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ΠΑΡΑΣΚΕΥΑΣ ΜΕΛΙΣΣΙΝΟ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Δημοσθένη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Α.Τ.Μ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ctonic structure of Santorini volcanic field based on terrestrial gravity measurements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ΠΑΤΑΤΟΥΚΑ ΕΛΕΝ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Αθανάσιο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Α.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redit Constraints in European Households: Evidence from loan denials in Eurozone Countries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</w:tr>
      <w:tr>
        <w:trPr>
          <w:trHeight w:val="9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ΠΑΤΕΛΑΚΗ ΜΑΡΙΑΝΤΖΕ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Γεώργιο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Α.Τ.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n single empirical algorithms accurately predict inland shallow water quality status from high resolution,multi-sensor, multi-temporal satellite data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ΠΑΥΛΟΥ ΔΗΜΟΣΘΕΝ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Ηλία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Π.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iving behaviour of drivers with Mild Cognitive Impairment and Alzheimer's Disease: a driving simulator study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ΠΕΡΑΚΗΣ ΧΑΡΑΛΑΜΠΟ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Γεώργιο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ΑΤΜ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sitioning accuracy of vehicle trajectories for road application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ΠΕΤΡΟΠΟΥΛΟΥ ΕΙΡΗΝ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Γεώργιο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Χ.Μ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rmodynamic modelling to enhance natural gas quality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ΠΟΛΥΜΕΡΟΥ ΕΛΕΝ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Κωνσταντίνο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Π.Μ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plication of stochastic methods for wind speed forecasting and wind turbines design at the area of Thessaly,Greec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,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ΡΑΙΔΕΣΤΙΝΟΥ-ΑΠΕΡΓΗ ΧΡΙΣΤΙΝ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Γεώργιο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Α.Μ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rld heritage and technology, the different understanding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ΡΑΚΑΣ ΔΗΜΗΤΡΙΟ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Κωνσταντίνο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Ν.Μ.Μ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voiding collisions, enhancing marine safety-a simplified model for the Aegean Sea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ΡΑΜΠ ΜΙΧΑΛ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Γαλέμ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Μ.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ttitude and angural velocity tracking for a rigid body using Geometric methods on the two-spher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ΡΕΠΟΥΣΗΣ ΕΛΠΙΔΟΦΟΡΟΣ-ΕΥΓΕΝΙΟ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Γεώργιο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Π.Μ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fficient sediment management at the entrance of an ancient harbour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</w:tr>
      <w:tr>
        <w:trPr>
          <w:trHeight w:val="9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ΣΑΜΠΑΝΗ ΚΥΡΙΑΚ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Κωνσταντίνο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ΗΜΜΥ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uctural Nanoscale Imaging of Elastin fibers under Different Conditions by Atomic Force Microscopy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</w:tr>
      <w:tr>
        <w:trPr>
          <w:trHeight w:val="6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ΣΕΜΙΤΕΛΟΣ ΓΕΩΡΓΙΟ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Κοσμά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ΗΜΜΥ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re behaviour of drywall systems incorporating phase change materials and vacuum insulation panels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</w:tr>
      <w:tr>
        <w:trPr>
          <w:trHeight w:val="8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ΣΙΩΚΑΣ ΓΕΩΡΓΙΟ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Απόστολο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Χ.Μ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Η ερευνητική δικτύωση των ελληνικών οργανισμών στον τομέα της ενέργειας στα ευρωπαϊκά προγράμματα πλαίσιο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ΣΚΙΑΔΑ ΜΑΡΙ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Νικόλαο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Α.Τ.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lticriteria analysis for the prioritization of climate change adaption measures of transport sector in urban environment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ΣΟΥΞΕΣ ΘΕΟΔΩΡΟ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Παναγιώτη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ΗΜΜΥ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deling reactive support from distributed resources in Hellenic Interconnected syste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</w:tr>
      <w:tr>
        <w:trPr>
          <w:trHeight w:val="88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ΣΠΗΛΙΩΤΗ ΔΑΝΑΗ-ΜΑΡΙ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Ιωάννη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ΗΜΜΥ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uantitative Analysis and Forecasting in Internet Banking Channels and Evaluation Methodology for Implemented Strategies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</w:tr>
      <w:tr>
        <w:trPr>
          <w:trHeight w:val="10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ΣΤΑΘΑΚΗ  ΖΩΗ-ΕΛΕΝ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Ιωάννη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Χ.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Σχεδιασμός ψηφιακού περιβάλλοντος μάθησης για τη διδασκαλία της Χημείας στη δευτεροβάθμια εκπαίδευση με χρήση της πλατφόρμας Μoodl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ΣΤΑΘΗΣ ΣΠΥΡΙΔΩΝ-ΠΥΡΡΟ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Απόστολο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ΗΜΜΥ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rformance evaluation of MPPT techniques for PV array incorporated into Electric vehicle roof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ΣΤΑΜΑΤΑΚΗ ΖΑΧΑΡΟΥΛ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Αδαμάντιο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Μ.Μ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oustic finite element modelling of spacer fabrics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ΣΤΑΜΟΥ ΑΔΑΜΑΝΤΙ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Αναστάσιο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ΗΜΜΥ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lay analysis of context aware mobility management systems addressing multiple connectivity opportunities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ΣΤΑΜΟΥΛΗ ΠΑΡΑΣΚΕΥ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Σπυρίδω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Π.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Ανάλυση λειτουργίας συλλογικού αρδευτικού δικτύου υπό πίεση. Εφαρμογή στο δίκτυο Παραβόλας Ν.Αιτωλοακαρνανία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ΣΤΕΝΟΥ ΜΥΡΤ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Νικόλαο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Α.Μ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aces on the verge between reality and fantasy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ΣΤΕΝΤΟΥΜΗΣ ΧΡΗΣΤΟ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Ιωάννη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ΑΤΜ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ensus-Based cost on gradients for matching under illumination differences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ΣΤΟΥΡΑΣ ΑΡΓΥΡΙΟ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Δημήτριο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Μ.Μ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tilization of vertical axis wind turbines on remote islands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ΣΤΡΑΜΑΡΚΟΥ ΜΑΡΙΝ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Θεόδωρο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Χ.Μ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covery of functional pigments from four different species of microalga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</w:tr>
      <w:tr>
        <w:trPr>
          <w:trHeight w:val="67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ΤΑΜΠΟΥΡΑΤΖΗ ΒΑΣΙΛΕΙΑ-ΛΥΔΙ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Σπυρίδω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Α.Τ.Μ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mote sensing and empirical methodologies to assess green water footprint in river basin scal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</w:tr>
      <w:tr>
        <w:trPr>
          <w:trHeight w:val="8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ΤΖΗΜΑ ΚΛΕΟΠΑΤΡ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Γεώργιο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ΑΤ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lood hazard and risk management utilizing hydraulic modeling and GIS technologies in urban environment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ΤΣΑΓΓΟΥΡΗ ΑΙΚΑΤΕΡΙΝ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Σταύρο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ΑΤΜ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gration of Energy Data in a CityGML mode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ΤΣΕΣΜΕΛΗ ΧΡΥΣΟΒΑΛΑΝΤ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Εμμανουή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ΗΜΜΥ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Μελέτη ανάπτυξης μικροοργανισμών στην εφοδιαστική αλυσίδα του βιοντήζελ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</w:tr>
      <w:tr>
        <w:trPr>
          <w:trHeight w:val="83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ΤΣΙΑΦΙΤΣΑ ΑΝΘ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Βασίλειο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Μ.Μ.Μ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ffect of heat treatment on physicochemical and sensory properties of selected coffee diversities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ΤΣΙΟΔΡΑ ΧΡΙΣΤΙΝ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Βασίλειο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Χ.Μ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live stone wooden residues and olive pomace characterization-potential uses in co-composting with olive mill wastewater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ΤΣΟΠΕΛΑΚΟΣ ΑΡΙΣΤΟΜΕΝ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Παναγιώτη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ΗΜΜ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ckstepping control with energy reduction for an over-actuated marine platfor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</w:tr>
      <w:tr>
        <w:trPr>
          <w:trHeight w:val="10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ΤΣΟΥΚΗΣ ΑΘΑΝΑΣΙΟ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Απόστολο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ΗΜΜΥ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Διερεύνηση του κόστους συμμόρφωσης του τομέα των αεροπορικών μεταφορών στο σύστημα εμπορίας δικαιωμάτων εκπομπώ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ΤΣΟΥΛΟΥΦΑ ΦΩΤΕΙΝ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Αθανάσιο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Χ.Μ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mpact of synthetic antioxidant additives on oxidation stability of diesel/biodiesel blends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ΤΥΡΟΒΟΛΑ ΘΕΟΔΩΡ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Χρήστο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Χ.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netration prospects of emulsified fuel in the Greek oil market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ΧΑΛΑΣΤΑΡΑ ΚΩΝΣΤΑΝΤΙΝ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Γεώργιο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Μ.Μ.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xation of nanoscale iron(nFe) on resin granules for environmental application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ΧΑΛΒΑΤΖΑΚΗ ΓΕΩΡΓΙ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Γεώργιο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ΗΜΜΥ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it modelling for a context-aware user-adaptive robotic assistant platfor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ΧΑΡΙΤΟΠΟΥΛΟΣ ΒΑΣΙΛΕΙΟ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Μιχαή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Χ.Μ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unified framework for model-based multiobjective process and energy optimisation under uncertainty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</w:tr>
      <w:tr>
        <w:trPr>
          <w:trHeight w:val="6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ΧΑΤΖΗΕΛΕΥΘΕΡΙΟΥ ΛΙΒΙΑ-ΕΛΕΝ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Νικόλαο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ΕΜΦΕ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isis transmission through trade and credit in the world economy:A system GVAR with endogenous dominant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ΧΡΙΣΤΟΦΗ ΝΙΚΟΛΕΝ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Θεοφάνη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Μ.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rbital Robotics: A new Frontier in Educatio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</w:tr>
    </w:tbl>
    <w:p>
      <w:pPr>
        <w:pStyle w:val="Normal"/>
        <w:spacing w:lineRule="atLeast" w:line="240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7887335</wp:posOffset>
                </wp:positionV>
                <wp:extent cx="3128645" cy="1752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64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7"/>
                            </w:tblGrid>
                            <w:tr>
                              <w:trPr/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ΜΕ ΕΝΤΟΛΗ ΤΟΥ ΠΡΥΤΑΝ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Ο ΠΡΟΪΣΤΑΜΕΝΟΣ ΤΗ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Δ/ΝΣΗΣ ΜΕΡΙΜΝΑ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ΦΡ. ΒΟΡΤΕΛΙΝΟ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5pt;height:138pt;mso-wrap-distance-left:9pt;mso-wrap-distance-right:0pt;mso-wrap-distance-top:0pt;mso-wrap-distance-bottom:0pt;margin-top:621.05pt;mso-position-vertical-relative:page;margin-left:224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7"/>
                      </w:tblGrid>
                      <w:tr>
                        <w:trPr/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ΜΕ ΕΝΤΟΛΗ ΤΟΥ ΠΡΥΤΑΝΗ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Ο ΠΡΟΪΣΤΑΜΕΝΟΣ ΤΗ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Δ/ΝΣΗΣ ΜΕΡΙΜΝΑΣ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ΦΡ. ΒΟΡΤΕΛΙΝΟ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lasArial">
    <w:altName w:val="Times New Roman"/>
    <w:charset w:val="00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lasArc">
    <w:altName w:val="Times New Roman"/>
    <w:charset w:val="00"/>
    <w:family w:val="auto"/>
    <w:pitch w:val="variable"/>
  </w:font>
  <w:font w:name="CG Times">
    <w:altName w:val="Times New Roman"/>
    <w:charset w:val="00"/>
    <w:family w:val="roman"/>
    <w:pitch w:val="variable"/>
  </w:font>
  <w:font w:name="Hellas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rFonts w:ascii="HellasArial;Times New Roman" w:hAnsi="HellasArial;Times New Roman" w:eastAsia="Arial Unicode MS" w:cs="Arial Unicode MS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1702" w:leader="none"/>
      </w:tabs>
      <w:spacing w:lineRule="atLeast" w:line="240"/>
      <w:ind w:right="-57" w:hanging="0"/>
      <w:jc w:val="both"/>
      <w:outlineLvl w:val="1"/>
    </w:pPr>
    <w:rPr>
      <w:rFonts w:ascii="Courier New" w:hAnsi="Courier New" w:eastAsia="Arial Unicode MS" w:cs="Courier New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lineRule="atLeast" w:line="240"/>
      <w:jc w:val="center"/>
      <w:outlineLvl w:val="2"/>
    </w:pPr>
    <w:rPr>
      <w:rFonts w:eastAsia="Arial Unicode MS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lineRule="atLeast" w:line="240"/>
      <w:jc w:val="center"/>
      <w:outlineLvl w:val="3"/>
    </w:pPr>
    <w:rPr>
      <w:rFonts w:eastAsia="Arial Unicode MS"/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spacing w:lineRule="atLeast" w:line="24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1702" w:leader="none"/>
      </w:tabs>
      <w:ind w:right="-57" w:hanging="0"/>
      <w:outlineLvl w:val="5"/>
    </w:pPr>
    <w:rPr>
      <w:rFonts w:ascii="Courier New" w:hAnsi="Courier New" w:eastAsia="Arial Unicode MS" w:cs="Courier New"/>
      <w:b/>
      <w:sz w:val="36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Char">
    <w:name w:val="Σώμα κειμένου Char"/>
    <w:basedOn w:val="Style5"/>
    <w:qFormat/>
    <w:rPr>
      <w:rFonts w:ascii="HellasArial;Times New Roman" w:hAnsi="HellasArial;Times New Roman" w:cs="HellasArial;Times New Roman"/>
      <w:sz w:val="24"/>
    </w:rPr>
  </w:style>
  <w:style w:type="character" w:styleId="Char1">
    <w:name w:val="Κείμενο πλαισίου Char"/>
    <w:basedOn w:val="Style5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HellasArial;Times New Roman" w:hAnsi="HellasArial;Times New Roman" w:cs="HellasArial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b/>
      <w:sz w:val="28"/>
      <w:szCs w:val="20"/>
    </w:rPr>
  </w:style>
  <w:style w:type="paragraph" w:styleId="3">
    <w:name w:val="Σώμα κείμενου 3"/>
    <w:basedOn w:val="Normal"/>
    <w:qFormat/>
    <w:pPr>
      <w:spacing w:lineRule="auto" w:line="360"/>
      <w:jc w:val="both"/>
    </w:pPr>
    <w:rPr>
      <w:sz w:val="22"/>
      <w:szCs w:val="20"/>
    </w:rPr>
  </w:style>
  <w:style w:type="paragraph" w:styleId="Style6">
    <w:name w:val="Τμήμα κειμένου"/>
    <w:basedOn w:val="Normal"/>
    <w:qFormat/>
    <w:pPr>
      <w:tabs>
        <w:tab w:val="clear" w:pos="720"/>
        <w:tab w:val="left" w:pos="1702" w:leader="none"/>
      </w:tabs>
      <w:spacing w:lineRule="atLeast" w:line="240"/>
      <w:ind w:left="180" w:right="-58" w:hanging="0"/>
      <w:jc w:val="both"/>
    </w:pPr>
    <w:rPr>
      <w:bCs/>
      <w:sz w:val="22"/>
    </w:rPr>
  </w:style>
  <w:style w:type="paragraph" w:styleId="NormalNew">
    <w:name w:val="NormalNew"/>
    <w:qFormat/>
    <w:pPr>
      <w:widowControl/>
      <w:bidi w:val="0"/>
      <w:ind w:left="567" w:hanging="0"/>
      <w:jc w:val="both"/>
    </w:pPr>
    <w:rPr>
      <w:rFonts w:ascii="HellasArc;Times New Roman" w:hAnsi="HellasArc;Times New Roman" w:eastAsia="Times New Roman" w:cs="HellasArc;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;Times New Roman" w:hAnsi="CG Times;Times New Roman" w:cs="CG Times;Times New Roman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;Times New Roman" w:hAnsi="CG Times;Times New Roman" w:cs="CG Times;Times New Roman"/>
      <w:sz w:val="20"/>
      <w:szCs w:val="2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2694" w:leader="none"/>
      </w:tabs>
      <w:ind w:firstLine="720"/>
      <w:jc w:val="both"/>
    </w:pPr>
    <w:rPr>
      <w:szCs w:val="20"/>
    </w:rPr>
  </w:style>
  <w:style w:type="paragraph" w:styleId="21">
    <w:name w:val="Σώμα κείμενου με εσοχή 2"/>
    <w:basedOn w:val="Normal"/>
    <w:qFormat/>
    <w:pPr>
      <w:ind w:firstLine="360"/>
      <w:jc w:val="both"/>
    </w:pPr>
    <w:rPr>
      <w:color w:val="000000"/>
      <w:szCs w:val="20"/>
    </w:rPr>
  </w:style>
  <w:style w:type="paragraph" w:styleId="31">
    <w:name w:val="Σώμα κείμενου με εσοχή 3"/>
    <w:basedOn w:val="Normal"/>
    <w:qFormat/>
    <w:pPr>
      <w:ind w:right="283" w:firstLine="284"/>
      <w:jc w:val="both"/>
    </w:pPr>
    <w:rPr>
      <w:b/>
      <w:szCs w:val="20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Old">
    <w:name w:val="NormalOld"/>
    <w:basedOn w:val="Normal"/>
    <w:qFormat/>
    <w:pPr>
      <w:jc w:val="both"/>
    </w:pPr>
    <w:rPr>
      <w:rFonts w:ascii="HellasTimes;Times New Roman" w:hAnsi="HellasTimes;Times New Roman" w:cs="HellasTimes;Times New Roman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0:34:00Z</dcterms:created>
  <dc:creator>user</dc:creator>
  <dc:description/>
  <cp:keywords/>
  <dc:language>en-US</dc:language>
  <cp:lastModifiedBy>NaD</cp:lastModifiedBy>
  <cp:lastPrinted>2017-02-01T12:36:00Z</cp:lastPrinted>
  <dcterms:modified xsi:type="dcterms:W3CDTF">2017-02-02T10:28:00Z</dcterms:modified>
  <cp:revision>6</cp:revision>
  <dc:subject/>
  <dc:title> </dc:title>
</cp:coreProperties>
</file>