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476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82804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/>
            </w:pPr>
            <w:r>
              <w:rPr/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</w:rPr>
              <w:t>(</w:t>
            </w:r>
            <w:r>
              <w:rPr/>
              <w:t>210 772 1928</w:t>
            </w:r>
          </w:p>
        </w:tc>
      </w:tr>
    </w:tbl>
    <w:p>
      <w:pPr>
        <w:pStyle w:val="Normal"/>
        <w:jc w:val="right"/>
        <w:rPr>
          <w:rFonts w:ascii="HellasCour;Courier New" w:hAnsi="HellasCour;Courier New" w:cs="HellasCour;Courier New"/>
          <w:szCs w:val="20"/>
        </w:rPr>
      </w:pPr>
      <w:r>
        <w:rPr>
          <w:rFonts w:cs="HellasCour;Courier New" w:ascii="HellasCour;Courier New" w:hAnsi="HellasCour;Courier New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</w:rPr>
        <w:t>Αθήνα 11.02.2020</w:t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4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4"/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Η Πρυτανεία του Εθνικού Μετσόβιου Πολυτεχνείου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γνωστοποιεί ότι θα χορηγηθεί το βραβείο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στη Μνήμη του «Λυσάνδρου Καυταντζόγλου», </w:t>
      </w:r>
    </w:p>
    <w:p>
      <w:pPr>
        <w:pStyle w:val="Heading4"/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σε φοιτητές της Σχολής Αρχιτεκτόνων Μηχανικών </w:t>
      </w:r>
    </w:p>
    <w:p>
      <w:pPr>
        <w:pStyle w:val="Heading4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>του 9</w:t>
      </w:r>
      <w:r>
        <w:rPr>
          <w:rFonts w:eastAsia="Times New Roman" w:cs="Times New Roman" w:ascii="Times New Roman" w:hAnsi="Times New Roman"/>
          <w:szCs w:val="24"/>
          <w:vertAlign w:val="superscript"/>
        </w:rPr>
        <w:t>ου</w:t>
      </w:r>
      <w:r>
        <w:rPr>
          <w:rFonts w:eastAsia="Times New Roman" w:cs="Times New Roman" w:ascii="Times New Roman" w:hAnsi="Times New Roman"/>
          <w:szCs w:val="24"/>
        </w:rPr>
        <w:t xml:space="preserve"> εξαμήνου ακαδ. έτους 2019-2020.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Θα βραβευθούν οι πέντε φοιτητές της εν λόγω Σχολής που συγκεντρώνουν τον μεγαλύτερο μέσο όρο βαθμολογίας στο 9ο εξάμηνο, σε δύο εξεταστικές περιόδους, ακαδ. έτους </w:t>
      </w:r>
      <w:r>
        <w:rPr>
          <w:rFonts w:cs="Times New Roman" w:ascii="Times New Roman" w:hAnsi="Times New Roman"/>
          <w:b/>
          <w:szCs w:val="24"/>
        </w:rPr>
        <w:t>2019-202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Το συνολικό ποσό διάθεσης ανέρχεται σε </w:t>
      </w:r>
      <w:r>
        <w:rPr>
          <w:rFonts w:cs="Times New Roman" w:ascii="Times New Roman" w:hAnsi="Times New Roman"/>
          <w:b/>
          <w:szCs w:val="24"/>
        </w:rPr>
        <w:t>6.000,00€</w:t>
      </w:r>
      <w:r>
        <w:rPr>
          <w:rFonts w:cs="Times New Roman" w:ascii="Times New Roman" w:hAnsi="Times New Roman"/>
          <w:szCs w:val="24"/>
        </w:rPr>
        <w:t xml:space="preserve"> και θα ισομοιραστεί στους δικαιούχους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Το Τμήμα Φοιτητικής Μέριμνας, αφού παραλάβει από τη Γραμματεία της Σχολής Αρχιτεκτόνων Μηχανικών τα στοιχεία των φοιτητών που πληρούν τους όρους του βραβείου, θα εισηγηθεί τους δικαιούχους στη Σύγκλητο του Ιδρύματος. Η τελική έγκριση των προτεινόμενων από το Ε.Μ.Π. προς βράβευση πραγματοποιείται από την Αποκεντρωμένη Διοίκηση Αττικής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642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</w:tblGrid>
      <w:tr>
        <w:trPr>
          <w:trHeight w:val="1679" w:hRule="atLeast"/>
        </w:trPr>
        <w:tc>
          <w:tcPr>
            <w:tcW w:w="642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1123950</wp:posOffset>
                      </wp:positionV>
                      <wp:extent cx="2729230" cy="11144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9230" cy="1114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8"/>
                                  </w:tblGrid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ΜΕ ΕΝΤΟΛΗ ΤΟΥ ΠΡΥΤΑΝ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Ο ΠΡΟΪΣΤΑΜΕΝΟ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ΤΗΣ Δ/ΝΣΗΣ ΜΕΡΙΜΝΑΣ κ.α.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ΕΥΑΓ. ΦΕΛΕΚΟ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9pt;height:87.75pt;mso-wrap-distance-left:9pt;mso-wrap-distance-right:9pt;mso-wrap-distance-top:0pt;mso-wrap-distance-bottom:0pt;margin-top:88.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ΜΕ ΕΝΤΟΛΗ ΤΟΥ ΠΡΥΤΑΝ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 ΠΡΟΪΣΤΑΜΕΝΟ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ΗΣ Δ/ΝΣΗΣ ΜΕΡΙΜΝΑΣ κ.α.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ΥΑΓ. ΦΕΛΕΚΟ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Co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lasArial;Arial" w:hAnsi="HellasArial;Arial" w:eastAsia="Arial Unicode MS" w:cs="Arial Unicode MS"/>
      <w:b/>
      <w:sz w:val="24"/>
    </w:rPr>
  </w:style>
  <w:style w:type="character" w:styleId="BodyTextChar">
    <w:name w:val="Body Text Char"/>
    <w:qFormat/>
    <w:rPr>
      <w:rFonts w:ascii="HellasArial;Arial" w:hAnsi="HellasArial;Arial" w:cs="Hellas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2:00Z</dcterms:created>
  <dc:creator>user</dc:creator>
  <dc:description/>
  <dc:language>en-US</dc:language>
  <cp:lastModifiedBy>Georgia Verykaki</cp:lastModifiedBy>
  <cp:lastPrinted>2018-09-04T10:22:00Z</cp:lastPrinted>
  <dcterms:modified xsi:type="dcterms:W3CDTF">2020-02-12T11:22:00Z</dcterms:modified>
  <cp:revision>2</cp:revision>
  <dc:subject/>
  <dc:title/>
</cp:coreProperties>
</file>