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ΔΗΜΙΟΥΡΓΙΚΗ ΑΠΑΣΧΟΛΗΣΗ ΠΑΙΔΙΩΝ ΕΡΓΑΖΟΜΕΝΩΝ ΕΜΠ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2023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ΟΝΟΜΑ                                                    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ΕΠΩΝΥΜΟ                                               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ΗΛΙΚΙΑ                                                      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ΕΝΔΙΑΦΕΡΟΝΤΑ                                     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ΟΝΟΜΑΤΕΠΩΝΥΜΟ ΓΟΝΕΑ                 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ΤΗΛ. ΕΠΙΚΟΙΝΩΝΙΑΣ                              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Α΄ περίοδος: 19/6/20</w:t>
            </w:r>
            <w:r>
              <w:rPr/>
              <w:t>2</w:t>
            </w:r>
            <w:r>
              <w:rPr>
                <w:lang w:val="el-GR"/>
              </w:rPr>
              <w:t>3 έως 28/7/2023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20320</wp:posOffset>
                      </wp:positionV>
                      <wp:extent cx="243205" cy="273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5pt;height:21.5pt;mso-wrap-distance-left:9.05pt;mso-wrap-distance-right:9.05pt;mso-wrap-distance-top:3.6pt;mso-wrap-distance-bottom:3.6pt;margin-top:1.6pt;mso-position-vertical-relative:text;margin-left:17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Β’ περίοδος: 21/8/2023 έως 8/9/2023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63500</wp:posOffset>
                      </wp:positionV>
                      <wp:extent cx="243205" cy="2730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5pt;height:21.5pt;mso-wrap-distance-left:9.05pt;mso-wrap-distance-right:9.05pt;mso-wrap-distance-top:3.6pt;mso-wrap-distance-bottom:3.6pt;margin-top:5pt;mso-position-vertical-relative:text;margin-left:1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ΑΛΛΕΡΓΙΕ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ομηνία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γραφή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09:00Z</dcterms:created>
  <dc:creator>PPC1U</dc:creator>
  <dc:description/>
  <cp:keywords/>
  <dc:language>en-US</dc:language>
  <cp:lastModifiedBy>Rector</cp:lastModifiedBy>
  <cp:lastPrinted>2022-05-09T15:01:00Z</cp:lastPrinted>
  <dcterms:modified xsi:type="dcterms:W3CDTF">2023-05-25T15:09:00Z</dcterms:modified>
  <cp:revision>2</cp:revision>
  <dc:subject/>
  <dc:title/>
</cp:coreProperties>
</file>