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ΠΡΟΣ ΤΟ ΕΜΠ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Δ/ΝΣΗ ΜΕΡΙΜΝΑΣ</w:t>
      </w:r>
      <w:r>
        <w:rPr/>
        <w:t xml:space="preserve"> </w:t>
        <w:tab/>
        <w:tab/>
        <w:tab/>
        <w:tab/>
        <w:t xml:space="preserve">                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 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ο βραβείο «ΑΝΔΡΕΑ ΠΛΟΥΜΙΣΤΟΥ» </w:t>
            </w:r>
            <w:r>
              <w:rPr>
                <w:b/>
                <w:sz w:val="22"/>
              </w:rPr>
              <w:t>έτους 2019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 έτους 201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Αντίγραφο Ποινικού Μητρώου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/>
                  </w:pPr>
                  <w:r>
                    <w:rPr/>
                    <w:t>Ο/Η ΑΙΤ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ΚΙΝΗΤΟ ΤΗΛ. ….……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 ………………………………..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ΔΙΠΛΩΜΑΤΟΥΧΟΣ ΕΤΟΥΣ…………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 …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BodyText2"/>
        <w:spacing w:lineRule="auto" w:line="24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eastAsia="Arial Unicode MS"/>
      <w:b/>
      <w:sz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1:00Z</dcterms:created>
  <dc:creator>user</dc:creator>
  <dc:description/>
  <dc:language>en-US</dc:language>
  <cp:lastModifiedBy>Anastasia</cp:lastModifiedBy>
  <cp:lastPrinted>2018-02-13T10:52:00Z</cp:lastPrinted>
  <dcterms:modified xsi:type="dcterms:W3CDTF">2020-05-21T18:14:00Z</dcterms:modified>
  <cp:revision>3</cp:revision>
  <dc:subject/>
  <dc:title/>
</cp:coreProperties>
</file>