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ΠΟΛΥΤΕΧΝΕΙΟΥΠΟΛΗ-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49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ιτούμαι όπως </w:t>
            </w:r>
            <w:r>
              <w:rPr>
                <w:b/>
                <w:sz w:val="22"/>
                <w:szCs w:val="22"/>
              </w:rPr>
              <w:t>συμπεριληφθώ στις διαδικασίες ανάδειξης δικαιούχου για το βραβείο «ΣΤΑΜΟΥ-ΣΤΟΥΡΝΑ» για τα ακαδ. έτη 2017-2018 &amp; 2018-2019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ΠΑΡΑΙΤΗΤΑ ΔΙΚΑΙΟΛΟΓΗΤΙΚΑ</w:t>
            </w:r>
          </w:p>
        </w:tc>
      </w:tr>
      <w:tr>
        <w:trPr>
          <w:trHeight w:val="57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εκκαθ. γονέων φορολογικού έτους 201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ντίγραφο εκκαθ. του υποψηφίου φορολογικού έτους 201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Πιστοποιητικά σπουδών αδελφών από ΑΕΙ ή </w:t>
                  </w:r>
                  <w:r>
                    <w:rPr>
                      <w:sz w:val="22"/>
                      <w:szCs w:val="22"/>
                      <w:lang w:val="en-GB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Υπεύθυνη Δήλωση του Ν.1599 ότι δεν εκκρεμεί ποινική δίωξη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KINH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ΗΛ…………………………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ΧΟΛΗ………….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……………………………………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5040" w:hanging="0"/>
        <w:rPr/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</w:rPr>
        <w:t>Αθήνα, ………………………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Ο/Η ΑΙΤ……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9:00Z</dcterms:created>
  <dc:creator>.</dc:creator>
  <dc:description/>
  <dc:language>en-US</dc:language>
  <cp:lastModifiedBy>vasiliki</cp:lastModifiedBy>
  <cp:lastPrinted>2018-03-05T13:49:00Z</cp:lastPrinted>
  <dcterms:modified xsi:type="dcterms:W3CDTF">2020-06-09T06:59:00Z</dcterms:modified>
  <cp:revision>2</cp:revision>
  <dc:subject/>
  <dc:title/>
</cp:coreProperties>
</file>