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</w:t>
        <w:tab/>
        <w:tab/>
        <w:t xml:space="preserve"> ΑΘΗΝΑ …… ……. 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6"/>
      </w:tblGrid>
      <w:tr>
        <w:trPr>
          <w:trHeight w:val="606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/>
            </w:pPr>
            <w:r>
              <w:rPr>
                <w:sz w:val="22"/>
                <w:szCs w:val="22"/>
                <w:lang w:val="el-GR" w:eastAsia="el-GR"/>
              </w:rPr>
              <w:t xml:space="preserve">Αιτούμαι όπως </w:t>
            </w:r>
            <w:r>
              <w:rPr>
                <w:b/>
                <w:sz w:val="22"/>
                <w:szCs w:val="22"/>
                <w:lang w:val="el-GR" w:eastAsia="el-GR"/>
              </w:rPr>
              <w:t>συμπεριληφθώ στις διαδικασίες ανάδειξης δικαιούχου για την υποτροφία «Ευάγγελου Απέργη» ακαδημαϊκού έτους 2019-2020 και εισαγωγής 2020-2021.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………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ΠΑΤΡΟΣ…………………….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ΜΗΤΡΟΣ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ΤΑΥΤ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ΦΜ:.……………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Δ/ΝΣΗ ΟΙΚΙΑΣ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ΠΕΡΙΟΧΗ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.Κ ……………. ΝΟΜΟΣ……………...</w:t>
            </w:r>
          </w:p>
        </w:tc>
        <w:tc>
          <w:tcPr>
            <w:tcW w:w="565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απολυτηρίου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γονέων φορολογικού έτους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του υποψηφίου φορολογικού έτους 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ά σπουδών αδελφών από ΑΕΙ ή Α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EMAIL…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ΜΗΤΡΩΟΥ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position w:val="-6"/>
                <w:sz w:val="22"/>
                <w:szCs w:val="22"/>
                <w:lang w:val="el-GR" w:eastAsia="el-GR"/>
              </w:rPr>
              <w:t>ΕΞΑΜΗΝΟ…………………..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IBAN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………… 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T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ΡΑΠΕΖΑ…………….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  <w:t>Ο/Η ΑΙΤ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129540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10.2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Συναινώ με την ανάρτηση των προσωπικών μου στοιχείων (ονοματεπώνυμο,  πατρώνυμο, Σχολή και ποσό βραβείου) στην ιστοσελίδα του ΕΜΠ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HellasArial;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Arial" w:hAnsi="HellasArial;Arial" w:eastAsia="Arial Unicode MS" w:cs="Arial Unicode MS"/>
      <w:b/>
      <w:sz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3:00Z</dcterms:created>
  <dc:creator>user</dc:creator>
  <dc:description/>
  <cp:keywords/>
  <dc:language>en-US</dc:language>
  <cp:lastModifiedBy>kateloup</cp:lastModifiedBy>
  <cp:lastPrinted>2018-06-25T11:24:00Z</cp:lastPrinted>
  <dcterms:modified xsi:type="dcterms:W3CDTF">2021-10-08T10:21:00Z</dcterms:modified>
  <cp:revision>6</cp:revision>
  <dc:subject/>
  <dc:title> </dc:title>
</cp:coreProperties>
</file>