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38723136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ΣΤΟ ΕΞΩΤΕΡΙΚΟ, ΜΕ ΔΙΑΓΩΝΙΣΜΟ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ΦΑΝΗΣ ΣΑΡΙΓΙΑΝΝΗ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ΦΥΤΟΠΑΘΟΛΟΓ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ΠΕΔΟ ΣΠΟΥΔΩΝ: ΔΙΔΑΚΤΟΡΙΚΗ ΔΙΑΤΡΙΒ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ΣΤΟΙΧΕΙΑ ΔΙΔΑΚΤΟΡΙΚΗΣ ΔΙΑΤΡΙΒ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έμα διδακτορικής διατριβ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διαγωνισμό, από τα έσοδα του κληροδοτήματος «Φανής Σαριγιάννη» στον επιστημονικό τομέα «Φυτοπαθολογία», 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Η ξένη γλώσσα στην οποία επιθυμώ να εξεταστώ (σε περίπτωση που δεν υπάρχει απαλλαγή από την εξέταση, βάσει του ΚΕΦ Γ, παρ. η της προκήρυξης) είναι: ………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ή/και πιστοποιητικό αναλυτ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14351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3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22098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3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ιστοποιητικό άριστης γνώσης (Γ2/</w:t>
      </w:r>
      <w:r>
        <w:rPr>
          <w:rFonts w:eastAsia="Source Han Sans CN Regular;Calibri" w:cs="Calibri" w:ascii="Calibri" w:hAnsi="Calibri"/>
          <w:kern w:val="2"/>
          <w:sz w:val="22"/>
          <w:szCs w:val="22"/>
          <w:lang w:eastAsia="zh-CN" w:bidi="hi-IN"/>
        </w:rPr>
        <w:t>C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2) της ξένης γλώσσας (όπως ορίζεται στην οικεία προκήρυξη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0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έτους 2020 (για έγγαμους υποψηφίους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27330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9017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του Ν.1599/1986 (με τα οριζόμενα στην οικεία προκήρυξ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αποδοχής από Παν/μιο/ερευνητικό κέντρο του εξωτερικού (με τα οριζόμενα στην οικεία προκήρυξη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4430</wp:posOffset>
                </wp:positionH>
                <wp:positionV relativeFrom="paragraph">
                  <wp:posOffset>44450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libri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b/>
      <w:color w:val="000080"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0:00Z</dcterms:created>
  <dc:creator>MPIKAKI STAMATINA</dc:creator>
  <dc:description/>
  <cp:keywords/>
  <dc:language>en-US</dc:language>
  <cp:lastModifiedBy>Vasiliki Mpalampani</cp:lastModifiedBy>
  <cp:lastPrinted>2015-06-11T12:26:00Z</cp:lastPrinted>
  <dcterms:modified xsi:type="dcterms:W3CDTF">2022-07-06T08:40:00Z</dcterms:modified>
  <cp:revision>2</cp:revision>
  <dc:subject/>
  <dc:title>ΑΙΤΗΣΗ - ΥΠΕΥΘΥΝΗ ΔΗΛΩΣΗ</dc:title>
</cp:coreProperties>
</file>