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ψηφιότητας για ανάδειξη Διευθυντή/ντριας του Τομέα Επικοινωνιών, Ηλεκτρονικής και Συστημάτων Πληροφορικής της Σχολής Ηλεκτρολόγων Μηχανικών και Μηχανικών Υπολογιστών του ΕΜ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ίδ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Ημερ. Γέννησ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</w:rPr>
        <w:t>Τη Γραμματεία ΣΗΜΜΥ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αίτησή μου υποβάλλω υποψηφιότητα για την ανάδειξή μου ως Διευθυντή/ντριας του Τομέα Επικοινωνιών, Ηλεκτρονικής και Συστημάτων Πληροφορικής της Σχολής Ηλεκτρολόγων Μηχανικών και Μηχανικών Υπολογιστών του ΕΜΠ, σύμφωνα με τις κείμενες διατάξεις του άρθρου 36 του ν. 4957/2022 (ΦΕΚ 141/21.07.2022/τ. Α).</w:t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 Επίσης,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4012" w:space="566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7:00Z</dcterms:created>
  <dc:creator>roula</dc:creator>
  <dc:description/>
  <dc:language>en-US</dc:language>
  <cp:lastModifiedBy>root</cp:lastModifiedBy>
  <cp:lastPrinted>2023-05-09T08:57:00Z</cp:lastPrinted>
  <dcterms:modified xsi:type="dcterms:W3CDTF">2023-11-24T09:37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