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1376" w:hanging="0"/>
        <w:rPr>
          <w:sz w:val="24"/>
        </w:rPr>
      </w:pPr>
      <w:r>
        <w:rPr>
          <w:sz w:val="24"/>
        </w:rPr>
        <w:t>ΥΠΟΣΤΗΡΙΞΗ ΤΗΣ ΣΥΜΜΕΤΟΧΗΣ ΤΕΛΕΙΟΦΟΙΤΩΝ ΣΕ ΣΥΝΕΔΡΙΑ</w:t>
      </w:r>
    </w:p>
    <w:p>
      <w:pPr>
        <w:pStyle w:val="Heading1"/>
        <w:ind w:left="-426" w:right="-1376" w:hanging="0"/>
        <w:rPr/>
      </w:pPr>
      <w:r>
        <w:rPr>
          <w:sz w:val="24"/>
        </w:rPr>
        <w:t xml:space="preserve">ΕΚ ΤΟΥ ΘΩΜΑΪΔΕΙΟΥ ΚΛΗΡΟΔΟΤΗΜΑΤΟΣ </w:t>
      </w:r>
    </w:p>
    <w:p>
      <w:pPr>
        <w:pStyle w:val="Normal"/>
        <w:ind w:left="-426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426" w:right="-1376" w:hanging="0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GB"/>
        </w:rPr>
        <w:t>7</w:t>
      </w:r>
    </w:p>
    <w:p>
      <w:pPr>
        <w:pStyle w:val="Normal"/>
        <w:ind w:left="-426" w:right="-13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-426" w:right="-1376" w:hanging="0"/>
        <w:rPr/>
      </w:pPr>
      <w:r>
        <w:rPr/>
        <w:t>Α Ι Τ Η Σ Η</w:t>
      </w:r>
    </w:p>
    <w:p>
      <w:pPr>
        <w:pStyle w:val="Normal"/>
        <w:ind w:left="-426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93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993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993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993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993" w:right="-1376" w:hanging="0"/>
        <w:jc w:val="left"/>
        <w:rPr/>
      </w:pPr>
      <w:r>
        <w:rPr/>
        <w:t>ΠΟΛΥΤΕΧΝΕΙΟΥΠΟΛΗ ΖΩΓΡΑΦΟ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ΕΠΩΝΥΜΟ: ………………………………………………….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καλώ να δεχθείτε την υποψηφιότητά μου για την υποστήριξη από το Θωμαϊδειο Κληροδότημα έτους 2017 της συμμετοχής μου στο Συνέδρι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ου έλαβε χώρα στ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από…………………….έως………………………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:……………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ΠΑΤΡΟΣ:…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ΜΗΤΡΟΣ:………………………………………….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ΑΦΜ:…………………………………………………………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ΡΑΠΕΖΑ: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:………………………………………………………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: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ΕΞΑΜΗΝΟ :…………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400"/>
        <w:gridCol w:w="28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ΑΛΥΣΗ ΕΞΟΔΩΝ ΤΑΞΙΔΙΟΥ ΓΙΑ ΣΥΜΜΕΤΟΧΗ ΣΕ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lang w:val="en-GB"/>
              </w:rPr>
            </w:pPr>
            <w:r>
              <w:rPr>
                <w:b/>
                <w:spacing w:val="24"/>
                <w:sz w:val="28"/>
                <w:szCs w:val="28"/>
              </w:rPr>
              <w:t>ΣΥΝΕΔΡΙΟ ΕΤΟΥΣ 201</w:t>
            </w:r>
            <w:r>
              <w:rPr>
                <w:b/>
                <w:spacing w:val="24"/>
                <w:sz w:val="28"/>
                <w:szCs w:val="28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lang w:val="en-GB"/>
              </w:rPr>
            </w:pPr>
            <w:r>
              <w:rPr>
                <w:b/>
                <w:spacing w:val="24"/>
                <w:sz w:val="28"/>
                <w:szCs w:val="28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Ονοματεπώνυμο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ώρα Προορισμο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μερ/νίες Ταξιδιο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Ισοτιμίες Νομισμάτων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$ =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=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ΔΑΠΑΝΕ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Σε ξένο Νόμισμ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Σε         €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ιτήρια: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οδοχείο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μετοχή σε Συνέδριο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ΑΘΡΟΙΣΜ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ΜΕΡΟΜΗΝΙΑ:………………….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lang w:eastAsia="el-G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eastAsia="el-GR"/>
        </w:rPr>
        <w:t>Ο ΔΙΚΑΙΟΥΧΟ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 w:eastAsia="el-GR"/>
        </w:rPr>
      </w:pPr>
      <w:r>
        <w:rPr>
          <w:rFonts w:cs="Times New Roman"/>
          <w:b/>
          <w:bCs/>
          <w:sz w:val="28"/>
          <w:szCs w:val="28"/>
          <w:u w:val="none"/>
          <w:lang w:val="en-US" w:eastAsia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ind w:left="-709" w:right="-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basedOn w:val="Style9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2:00Z</dcterms:created>
  <dc:creator>user</dc:creator>
  <dc:description/>
  <dc:language>en-US</dc:language>
  <cp:lastModifiedBy>User</cp:lastModifiedBy>
  <cp:lastPrinted>2018-04-26T12:10:00Z</cp:lastPrinted>
  <dcterms:modified xsi:type="dcterms:W3CDTF">2018-04-26T09:17:00Z</dcterms:modified>
  <cp:revision>3</cp:revision>
  <dc:subject/>
  <dc:title/>
</cp:coreProperties>
</file>