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7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760" w:hanging="0"/>
        <w:jc w:val="right"/>
        <w:rPr/>
      </w:pPr>
      <w:r>
        <w:rPr/>
        <w:t>Αθήνα, 18/05/2022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left="-284" w:hanging="0"/>
        <w:jc w:val="both"/>
        <w:rPr>
          <w:bCs/>
        </w:rPr>
      </w:pPr>
      <w:r>
        <w:rPr>
          <w:bCs/>
        </w:rPr>
        <w:t xml:space="preserve">Το Πρυτανικό Συμβούλιο του Ιδρύματος (συνεδρίαση 13.05.2022) αποφάσισε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Cs/>
          <w:lang w:val="en-US"/>
        </w:rPr>
        <w:t>N</w:t>
      </w:r>
      <w:r>
        <w:rPr>
          <w:bCs/>
        </w:rPr>
        <w:t xml:space="preserve">α χορηγηθεί </w:t>
      </w:r>
      <w:r>
        <w:rPr>
          <w:color w:val="000000"/>
        </w:rPr>
        <w:t xml:space="preserve">το </w:t>
      </w:r>
      <w:r>
        <w:rPr>
          <w:b/>
        </w:rPr>
        <w:t xml:space="preserve">«Βραβείο Στέργιου Αγγελίδη – Λάμπη Ντόλκα» </w:t>
      </w:r>
      <w:r>
        <w:rPr/>
        <w:t>για το</w:t>
      </w:r>
      <w:r>
        <w:rPr>
          <w:b/>
        </w:rPr>
        <w:t xml:space="preserve"> </w:t>
      </w:r>
      <w:r>
        <w:rPr/>
        <w:t>ακαδ. έτος 2020-2021, με ποσό ύψους 1.000 €, στον φοιτητή της Σχολής Μηχανολόγων Μηχανικών, με Α.Μ. 02120006, που συγκέντρωσε κατά το πρώτο έτος σπουδών του τον υψηλότερο μέσο όρο βαθμολογίας (9,31) κατά την εξεταστική περίοδο του Ιουνίου 202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</w:rPr>
        <w:t xml:space="preserve">Να εκδοθεί χρηματικό ένταλμα πληρωμής στο όνομα του δικαιούχου </w:t>
      </w:r>
      <w:r>
        <w:rPr/>
        <w:t>από τη Δ/νση Οικονομικών Υπηρεσιών/Τμήμα Διαχείρισης Περιουσίας του ΕΜΠ μετά την έγκριση της χορήγησης του βραβείου από την Αποκεντρωμένη Διοίκηση Αττικής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bCs/>
        </w:rPr>
        <w:t xml:space="preserve">Τυχόν ενστάσεις μπορούν να υποβληθούν στο Τμήμα Φοιτητικής Μέριμνας μέχρι και </w:t>
      </w:r>
      <w:r>
        <w:rPr>
          <w:b/>
          <w:bCs/>
        </w:rPr>
        <w:t>τις 27.05.2022.</w:t>
      </w:r>
    </w:p>
    <w:p>
      <w:pPr>
        <w:pStyle w:val="Normal"/>
        <w:spacing w:before="120" w:after="0"/>
        <w:ind w:left="-284"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tbl>
      <w:tblPr>
        <w:tblW w:w="38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ΜΕ ΕΝΤΟΛΗ ΤΟΥ ΠΡΥΤΑΝ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 ΠΡΟΪΣΤΑΜΕΝΟΣ ΤΗ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/ΝΣΗΣ ΜΕΡΙΜΝΑΣ κ.α.α. </w:t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ΥΑΓ. ΦΕΛΕΚ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ind w:right="-3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0:00Z</dcterms:created>
  <dc:creator>user</dc:creator>
  <dc:description/>
  <cp:keywords/>
  <dc:language>en-US</dc:language>
  <cp:lastModifiedBy>Vasiliki Mpalampani</cp:lastModifiedBy>
  <cp:lastPrinted>2022-05-18T11:49:00Z</cp:lastPrinted>
  <dcterms:modified xsi:type="dcterms:W3CDTF">2022-05-18T08:50:00Z</dcterms:modified>
  <cp:revision>2</cp:revision>
  <dc:subject/>
  <dc:title> </dc:title>
</cp:coreProperties>
</file>