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946" w:right="-626" w:hanging="0"/>
        <w:rPr/>
      </w:pPr>
      <w:r>
        <w:rPr/>
        <w:t xml:space="preserve">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TextBody"/>
        <w:tabs>
          <w:tab w:val="clear" w:pos="720"/>
          <w:tab w:val="left" w:pos="-426" w:leader="none"/>
        </w:tabs>
        <w:spacing w:lineRule="auto" w:line="360" w:before="120" w:after="0"/>
        <w:ind w:right="-2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θήνα, 21.03.2022</w:t>
      </w:r>
    </w:p>
    <w:p>
      <w:pPr>
        <w:pStyle w:val="Heading5"/>
        <w:rPr>
          <w:sz w:val="24"/>
          <w:lang w:val="el-GR"/>
        </w:rPr>
      </w:pPr>
      <w:r>
        <w:rPr>
          <w:sz w:val="24"/>
        </w:rPr>
        <w:t>Α Ν Α Κ Ο Ι Ν Ω Σ Η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 w:before="120" w:after="0"/>
        <w:ind w:left="-284" w:right="-142" w:hanging="0"/>
        <w:jc w:val="both"/>
        <w:rPr/>
      </w:pPr>
      <w:r>
        <w:rPr>
          <w:bCs/>
          <w:sz w:val="22"/>
          <w:szCs w:val="22"/>
        </w:rPr>
        <w:t>Σύμφωνα με την απόφαση της 3</w:t>
      </w:r>
      <w:r>
        <w:rPr>
          <w:bCs/>
          <w:sz w:val="22"/>
          <w:szCs w:val="22"/>
          <w:vertAlign w:val="superscript"/>
        </w:rPr>
        <w:t>ης</w:t>
      </w:r>
      <w:r>
        <w:rPr>
          <w:bCs/>
          <w:sz w:val="22"/>
          <w:szCs w:val="22"/>
        </w:rPr>
        <w:t xml:space="preserve">/2022 του Πρυτανικού Συμβουλίου (συνεδρίαση 16.03.2022), χορηγούνται τα βραβεία </w:t>
      </w:r>
      <w:r>
        <w:rPr>
          <w:b/>
          <w:sz w:val="22"/>
          <w:szCs w:val="22"/>
        </w:rPr>
        <w:t>«ΑΓΩΝΙΣΤΩΝ ΠΟΛΥΤΕΧΝΕΙΟΥ ΝΟΕΜΒΡΙΟΥ 1973»</w:t>
      </w:r>
      <w:r>
        <w:rPr>
          <w:sz w:val="22"/>
          <w:szCs w:val="22"/>
        </w:rPr>
        <w:t xml:space="preserve"> και</w:t>
      </w:r>
      <w:r>
        <w:rPr>
          <w:b/>
          <w:sz w:val="22"/>
          <w:szCs w:val="22"/>
        </w:rPr>
        <w:t xml:space="preserve"> «ΔΙΟΜΗΔΟΥΣ ΚΟΜΝΗΝΟΥ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 xml:space="preserve">έτους 2021 με ποσό 811,11€ </w:t>
      </w:r>
      <w:r>
        <w:rPr>
          <w:sz w:val="22"/>
          <w:szCs w:val="22"/>
        </w:rPr>
        <w:t xml:space="preserve">σε κάθε έναν από τους παρακάτω φοιτητές, που πρώτευσαν κατά την εισαγωγή τους στο ΕΜΠ: </w:t>
      </w:r>
    </w:p>
    <w:p>
      <w:pPr>
        <w:pStyle w:val="Heading2"/>
        <w:spacing w:before="0" w:after="120"/>
        <w:ind w:left="142" w:right="-57" w:hanging="0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Βραβείο «Αγωνιστών Πολυτεχνείου 1973»</w:t>
      </w:r>
    </w:p>
    <w:tbl>
      <w:tblPr>
        <w:tblW w:w="907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35"/>
      </w:tblGrid>
      <w:tr>
        <w:trPr>
          <w:trHeight w:val="284" w:hRule="atLeast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ός Μητρώου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ΣΧΟΛΕΣ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ΧΡΗΜΑΤΙΚΟ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ΠΟΣΟ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2121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Μ.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11,11 €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3121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Η.Μ.Μ.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11,11 €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5121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Χ.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11,11 €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7121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Μ.Μ.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11,11 €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8121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Ν.Μ.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11,11 €</w:t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pacing w:val="20"/>
                <w:sz w:val="22"/>
                <w:szCs w:val="22"/>
                <w:u w:val="none"/>
              </w:rPr>
            </w:pPr>
            <w:r>
              <w:rPr>
                <w:spacing w:val="20"/>
                <w:sz w:val="22"/>
                <w:szCs w:val="22"/>
                <w:u w:val="none"/>
              </w:rPr>
              <w:t>Συνολικό ποσ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  <w:spacing w:val="20"/>
              </w:rPr>
            </w:pPr>
            <w:r>
              <w:rPr>
                <w:rFonts w:eastAsia="Arial Unicode MS"/>
                <w:b/>
                <w:spacing w:val="20"/>
                <w:sz w:val="22"/>
                <w:szCs w:val="22"/>
              </w:rPr>
              <w:t>4.055,55€</w:t>
            </w:r>
          </w:p>
        </w:tc>
      </w:tr>
    </w:tbl>
    <w:p>
      <w:pPr>
        <w:pStyle w:val="NormalOld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Heading2"/>
        <w:spacing w:before="0" w:after="120"/>
        <w:ind w:right="-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Βραβείο «Διομήδους Κομνηνού»</w:t>
      </w:r>
    </w:p>
    <w:p>
      <w:pPr>
        <w:pStyle w:val="BodyText2"/>
        <w:tabs>
          <w:tab w:val="clear" w:pos="720"/>
          <w:tab w:val="left" w:pos="9214" w:leader="none"/>
        </w:tabs>
        <w:spacing w:before="240" w:after="0"/>
        <w:ind w:left="-425" w:right="-74" w:hanging="0"/>
        <w:rPr/>
      </w:pPr>
      <w:r>
        <w:rPr>
          <w:b w:val="false"/>
          <w:bCs/>
          <w:sz w:val="22"/>
          <w:szCs w:val="22"/>
        </w:rPr>
        <w:t xml:space="preserve">Τυχόν ενστάσεις μπορούν να υποβληθούν στο Τμήμα Φοιτητικής Μέριμνας </w:t>
      </w:r>
      <w:r>
        <w:rPr>
          <w:bCs/>
          <w:sz w:val="22"/>
          <w:szCs w:val="22"/>
        </w:rPr>
        <w:t xml:space="preserve">μέχρι και τις 31.03.2022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739765" cy="1331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2835"/>
                              <w:gridCol w:w="280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ιθμός Μητρώο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ΧΟΛΕΣ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ΧΡΗΜΑΤΙΚΟ ΠΟΣ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/>
                                    <w:jc w:val="center"/>
                                    <w:outlineLvl w:val="2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011210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/>
                                    <w:jc w:val="center"/>
                                    <w:outlineLvl w:val="2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Π.Μ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/>
                                    <w:jc w:val="center"/>
                                    <w:outlineLvl w:val="2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811,11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/>
                                    <w:jc w:val="center"/>
                                    <w:outlineLvl w:val="2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041210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/>
                                    <w:jc w:val="center"/>
                                    <w:outlineLvl w:val="2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Α.Μ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/>
                                    <w:jc w:val="center"/>
                                    <w:outlineLvl w:val="2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811,11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/>
                                    <w:jc w:val="center"/>
                                    <w:outlineLvl w:val="2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061210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/>
                                    <w:jc w:val="center"/>
                                    <w:outlineLvl w:val="2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Α.Τ.Μ-Μ.Γ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/>
                                    <w:jc w:val="center"/>
                                    <w:outlineLvl w:val="2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811,11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/>
                                    <w:jc w:val="center"/>
                                    <w:outlineLvl w:val="2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091210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/>
                                    <w:jc w:val="center"/>
                                    <w:outlineLvl w:val="2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Ε.Μ.Φ.Ε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/>
                                    <w:jc w:val="center"/>
                                    <w:outlineLvl w:val="2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811,11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2"/>
                                      <w:szCs w:val="22"/>
                                      <w:u w:val="none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  <w:u w:val="none"/>
                                    </w:rPr>
                                    <w:t>Συνολικό ποσό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3.244,44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4.85pt;mso-wrap-distance-left:9pt;mso-wrap-distance-right:9pt;mso-wrap-distance-top:0pt;mso-wrap-distance-bottom:0pt;margin-top:1.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2835"/>
                        <w:gridCol w:w="280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ιθμός Μητρώο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ΧΟΛΕΣ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ΧΡΗΜΑΤΙΚΟ ΠΟΣΟ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36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0112100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36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Π.Μ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36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811,11 €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36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0412100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36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Α.Μ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36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811,11 €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36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0612100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36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Α.Τ.Μ-Μ.Γ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36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811,11 €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36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0912100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36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Ε.Μ.Φ.Ε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36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811,11 €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2"/>
                                <w:szCs w:val="22"/>
                                <w:u w:val="non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  <w:u w:val="none"/>
                              </w:rPr>
                              <w:t>Συνολικό ποσό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pacing w:val="20"/>
                                <w:sz w:val="22"/>
                                <w:szCs w:val="22"/>
                              </w:rPr>
                              <w:t>3.244,44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9214" w:leader="none"/>
        </w:tabs>
        <w:spacing w:before="120" w:after="0"/>
        <w:ind w:left="-425" w:right="-74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Μετά το πέρας του ανωτέρω διαστήματος, τα στοιχεία των δικαιούχων θα διαβιβασθούν στις Οικονομικές Υπηρεσίες του Ιδρύματος, προκειμένου να προχωρήσουν στην έκδοση των σχετικών χρηματικών ενταλμάτων. </w:t>
      </w:r>
    </w:p>
    <w:p>
      <w:pPr>
        <w:pStyle w:val="Normal"/>
        <w:spacing w:lineRule="atLeast" w:line="240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-426" w:leader="none"/>
        </w:tabs>
        <w:spacing w:lineRule="auto" w:line="360" w:before="120" w:after="0"/>
        <w:ind w:right="-2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25"/>
      </w:tblGrid>
      <w:tr>
        <w:trPr/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/ΝΣΗΣ ΜΕΡΙΜΝΑΣ κ.α.α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ΥΑΓ. ΦΕΛΕΚΟΣ</w:t>
            </w:r>
          </w:p>
        </w:tc>
      </w:tr>
    </w:tbl>
    <w:p>
      <w:pPr>
        <w:pStyle w:val="Normal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spacing w:lineRule="atLeast" w:line="240"/>
        <w:ind w:left="5760" w:firstLine="7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3" w:gutter="0" w:header="709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Heading5Char">
    <w:name w:val="Heading 5 Char"/>
    <w:qFormat/>
    <w:rPr>
      <w:b/>
      <w:sz w:val="28"/>
      <w:szCs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6:00Z</dcterms:created>
  <dc:creator>user</dc:creator>
  <dc:description/>
  <cp:keywords/>
  <dc:language>en-US</dc:language>
  <cp:lastModifiedBy>Vasiliki Mpalampani</cp:lastModifiedBy>
  <cp:lastPrinted>2022-03-21T11:54:00Z</cp:lastPrinted>
  <dcterms:modified xsi:type="dcterms:W3CDTF">2022-03-21T09:56:00Z</dcterms:modified>
  <cp:revision>2</cp:revision>
  <dc:subject/>
  <dc:title> </dc:title>
</cp:coreProperties>
</file>