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 …………………………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>Η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ρυτανεία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τ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Εθνικού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Μετσόβι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ολυτεχνεί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γνωστοποιεί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ότι</w:t>
      </w:r>
      <w:r>
        <w:rPr>
          <w:rFonts w:cs="Courier New" w:ascii="Courier New" w:hAnsi="Courier New"/>
          <w:szCs w:val="24"/>
        </w:rPr>
        <w:t xml:space="preserve"> θα χορηγηθεί το βραβείο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στη Μνήμη του Καθηγητή «Πάρι Κανελλάκη»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στο φοιτητή/τρια της Σχολής ΗΜΜΥ, με κατεύθυνση Πληροφορικής που θα συγκεντρώσει το μεγαλύτερο Μ.Ο. βαθμολογίας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στα μαθήματα των εξαμήνων 5ου, 6ου, 7ου και 8</w:t>
      </w:r>
      <w:r>
        <w:rPr>
          <w:rFonts w:cs="Courier New" w:ascii="Courier New" w:hAnsi="Courier New"/>
          <w:szCs w:val="24"/>
          <w:vertAlign w:val="superscript"/>
        </w:rPr>
        <w:t>ου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Συγκεκριμένα, δίνεται ένα βραβείο στο/στη φοιτητή/τρια που συγκέντρωσε το μεγαλύτερο Μ.Ο. Βαθμολογίας στα μαθήματα των εξαμήνων </w:t>
      </w:r>
      <w:r>
        <w:rPr>
          <w:rFonts w:cs="Courier New" w:ascii="Courier New" w:hAnsi="Courier New"/>
          <w:b/>
          <w:szCs w:val="24"/>
        </w:rPr>
        <w:t>5ο-6ο έτους 2016-2017 &amp; 7ο-8ο έτους 2017-2018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Το ποσό του βραβείου ανέρχεται στα 1.500€ (μεικτά). 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>Το Τμήμα Φοιτητικής Μέριμνας, αφού παραλάβει από τη Γραμματεία της Σχολής Ηλεκτρολόγων Μηχανικών &amp; Μηχανικών Υπολογιστών τα στοιχεία του φοιτητή που πληροί τους όρους του βραβείου, θα εισηγηθεί το δικαιούχο στη Σύγκλητο του Ιδρύματος. Η τελική έγκριση διορισμού του προτεινόμενου από το Ε.Μ.Π. βραβευθέντος πραγματοποιείται από την Αποκεντρωμένη Διοίκηση Αττικής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4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user</dc:creator>
  <dc:description/>
  <cp:keywords/>
  <dc:language>en-US</dc:language>
  <cp:lastModifiedBy>NaD</cp:lastModifiedBy>
  <cp:lastPrinted>2016-11-10T12:16:00Z</cp:lastPrinted>
  <dcterms:modified xsi:type="dcterms:W3CDTF">2016-11-15T08:56:00Z</dcterms:modified>
  <cp:revision>9</cp:revision>
  <dc:subject/>
  <dc:title> </dc:title>
</cp:coreProperties>
</file>