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9535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67" w:firstLine="5033"/>
        <w:jc w:val="righ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>Αθήνα, 02.06.2020</w:t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ία του Ε.Μ.Π. προκηρύσσει την υποτροφία «Ελευθέριου Τσαντίλη»</w:t>
      </w:r>
    </w:p>
    <w:p>
      <w:pPr>
        <w:pStyle w:val="NormalNew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φοιτητή/τρια για την εισαγωγή στο Ίδρυμα έτους 2019.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Χορηγείται μία ετήσια υποτροφία, ύψους 400€, </w:t>
      </w:r>
      <w:r>
        <w:rPr>
          <w:rFonts w:cs="Times New Roman" w:ascii="Times New Roman" w:hAnsi="Times New Roman"/>
          <w:sz w:val="22"/>
          <w:szCs w:val="22"/>
          <w:lang w:val="el-GR"/>
        </w:rPr>
        <w:t>στον φοιτητή/τρια, ηλικίας μέχρι 36 ετών, που:</w:t>
      </w:r>
    </w:p>
    <w:p>
      <w:pPr>
        <w:pStyle w:val="NormalNew"/>
        <w:numPr>
          <w:ilvl w:val="0"/>
          <w:numId w:val="4"/>
        </w:numPr>
        <w:spacing w:before="120" w:after="0"/>
        <w:rPr>
          <w:rFonts w:ascii="HellasArial;Times New Roman" w:hAnsi="HellasArial;Times New Roman" w:cs="HellasArial;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Έχει εισαχθεί στο Ε.Μ.Π. κατά το έτος 2019 και να έχει γεννηθεί και φοιτήσει σε Σχολείο του Δημοτικού Διαμερίσματος Τερψιθέας (Δήμου Αποδοτίας, Επαρχίας Ναυπακτίας, Νομού Αιτωλοακαρνανίας) ή</w:t>
      </w:r>
    </w:p>
    <w:p>
      <w:pPr>
        <w:pStyle w:val="NormalNew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Έχει γεννηθεί στην Ελλάδα και οι γονείς του να είχαν αρχικά κατοικήσει στο Δημοτικό Διαμέρισμα Τερψιθέας και κατόπιν να μετακινήθηκαν σε άλλο μέρος της Ελλάδος.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υποψήφιοι πρέπε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ως και τις 15.07.20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να υποβάλουν ηλεκτρονικά στο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otokoll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entr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τα ακόλουθα παραστατικά: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120" w:after="0"/>
        <w:ind w:left="924" w:hanging="35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στα Νέα / Ανακοινώσεις / Προκηρύξεις 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τίγραφο Απολυτηρίου Λυκείου </w:t>
      </w:r>
      <w:r>
        <w:rPr>
          <w:sz w:val="22"/>
          <w:szCs w:val="22"/>
          <w:lang w:val="el-GR"/>
        </w:rPr>
        <w:t>με βαθμό τουλάχιστον «Λ. Καλώς»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 υπότροφος δεν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1070" w:hanging="50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πόσπασμα ποινικού μητρώου (θα αναζητηθεί αυτεπάγγελτα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Για περισσότερες πληροφορίες οι ενδιαφερόμενοι μπορούν να επικοινωνούν με το Τμήμα Φοιτητικής Μέριμνας στα τηλέφωνα 2107721820, 210 7721927 &amp; 2107721356.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New"/>
        <w:ind w:left="927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927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 xml:space="preserve">Δ/ΝΣΗΣ ΜΕΡΙΜΝΑΣ κ.α.α.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ΕΥΑΓ. ΦΕΛΕΚ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8:00Z</dcterms:created>
  <dc:creator>user</dc:creator>
  <dc:description/>
  <cp:keywords/>
  <dc:language>en-US</dc:language>
  <cp:lastModifiedBy>User</cp:lastModifiedBy>
  <cp:lastPrinted>2019-05-21T11:39:00Z</cp:lastPrinted>
  <dcterms:modified xsi:type="dcterms:W3CDTF">2020-06-02T06:41:00Z</dcterms:modified>
  <cp:revision>17</cp:revision>
  <dc:subject/>
  <dc:title> </dc:title>
</cp:coreProperties>
</file>