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71"/>
        <w:gridCol w:w="4723"/>
        <w:gridCol w:w="38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center"/>
              <w:rPr/>
            </w:pPr>
            <w:r>
              <w:rPr/>
              <w:drawing>
                <wp:inline distT="0" distB="0" distL="0" distR="0">
                  <wp:extent cx="90487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7721928</w:t>
            </w:r>
          </w:p>
        </w:tc>
      </w:tr>
      <w:tr>
        <w:trPr/>
        <w:tc>
          <w:tcPr>
            <w:tcW w:w="45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ellasArial;Times New Roman" w:hAnsi="HellasArial;Times New Roman" w:cs="HellasArial;Times New Roman"/>
                <w:b/>
                <w:b/>
                <w:sz w:val="22"/>
                <w:szCs w:val="20"/>
              </w:rPr>
            </w:pPr>
            <w:r>
              <w:rPr>
                <w:rFonts w:cs="HellasArial;Times New Roman" w:ascii="HellasArial;Times New Roman" w:hAnsi="HellasArial;Times New Roman"/>
                <w:b/>
                <w:sz w:val="22"/>
                <w:szCs w:val="20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Ημερομηνία </w:t>
            </w:r>
            <w:r>
              <w:rPr>
                <w:sz w:val="24"/>
                <w:szCs w:val="24"/>
                <w:lang w:val="en-US"/>
              </w:rPr>
              <w:t>16/12/2016</w:t>
            </w:r>
          </w:p>
          <w:p>
            <w:pPr>
              <w:pStyle w:val="Heading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shd w:fill="DFDFDF" w:val="clear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 Ν Α Κ Ο Ι Ν Ω Σ Η  -  Π Ρ Ο Σ Κ Λ Η Σ Η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Η Πρυτανεία του Εθνικού Μετσόβιου Πολυτεχνείο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γνωστοποιεί ότι από το Κληροδότημα “ΧΡ. ΓΚΑΝΙΩΤΗ-ΠΑΠΑΓΕΩΡΓΗ”</w:t>
      </w:r>
    </w:p>
    <w:p>
      <w:pPr>
        <w:pStyle w:val="Normal"/>
        <w:jc w:val="center"/>
        <w:rPr/>
      </w:pPr>
      <w:r>
        <w:rPr/>
        <w:t xml:space="preserve">ΧΟΡΗΓΕΙΤΑΙ ΥΠΟΤΡΟΦΙΑ σε ΦΟΙΤΗΤΗ </w:t>
      </w:r>
    </w:p>
    <w:p>
      <w:pPr>
        <w:pStyle w:val="Normal"/>
        <w:jc w:val="center"/>
        <w:rPr/>
      </w:pPr>
      <w:r>
        <w:rPr/>
        <w:t>ΤΟΥ ΕΘΝΙΚΟΥ ΜΕΤΣΟΒΙΟΥ ΠΟΛΥΤΕΧΝΕΙΟ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που ΕΙΣΗΧΘΗ το ΕΤΟΣ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τα εξής κριτήρια:</w:t>
      </w:r>
    </w:p>
    <w:p>
      <w:pPr>
        <w:pStyle w:val="Normal"/>
        <w:numPr>
          <w:ilvl w:val="0"/>
          <w:numId w:val="2"/>
        </w:numPr>
        <w:rPr/>
      </w:pPr>
      <w:r>
        <w:rPr/>
        <w:t>ΝΑ ΚΑΤΑΓΕΤΑΙ ΑΠΟ ΕΛΛΗΝΙΚΑ ΝΗΣΙΑ</w:t>
      </w:r>
    </w:p>
    <w:p>
      <w:pPr>
        <w:pStyle w:val="Normal"/>
        <w:numPr>
          <w:ilvl w:val="0"/>
          <w:numId w:val="2"/>
        </w:numPr>
        <w:rPr/>
      </w:pPr>
      <w:r>
        <w:rPr/>
        <w:t>ΝΑ ΕΙΝΑΙ ΑΓΟΡΙ</w:t>
      </w:r>
    </w:p>
    <w:p>
      <w:pPr>
        <w:pStyle w:val="Normal"/>
        <w:numPr>
          <w:ilvl w:val="0"/>
          <w:numId w:val="2"/>
        </w:numPr>
        <w:rPr/>
      </w:pPr>
      <w:r>
        <w:rPr/>
        <w:t>ΝΑ ΕΙΝΑΙ ΟΙΚΟΝΟΜΙΚΑ ΑΔΥΝΑΜ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Το ποσό της υποτροφίας ανέρχεται στα 3.600€ (μεικτά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ι υποψήφιοι πρέπει </w:t>
      </w:r>
      <w:r>
        <w:rPr>
          <w:u w:val="single"/>
        </w:rPr>
        <w:t>έως και τις 22/02/2017</w:t>
      </w:r>
      <w:r>
        <w:rPr/>
        <w:t xml:space="preserve"> να υποβάλουν στο Τμήμα Φοιτητικής Μέριμνας, Δ/νση Μέριμνας, Θωμαϊδειο Κτίριο, Πολυτεχνειούπολη, Ζωγράφου, τηλ. 210 77218</w:t>
      </w:r>
      <w:r>
        <w:rPr>
          <w:lang w:val="en-US"/>
        </w:rPr>
        <w:t>20</w:t>
      </w:r>
      <w:r>
        <w:rPr/>
        <w:t xml:space="preserve"> &amp; 210 7721927, τα ακόλουθα παραστατικά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3" w:hanging="283"/>
        <w:jc w:val="both"/>
        <w:rPr/>
      </w:pPr>
      <w:r>
        <w:rPr/>
        <w:t>Αίτηση (χορηγείται από το Τμήμα Φοιτητικής Μέριμνας)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Φωτοαντίγραφο Αστυνομικής Ταυτότητας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lang w:val="en-US"/>
        </w:rPr>
        <w:t>A</w:t>
      </w:r>
      <w:r>
        <w:rPr/>
        <w:t>ντίγραφο εκκαθαριστικού σημειώματος εφορίας γονέων, φορολογικού έτους 2015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του υποψηφίου, φορολογικού έτους 2015 (εάν υπάρχει) ή εφόσον δεν υπάρχει Υ.Δ. Νόμου 1599/86 του υποψηφίου ότι "δεν έχω προσωπικά εισοδήματα και δεν κάνω δήλωση εισοδήματος στην εφορία"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 xml:space="preserve">Πιστοποιητικά σπουδών αδελφών (εφόσον υπάρχουν) από ΑΕΙ ή ΤΕΙ, για το τρέχον ακαδ. έτος, στο οποίο να αναφέρεται η ημερομηνία πρώτης εγγραφής και ο τρόπος εγγραφής 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 xml:space="preserve">Υπεύθυνη Δήλωση του Ν.1599/86 ότι δεν λαμβάνει άλλη υποτροφία εκτός από το ΙΚΥ 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τά τη λήξη της προθεσμίας χάνεται το δικαίωμα συμμετοχής στις διαδικασίες ανάδειξης του δικαιούχου.</w:t>
      </w:r>
    </w:p>
    <w:p>
      <w:pPr>
        <w:pStyle w:val="Normal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1"/>
        <w:jc w:val="center"/>
        <w:rPr/>
      </w:pPr>
      <w:r>
        <w:rPr/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Αθήνα………………….</w:t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ΠΡΟΣ ΤΟ ΕΜΠ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Δ/ΝΣΗ ΜΕΡΙΜΝΑΣ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ΤΜΗΜΑ ΦΟΙΤΗΤΙΚΗΣ ΜΕΡΙΜΝΑ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ΘΩΜΑΪΔΕΙΟ ΚΤΙΡ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ΥΤΕΧΝΕΙΟΥΠΟΛΗ ΖΩΓΡΑΦΟΥ</w:t>
            </w:r>
          </w:p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Χριστίνας Γκανιώτη - Παπαγεώργη» - εισαγωγής έτους 2016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/>
              <w:t>ΑΦΜ..………………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ΗΜΟΤΗΣ.……………………………..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49" w:type="dxa"/>
            <w:vMerge w:val="restart"/>
            <w:tcBorders/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.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ΗΛ. ΟΙΚΙΑΣ…………………………..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ΚΙΝΗΤΟ ΤΗΛ..…………………………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-MAIL ……………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ΣΧΟΛΗ……………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ΑΡΙΘΜ. ΜΗΤΡΩΟΥ……………………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BAN ……………………………………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ΡΑΠΕΖΑ …………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>Ο/Η ΑΙΤ………….</w:t>
      </w:r>
    </w:p>
    <w:p>
      <w:pPr>
        <w:pStyle w:val="TextBody"/>
        <w:spacing w:lineRule="auto" w:line="360" w:before="0" w:after="1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588" w:right="158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basedOn w:val="Style11"/>
    <w:qFormat/>
    <w:rPr>
      <w:sz w:val="24"/>
      <w:szCs w:val="24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Σώμα κείμενου με εσοχή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5:00Z</dcterms:created>
  <dc:creator>user</dc:creator>
  <dc:description/>
  <cp:keywords/>
  <dc:language>en-US</dc:language>
  <cp:lastModifiedBy>User</cp:lastModifiedBy>
  <cp:lastPrinted>2015-07-02T10:16:00Z</cp:lastPrinted>
  <dcterms:modified xsi:type="dcterms:W3CDTF">2016-12-15T12:37:00Z</dcterms:modified>
  <cp:revision>10</cp:revision>
  <dc:subject/>
  <dc:title> </dc:title>
</cp:coreProperties>
</file>