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938"/>
      </w:tblGrid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285" cy="89535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32"/>
              </w:rPr>
              <w:t>E</w:t>
            </w:r>
            <w:r>
              <w:rPr>
                <w:rFonts w:cs="Courier New" w:ascii="Courier New" w:hAnsi="Courier New"/>
                <w:b/>
                <w:sz w:val="32"/>
                <w:lang w:val="el-GR"/>
              </w:rPr>
              <w:t>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210 7721928</w:t>
            </w:r>
          </w:p>
        </w:tc>
      </w:tr>
    </w:tbl>
    <w:p>
      <w:pPr>
        <w:pStyle w:val="NormalNew"/>
        <w:ind w:left="567" w:firstLine="5033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New"/>
        <w:ind w:left="567" w:firstLine="503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lang w:val="el-GR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Αθήνα,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0.01.2020</w:t>
      </w:r>
    </w:p>
    <w:p>
      <w:pPr>
        <w:pStyle w:val="NormalNew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634" w:hRule="atLeast"/>
        </w:trPr>
        <w:tc>
          <w:tcPr>
            <w:tcW w:w="4815" w:type="dxa"/>
            <w:tcBorders/>
          </w:tcPr>
          <w:p>
            <w:pPr>
              <w:pStyle w:val="NormalNew"/>
              <w:ind w:left="104" w:first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  <w:t>ΑΝΑΚΟΙΝΩΣΗ - ΠΡΟΣΚΛΗΣΗ</w:t>
            </w:r>
          </w:p>
        </w:tc>
      </w:tr>
    </w:tbl>
    <w:p>
      <w:pPr>
        <w:pStyle w:val="NormalNew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Η Πρυτανεία του Ε.Μ.Π. επαναπροκηρύσσει την υποτροφία «Ελευθέριου Τσαντίλη» έτους 2018 με βάση την τρίτη προϋπόθεση επιλογής δικαιούχου. </w:t>
      </w:r>
    </w:p>
    <w:p>
      <w:pPr>
        <w:pStyle w:val="NormalNew"/>
        <w:rPr>
          <w:rFonts w:ascii="Times New Roman" w:hAnsi="Times New Roman" w:cs="Times New Roman"/>
          <w:b/>
          <w:b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</w:r>
    </w:p>
    <w:p>
      <w:pPr>
        <w:pStyle w:val="NormalNew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Χορηγείται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μία ετήσια υποτροφία, ύψους 400 €,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στον φοιτητή/τρια από τις Σχολές Πολιτικών Μηχανικών, Μηχανολόγων Μηχανικών, Μηχανικών Μεταλλείων Μεταλλουργών και Ναυπηγών Μηχανολόγων Μηχανικών του ΕΜΠ, που φοιτά στο δεύτερο έτος σπουδών του κατά το ακαδ. έτος 2018-2019, ο οποίος: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ίναι ελληνικής καταγωγής και υπηκοότητας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πέρασε όλα τα μαθήματα του 1</w:t>
      </w:r>
      <w:r>
        <w:rPr>
          <w:rFonts w:cs="Times New Roman" w:ascii="Times New Roman" w:hAnsi="Times New Roman"/>
          <w:sz w:val="22"/>
          <w:szCs w:val="22"/>
          <w:vertAlign w:val="superscript"/>
          <w:lang w:val="el-GR"/>
        </w:rPr>
        <w:t>ου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έτους σπουδών (μέχρι και την εξεταστική του Σεπτεμβρίου), κατά το ακαδ. έτος 2017-2018 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συγκέντρωσε τον μεγαλύτερο μέσο όρο βαθμολογίας και 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είναι οικονομικά αδύνατος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New"/>
              <w:spacing w:before="120" w:after="12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Η προθεσμία υποβολής των αιτήσεων και των δικαιολογητικών λήγει στις 24.02.2020. Μετά τη λήξη της προθεσμίας χάνεται το δικαίωμα συμμετοχής στις διαδικασίες ανάδειξης δικαιούχου.</w:t>
            </w:r>
          </w:p>
        </w:tc>
      </w:tr>
    </w:tbl>
    <w:p>
      <w:pPr>
        <w:pStyle w:val="NormalNew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Για περισσότερες πληροφορίες και κατάθεση των δικαιολογητικών μπορείτε να απευθυνθείτε στη: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Δ/νση Μέριμνας, Τμήμα Φοιτητικής Μέριμνας του Ε.Μ.Π.</w:t>
      </w:r>
    </w:p>
    <w:p>
      <w:pPr>
        <w:pStyle w:val="NormalNew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Θωμαϊδειο Κτίριο – Πολυτεχνειούπολη – Ζωγράφου,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ηλ. 210 7721820 &amp; 210 7721927.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  <w:t>ΔΙΚΑΙΟΛΟΓΗΤΙΚΑ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924" w:hanging="64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ίτηση (χορηγείται από το Τμήμα Φοιτητικής Μέριμνας)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567" w:leader="none"/>
        </w:tabs>
        <w:ind w:left="927" w:hanging="64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Αναλυτική κατάσταση βαθμολογίας με Μ.Ο. του πρώτου έτους σπουδών 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567" w:leader="none"/>
        </w:tabs>
        <w:ind w:left="927" w:hanging="64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εκκαθαριστικού σημειώματος εφορίας γονέων, φορολογικού έτους 2017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εκκαθαριστικού σημειώματος εφορίας του υποψηφίου, φορολογικού έτους 2017 (εάν υπάρχει) ή εφόσον δεν υπάρχει Υ.Δ. Νόμου 1599/86 ότι «κατά το φορολογικό έτος 2017 δεν είχα προσωπικά εισοδήματα και δεν έκανα δήλωση εισοδήματος στην εφορία»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567" w:leader="none"/>
        </w:tabs>
        <w:ind w:left="927" w:hanging="64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Πιστοποιητικό Οικογενειακής κατάστασης 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567" w:hanging="28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ά σπουδών αδελφών (εφόσον υπάρχουν) από ΑΕΙ ή ΤΕΙ.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Υπεύθυνη Δήλωση του Ν.1599/86 ότι ο υποψήφιος δεν λαμβάνει υποτροφία για τις ίδιες σπουδές (δηλ. και για τις παρούσες και για το ίδιο επίπεδο σπουδών, ήτοι στην περίπτωσή του για προπτυχιακές σπουδές) από την ίδια ή άλλη κληρονομιά, κληροδοσία ή δωρεά.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l-GR"/>
              </w:rPr>
              <w:t>ΜΕ ΕΝΤΟΛΗ ΤΟΥ ΠΡΥΤΑΝ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Ο ΠΡΟΪΣΤΑΜΕΝΟΣ ΤΗ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Δ/ΝΣΗΣ ΜΕΡΙΜΝΑΣ κ.α.α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ΕΥΑΓ. ΦΕΛΕΚΟΣ</w:t>
            </w:r>
          </w:p>
        </w:tc>
      </w:tr>
    </w:tbl>
    <w:p>
      <w:pPr>
        <w:pStyle w:val="NormalNew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New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New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lang w:val="el-GR"/>
        </w:rPr>
      </w:pPr>
      <w:r>
        <w:rPr>
          <w:b/>
          <w:lang w:val="el-GR"/>
        </w:rPr>
        <w:t>ΠΡΟΣ ΤΟ ΕΜΠ</w:t>
        <w:tab/>
        <w:tab/>
        <w:tab/>
        <w:tab/>
        <w:tab/>
        <w:tab/>
        <w:tab/>
      </w:r>
      <w:r>
        <w:rPr>
          <w:lang w:val="el-GR"/>
        </w:rPr>
        <w:t>ΑΘΗΝΑ ……</w:t>
      </w:r>
      <w:r>
        <w:rPr>
          <w:rFonts w:cs="Calibri" w:ascii="Calibri" w:hAnsi="Calibri"/>
          <w:lang w:val="el-GR"/>
        </w:rPr>
        <w:t>…</w:t>
      </w:r>
      <w:r>
        <w:rPr>
          <w:lang w:val="el-GR"/>
        </w:rPr>
        <w:t xml:space="preserve">……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l-GR"/>
        </w:rPr>
      </w:pPr>
      <w:r>
        <w:rPr>
          <w:b/>
          <w:lang w:val="el-GR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11"/>
      </w:tblGrid>
      <w:tr>
        <w:trPr>
          <w:trHeight w:val="606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41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Ελευθέριου Τσαντίλη» έτους 2018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411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411" w:type="dxa"/>
            <w:vMerge w:val="restart"/>
            <w:tcBorders>
              <w:bottom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αλυτική κατάσταση βαθμολογίας α’ έτου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. έτους 2017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. έτους 2017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18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ΗΛ. ΟΙΚΙΑΣ………………………….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6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</w:rPr>
            </w:pPr>
            <w:r>
              <w:rPr>
                <w:position w:val="-6"/>
                <w:lang w:val="en-US"/>
              </w:rPr>
              <w:t>IBAN…………………………</w:t>
            </w:r>
            <w:r>
              <w:rPr>
                <w:position w:val="-6"/>
              </w:rPr>
              <w:t>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0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ΤΡΑΠΕΖΑ……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5942" w:firstLine="539"/>
        <w:rPr/>
      </w:pPr>
      <w:r>
        <w:rPr/>
        <w:t>Ο/Η ΑΙΤ………….</w:t>
      </w:r>
    </w:p>
    <w:p>
      <w:pPr>
        <w:pStyle w:val="NormalNe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ew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8:00Z</dcterms:created>
  <dc:creator>user</dc:creator>
  <dc:description/>
  <dc:language>en-US</dc:language>
  <cp:lastModifiedBy>Georgia Verykaki</cp:lastModifiedBy>
  <cp:lastPrinted>2020-01-10T09:50:00Z</cp:lastPrinted>
  <dcterms:modified xsi:type="dcterms:W3CDTF">2020-01-10T10:38:00Z</dcterms:modified>
  <cp:revision>2</cp:revision>
  <dc:subject/>
  <dc:title/>
</cp:coreProperties>
</file>