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Θωμαϊδειο Κτίριο, Ηρ.Πολυτεχνείου 9, Πολυτεχνειούπολη, Ζωγράφου,157- 80, Αθήνα,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2107721928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ab/>
      </w:r>
      <w:r>
        <w:rPr>
          <w:sz w:val="22"/>
          <w:szCs w:val="22"/>
        </w:rPr>
        <w:t>Αθήνα, 11.09.2020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ΝΑΚΟΙΝΩΣΗ – ΠΡΟΣΚΛΗ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Ανακοινώνεται ότι θα χορηγηθεί το Βραβείο «ΚΑΡΥ»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τη μνήμη του Δημητρίου Καρυδογιάννη,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σε φοιτητές των Σχολών του Ε.Μ.Π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Μηχανολόγων Μηχανικών και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Ηλεκτρολόγων Μηχανικών &amp; Μηχανικών Υπολογιστών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για το ακαδ. έτος 2018-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Συγκεκριμένα, δίνε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.Ο. Βαθμολογίας, ανεξαρτήτως εξαμήνου, στα μαθήματα του ακαδ. έτους 2018-2019 και είναι οικονομικά αδύναμος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Το ποσό του βραβείου ανέρχεται στα 500 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Οι υποψήφιοι πρέπει </w:t>
      </w:r>
      <w:r>
        <w:rPr>
          <w:b/>
          <w:sz w:val="22"/>
          <w:szCs w:val="22"/>
        </w:rPr>
        <w:t>έως και τις 29.10.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13:00 μ.μ.</w:t>
      </w:r>
      <w:r>
        <w:rPr>
          <w:sz w:val="22"/>
          <w:szCs w:val="22"/>
        </w:rPr>
        <w:t xml:space="preserve"> να υποβάλουν ηλεκτρονικά στο </w:t>
      </w:r>
      <w:hyperlink r:id="rId3">
        <w:r>
          <w:rPr>
            <w:rStyle w:val="InternetLink"/>
            <w:sz w:val="22"/>
            <w:szCs w:val="22"/>
            <w:lang w:val="en-US"/>
          </w:rPr>
          <w:t>protokoll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αίτηση (η οποία είναι αναρτημένη μαζί με την ανακοίνωση στο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στα Νέα / Ανακοινώσεις / Προκηρύξεις) και τα ακόλουθα δικαιολογητικά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 xml:space="preserve">κκαθαριστικό σημείωμα Εφορίας των γονέων, Φορολογικού έτους 2017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 xml:space="preserve">κκαθαριστικό σημείωμα Εφορίας του υποψηφίου, Φορολογικού έτους 2017 εφόσον υπάρχει ή στην αντίθετη περίπτωση Υ.Δ. Νόμου 1599 των υποψηφίων ότι </w:t>
      </w:r>
      <w:r>
        <w:rPr>
          <w:bCs/>
          <w:i/>
          <w:iCs/>
          <w:color w:val="000000"/>
          <w:sz w:val="22"/>
          <w:szCs w:val="22"/>
        </w:rPr>
        <w:t>"κατά το φορολογικό έτος 2017 δεν είχα προσωπικά εισοδήματα και δεν έκανα δήλωση εισοδήματος στην εφορία"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Για περισσότερες πληροφορίες μπορείτε να επικοινωνείτε με το Τμήμα Φοιτητικής Μέριμνας μέσω τηλεφώνου στα 2107721820 &amp; 210 7721356 ή ηλεκτρονικού ταχυδρομείου στις διευθύνσεις </w:t>
      </w:r>
      <w:hyperlink r:id="rId5">
        <w:r>
          <w:rPr>
            <w:rStyle w:val="InternetLink"/>
            <w:sz w:val="22"/>
            <w:szCs w:val="22"/>
          </w:rPr>
          <w:t>vaswgram@central.ntua.gr</w:t>
        </w:r>
      </w:hyperlink>
      <w:r>
        <w:rPr>
          <w:sz w:val="22"/>
          <w:szCs w:val="22"/>
        </w:rPr>
        <w:t xml:space="preserve"> &amp; </w:t>
      </w:r>
      <w:hyperlink r:id="rId6">
        <w:r>
          <w:rPr>
            <w:rStyle w:val="InternetLink"/>
            <w:sz w:val="22"/>
            <w:szCs w:val="22"/>
          </w:rPr>
          <w:t>loupaki@mail.ntua.gr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vaswgram@central.ntua.gr" TargetMode="External"/><Relationship Id="rId6" Type="http://schemas.openxmlformats.org/officeDocument/2006/relationships/hyperlink" Target="mailto:loupaki@mai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9:00Z</dcterms:created>
  <dc:creator>user</dc:creator>
  <dc:description/>
  <dc:language>en-US</dc:language>
  <cp:lastModifiedBy>vasiliki</cp:lastModifiedBy>
  <cp:lastPrinted>2020-09-10T10:30:00Z</cp:lastPrinted>
  <dcterms:modified xsi:type="dcterms:W3CDTF">2020-09-10T09:19:00Z</dcterms:modified>
  <cp:revision>2</cp:revision>
  <dc:subject/>
  <dc:title/>
</cp:coreProperties>
</file>