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946" w:right="-626" w:hanging="0"/>
        <w:rPr/>
      </w:pPr>
      <w:r>
        <w:rPr/>
      </w:r>
    </w:p>
    <w:p>
      <w:pPr>
        <w:pStyle w:val="Normal"/>
        <w:spacing w:lineRule="atLeast" w:line="240"/>
        <w:ind w:left="6946" w:right="-626" w:hanging="0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251"/>
        <w:gridCol w:w="209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ΕΘΝΙΚΟ </w:t>
            </w:r>
            <w:r>
              <w:rPr>
                <w:rFonts w:cs="Calibri" w:ascii="Calibri" w:hAnsi="Calibri"/>
                <w:b/>
                <w:color w:val="000000"/>
                <w:spacing w:val="88"/>
                <w:sz w:val="26"/>
                <w:szCs w:val="26"/>
              </w:rPr>
              <w:t>ΜΕΤΣΟΒΙΟ</w:t>
            </w: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 ΠΟΛΥΤΕΧΝΕ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</w:rPr>
              <w:t>ΓΕΝΙΚΗ ΔΙΕΥΘΥΝΣΗ ΔΙΟΙΚΗΤΙΚΗΣ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ΣΤΗΡΙΞΗΣ ΚΑΙ ΣΠΟΥΔ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ΔΙΕΥΘΥΝΣΗ ΜΕΡΙΜΝ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ΤΜΗΜΑ ΦΟΙΤΗΤΙΚΗΣ ΜΕΡΙΜ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 Ζωγράφου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5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5760" w:right="-626" w:firstLine="72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θήνα, 25.09.2023</w:t>
      </w:r>
    </w:p>
    <w:p>
      <w:pPr>
        <w:pStyle w:val="Normal"/>
        <w:ind w:left="-142" w:firstLine="14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szCs w:val="28"/>
        </w:rPr>
        <w:t>Α Ν Α Κ Ο Ι Ν Ω Σ Η</w:t>
      </w:r>
    </w:p>
    <w:p>
      <w:pPr>
        <w:pStyle w:val="Normal"/>
        <w:spacing w:lineRule="atLeast" w:line="240"/>
        <w:ind w:right="-625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60" w:after="0"/>
        <w:ind w:left="-284" w:right="-3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Η Σύγκλητος του Ιδρύματος αποφάσισε στην 8</w:t>
      </w:r>
      <w:r>
        <w:rPr>
          <w:rFonts w:cs="Calibri" w:ascii="Calibri" w:hAnsi="Calibri"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Cs/>
          <w:sz w:val="22"/>
          <w:szCs w:val="22"/>
        </w:rPr>
        <w:t xml:space="preserve">/2023 Συνεδρίασή της (20.09.2023): 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0" w:right="142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Να χορηγηθεί το βραβείο στη Μνήμη του </w:t>
      </w:r>
      <w:r>
        <w:rPr>
          <w:rFonts w:cs="Calibri" w:ascii="Calibri" w:hAnsi="Calibri"/>
          <w:b/>
          <w:sz w:val="22"/>
          <w:szCs w:val="22"/>
        </w:rPr>
        <w:t>Καθηγητή Χρήστου Παπακυριακόπουλου για το ακαδ. έτος 2021-2022</w:t>
      </w:r>
      <w:r>
        <w:rPr>
          <w:rFonts w:cs="Calibri" w:ascii="Calibri" w:hAnsi="Calibri"/>
          <w:sz w:val="22"/>
          <w:szCs w:val="22"/>
        </w:rPr>
        <w:t xml:space="preserve"> στους παρακάτω προπτυχιακούς φοιτητές όλων των Σχολών του Ε.Μ.Π., σύμφωνα με την απόφαση της Γενικής Συνέλευσης του Τομέα Μαθηματικών (συνεδρίαση 29.05.2023) της Σχολής Εφαρμοσμένων Μαθηματικών &amp; Φυσικών Επιστημών, ως ακολούθως:</w:t>
      </w:r>
    </w:p>
    <w:p>
      <w:pPr>
        <w:pStyle w:val="Normal"/>
        <w:spacing w:lineRule="auto" w:line="276" w:before="60" w:after="0"/>
        <w:ind w:left="317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140"/>
        <w:gridCol w:w="891"/>
        <w:gridCol w:w="1162"/>
      </w:tblGrid>
      <w:tr>
        <w:trPr>
          <w:trHeight w:val="4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/Πατρώνυμ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ό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ηματικό ποσό σε €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Π.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 xml:space="preserve">ου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εξαμήν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ΓΙΑ ΕΛΕΝΗ – ΕΙΡΗΝΗ                                                 του Κωνσταντίν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018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Μ.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jc w:val="center"/>
              <w:rPr>
                <w:rFonts w:cs="Calibri"/>
                <w:szCs w:val="22"/>
                <w:lang w:val="el-GR"/>
              </w:rPr>
            </w:pPr>
            <w:r>
              <w:rPr>
                <w:rFonts w:cs="Calibri"/>
                <w:szCs w:val="22"/>
              </w:rPr>
              <w:t xml:space="preserve">ΠΑΥΤΙΝΟΣ ΟΔΥΣΣΕΑΣ – ΣΤΥΛΙΑΝΟΣ </w:t>
            </w:r>
            <w:r>
              <w:rPr>
                <w:rFonts w:cs="Calibri"/>
                <w:szCs w:val="22"/>
                <w:lang w:val="el-GR"/>
              </w:rPr>
              <w:t xml:space="preserve">                                       </w:t>
            </w:r>
            <w:r>
              <w:rPr>
                <w:rFonts w:cs="Calibri"/>
                <w:szCs w:val="22"/>
              </w:rPr>
              <w:t>του Στυλιανο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018,30</w:t>
            </w:r>
          </w:p>
        </w:tc>
      </w:tr>
      <w:tr>
        <w:trPr>
          <w:trHeight w:val="96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Μ.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ΕΪΤΑΝ ΑΛΒΕΡΤΟΣ                                                          του Ζα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9,30</w:t>
            </w:r>
          </w:p>
        </w:tc>
      </w:tr>
      <w:tr>
        <w:trPr>
          <w:trHeight w:val="9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ΑΡΕΑ ΝΙΚΟΛΙΝΑ                                                του Παρασκευ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9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ΥΡΑΣ ΙΩΑΝΝΗΣ                                                          του Θεοδώρ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9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ΑΛΑΠΕΡΑ ΑΓΓΕΛΙΚΗ                                                του Δημητρί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5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ΜΙΝΟΥ ΦΡΑΓΚΙΣΚΑ                                                  του Γεωργί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5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Η.Μ.Μ.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–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ΛΩΡΑΤΟΣ ΠΕΤΡΟΣ – ΙΑΚΩΒΟΣ                                          του Κωνσταντίν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5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ΚΙΚΑΣ ΓΕΩΡΓΙΟΣ                                                   του Ιωάνν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5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ΕΛΙΤΣΟΣ ΝΙΚΟΛΑΟΣ                                            του Χρήστ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5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ΟΥΝΤΟΥΝΑΚΗΣ ΓΕΩΡΓΙΟΣ                               του Εμμανουή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5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ΝΑΡΔΑΤΟΥ ΦΙΛΟΘΕΗ                                       του Διονυσί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5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Η.Μ.Μ.Υ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ΗΣΤΟΥ ΑΠΟΣΤΟΛΟΣ                                         του Ευαγγέλ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018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ΘΑΝΑΣΗΣ ΑΛΕΞΑΝΔΡΟΣ – ΠΑΝΑΓΙΩΤΗΣ του Γεωργί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3,0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ΜΑΡΑΣ ΓΕΩΡΓΙΟΣ                                                     του Παύλ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3,0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ΕΥΡΑΚΗ ΣΤΥΛΙΑΝΗ                                                 του Ιωάνν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3,0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Α.Μ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 εξαμήν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ΥΣΑ ΔΗΜΗΤΡΑ                                                         του Σωτηρί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3,0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ΩΝΟΠΟΥΛΟΥ ΑΙΚΑΤΕΡΙΝΗ                                 του Μιχαή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3,0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ΙΓΚΟΥ ΕΛΕΝΗ – ΤΣΑΜΠΙΚΑ                                      του Στέργ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3,0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ΩΝΑΚΑΚΗ ΜΑΡΓΑΡΙΤΑ                                           του Θεοδώρ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3,0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ΥΝΤΙΛΙ ΜΙΧΑΕΛΑ                                                        του Βίκτω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3,0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ΡΕΣ ΣΤΥΛΙΑΝΟΣ                                                        του Δημητρί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3,0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Χ.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–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ΓΚΟΣ ΚΥΡΙΑΚΟΣ                                                            του Νικολά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018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Χ.Μ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ΣΗΦΕΛΗ ΜΑΡΟΥΣΑ                                                      του Ηλί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018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Α.Τ.Μ-Μ.Γ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ΑΦΑΡΑΣ ΑΝΑΣΤΑΣΙΟΣ                                              του Αναστασί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018,30</w:t>
            </w:r>
          </w:p>
        </w:tc>
      </w:tr>
      <w:tr>
        <w:trPr>
          <w:trHeight w:val="96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Α.Τ.Μ-Μ.Γ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ΛΛΟΥ ΣΟΦΙΑ                                                            του Νικολά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4,50</w:t>
            </w:r>
          </w:p>
        </w:tc>
      </w:tr>
      <w:tr>
        <w:trPr>
          <w:trHeight w:val="9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ΝΙΚΟΛΑΟΥ ΑΘΗΝΑ – ΑΛΙΚΗ                                του Γεωργί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4,50</w:t>
            </w:r>
          </w:p>
        </w:tc>
      </w:tr>
      <w:tr>
        <w:trPr>
          <w:trHeight w:val="9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ΘΟΠΟΥΛΟΥ ΕΥΔΟΞΙΑ – ΧΡΙΣΤΙΝΑ                          του Ευσταθί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4,5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ΣΤΑΣΙΟΥ ΝΙΚΟΛΑΟΣ                                               του Κωνσταντίν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4,5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Μ-Μ.Μ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–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ΑΜΠΑΚΗ ΧΡΥΣΟΥΛΑ                                                              του Γεωργί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9,0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ΣΚΙΝΑΣ ΧΡΗΣΤΟΣ                                                        του Γεωργί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9,0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Ν.Μ.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–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ΗΜΗΤΡΙΟΥ ΑΛΕΞΙΟΣ                                               του Νικολά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018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Ν.Μ.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ΣΤΟΠΟΥΛΟΥ ΕΥΓΕΝΙΑ – ΣΥΡΑΪΝΩ                        του Νικολά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9,0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ΩΓΡΑΦΟΥ ΚΛΕΟΝΙΚΗ                                                    του Ιωάνν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9,0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Ε.Μ.Φ.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–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ΟΠΟΥΛΟΣ ΚΩΝΣΤΑΝΤΙΝΟΣ                                του Αλεξάνδρ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018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Ε.Μ.Φ.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– 4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εξαμήνο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ΟΠΟΥΛΟΣ ΝΙΚΟΛΑΟΣ                                       του Κωνσταντίνο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018,30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.270,70</w:t>
            </w:r>
          </w:p>
        </w:tc>
      </w:tr>
    </w:tbl>
    <w:p>
      <w:pPr>
        <w:pStyle w:val="Normal"/>
        <w:spacing w:lineRule="auto" w:line="276" w:before="60" w:after="0"/>
        <w:ind w:left="317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0"/>
        <w:ind w:left="317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 εκδοθούν από τη Δ/νση Οικονομικών Υπηρεσιών Ε.Μ.Π., από τον ΚΑΕ 2651.04, τα χρηματικά εντάλματα στα ονόματα των δικαιούχων σύμφωνα με τα ποσά που αναφέρονται στον ανωτέρω πίνακα.</w:t>
      </w:r>
    </w:p>
    <w:p>
      <w:pPr>
        <w:pStyle w:val="TextBody"/>
        <w:tabs>
          <w:tab w:val="clear" w:pos="720"/>
          <w:tab w:val="left" w:pos="1702" w:leader="none"/>
        </w:tabs>
        <w:spacing w:lineRule="auto" w:line="276" w:before="120" w:after="0"/>
        <w:ind w:left="-284" w:right="-3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υχόν ενστάσεις μπορούν να υποβληθούν εντός δέκα ημερών από την ανάρτηση της σχετικής απόφασης στην ιστοσελίδα του Ε.Μ.Π. και στην προθήκη του Τμήματος Φοιτητικής Μέριμνας, ήτοι </w:t>
      </w:r>
      <w:r>
        <w:rPr>
          <w:rFonts w:cs="Calibri" w:ascii="Calibri" w:hAnsi="Calibri"/>
          <w:b/>
          <w:sz w:val="22"/>
          <w:szCs w:val="22"/>
        </w:rPr>
        <w:t>μέχρι και τις 04.10.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1702" w:leader="none"/>
        </w:tabs>
        <w:spacing w:before="120" w:after="0"/>
        <w:ind w:right="-340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Body"/>
        <w:tabs>
          <w:tab w:val="clear" w:pos="720"/>
          <w:tab w:val="left" w:pos="1702" w:leader="none"/>
        </w:tabs>
        <w:spacing w:before="120" w:after="0"/>
        <w:ind w:left="-284" w:right="-34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Η ΑΝΑΠΛ. ΠΡΟΪΣΤΑΜΕΝ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ΗΣ Δ/ΝΣΗΣ ΜΕΡΙΜΝ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. ΜΠΑΛΑΜΠΑΝΗ</w:t>
            </w:r>
          </w:p>
        </w:tc>
      </w:tr>
    </w:tbl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588" w:right="1588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Arial" w:hAnsi="HellasArial;Arial" w:cs="HellasArial;Arial"/>
      <w:sz w:val="24"/>
      <w:lang w:val="el-GR" w:bidi="ar-SA"/>
    </w:rPr>
  </w:style>
  <w:style w:type="character" w:styleId="5Char">
    <w:name w:val="Επικεφαλίδα 5 Char"/>
    <w:qFormat/>
    <w:rPr>
      <w:b/>
      <w:sz w:val="28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Απλό κείμενο Char"/>
    <w:basedOn w:val="Style7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Arial" w:hAnsi="HellasArc;Arial" w:eastAsia="Times New Roman" w:cs="HellasArc;Arial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7:00Z</dcterms:created>
  <dc:creator>user</dc:creator>
  <dc:description/>
  <cp:keywords/>
  <dc:language>en-US</dc:language>
  <cp:lastModifiedBy>kateloup</cp:lastModifiedBy>
  <cp:lastPrinted>2022-05-31T13:46:00Z</cp:lastPrinted>
  <dcterms:modified xsi:type="dcterms:W3CDTF">2023-09-22T10:55:00Z</dcterms:modified>
  <cp:revision>4</cp:revision>
  <dc:subject/>
  <dc:title> </dc:title>
</cp:coreProperties>
</file>