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2745</wp:posOffset>
                </wp:positionV>
                <wp:extent cx="62795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22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781050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ΘΝΙΚΟ ΜΕΤΣΟΒΙΟ ΠΟΛΥΤΕΧΝΕΙ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ΝΙΚΗ ΔΙΕΥΘΥΝΣΗ ΔΙΟΙΚΗΤΙΚΗΣ ΣΤΗΡΙΞΗΣ &amp;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ΥΝΣΗ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ΦΟΙΤΗΤΙΚ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Ηρ. Πολυτεχνείου 9, Πολυτεχνειούπολη, Ζωγράφου, 157-80, Αθήνα, Τηλ.210 7721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.9pt;mso-wrap-distance-left:0pt;mso-wrap-distance-right:9pt;mso-wrap-distance-top:0pt;mso-wrap-distance-bottom:0pt;margin-top:29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22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78105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ΘΝΙΚΟ ΜΕΤΣΟΒΙΟ ΠΟΛΥΤΕΧΝΕ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Η ΔΙΕΥΘΥΝΣΗ ΔΙΟΙΚΗΤΙΚΗΣ ΣΤΗΡΙΞΗΣ &amp; ΣΠΟΥ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ΦΟΙΤΗΤΙΚΗΣ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Ηρ. Πολυτεχνείου 9, Πολυτεχνειούπολη, Ζωγράφου, 157-80, Αθήνα, Τηλ.210 7721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sz w:val="22"/>
          <w:szCs w:val="22"/>
        </w:rPr>
        <w:t>Aθήνα  12.07.2023</w:t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-284" w:right="-3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Σύγκλητος του Ιδρύματος (Συνεδρίαση 30.06.2023) ενέκρινε τ</w:t>
      </w:r>
      <w:r>
        <w:rPr>
          <w:rFonts w:cs="Calibri" w:ascii="Calibri" w:hAnsi="Calibri"/>
          <w:sz w:val="22"/>
          <w:szCs w:val="22"/>
        </w:rPr>
        <w:t>ην από 23.05.2023 πρόταση της επιτροπής αξιολόγησης</w:t>
      </w:r>
      <w:r>
        <w:rPr>
          <w:rFonts w:cs="Calibri" w:ascii="Calibri" w:hAnsi="Calibri"/>
          <w:bCs/>
          <w:sz w:val="22"/>
          <w:szCs w:val="22"/>
        </w:rPr>
        <w:t xml:space="preserve"> σχετικά με τη χορήγηση</w:t>
      </w:r>
      <w:r>
        <w:rPr>
          <w:rFonts w:cs="Calibri" w:ascii="Calibri" w:hAnsi="Calibri"/>
          <w:b/>
          <w:bCs/>
          <w:sz w:val="22"/>
          <w:szCs w:val="22"/>
        </w:rPr>
        <w:t xml:space="preserve"> των «Βραβείων Ιάκωβος Γκιουρουνλιάν» έτους 2022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τις δύο καλύτερες διδακτορικές διατριβές, με αντικείμενο βιομηχανικού ενδιαφέροντος</w:t>
      </w:r>
      <w:r>
        <w:rPr>
          <w:rFonts w:cs="Calibri" w:ascii="Calibri" w:hAnsi="Calibri"/>
          <w:sz w:val="22"/>
          <w:szCs w:val="22"/>
        </w:rPr>
        <w:t>, των Σχολών Μηχανολόγων Μηχανικών, Ηλεκτρολόγων Μηχανικών &amp; Μηχανικών Υπολογιστών, Χημικών Μηχανικών και Μεταλλειολόγων - Μεταλλουργών Μηχανικών του Ε.Μ.Π. Επισημαίνεται ότι απουσία άλλης υποψηφιότητας από τις Σχολές Μηχανολόγων Μηχανικών και Μεταλλειολόγων - Μεταλλουργών Μηχανικών, χορηγήθηκαν οι δύο θέσεις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Βραβείου σε διδάκτορες των Σχολών Ηλεκτρολόγων Μηχανικών &amp; Μηχανικών Υπολογιστών και Χημικών Μηχανικών.</w:t>
      </w:r>
    </w:p>
    <w:p>
      <w:pPr>
        <w:pStyle w:val="Normal"/>
        <w:spacing w:before="120" w:after="0"/>
        <w:ind w:left="-284" w:right="-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δικαιούχοι των εν λόγω Βραβείων είναι:</w:t>
      </w:r>
    </w:p>
    <w:p>
      <w:pPr>
        <w:pStyle w:val="Normal"/>
        <w:spacing w:before="100" w:after="60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Σχολή Μηχανολόγων Μηχανικών </w:t>
      </w:r>
    </w:p>
    <w:p>
      <w:pPr>
        <w:pStyle w:val="Normal"/>
        <w:spacing w:before="0" w:after="120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ον κ. Κωνσταντακόπουλο Γρηγόριο του Δημητρίου, με ποσό 2.000 € </w:t>
      </w:r>
    </w:p>
    <w:p>
      <w:pPr>
        <w:pStyle w:val="Normal"/>
        <w:spacing w:before="0" w:after="60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ολή Ηλεκτρολόγων Μηχανικών και Μηχανικών Υπολογιστών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ον κ. Ρουμελιώτη Ανάργυρο του Ιωάννη, με ποσό 2.000 €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ην κ. Γιαννούλα Χριστίνα του Χριστόφορου και στον κ. Φιλντίση Παναγιώτη – Παρασκευά του Επαμεινώνδα, με ποσό 1.750 € για έκαστο εκ των δύο δικαιούχων</w:t>
      </w:r>
    </w:p>
    <w:p>
      <w:pPr>
        <w:pStyle w:val="Normal"/>
        <w:spacing w:before="0" w:after="60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Σχολή Χημικών Μηχανικών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ην κ. Στραμάρκου Μαρίνα του Θεόδωρου, με ποσό 2.000 €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ην κ. Φρακολάκη Γεωργία του Ελευθέριου και στην κ. Κωστοπούλου Ιωάννα του Θεόδωρου, με ποσό 1.750 € για εκάστη εκ των δύο δικαιούχων</w:t>
      </w:r>
    </w:p>
    <w:p>
      <w:pPr>
        <w:pStyle w:val="Normal"/>
        <w:spacing w:before="0" w:after="60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ολή Μεταλλειολόγων - Μεταλλουργών Μηχανικών</w:t>
      </w:r>
    </w:p>
    <w:p>
      <w:pPr>
        <w:pStyle w:val="Normal"/>
        <w:spacing w:before="0" w:after="120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ην κ. Βασιλική Βασιλειάδου του Θεόδωρου, με ποσό 2.000 €. </w:t>
      </w:r>
    </w:p>
    <w:p>
      <w:pPr>
        <w:pStyle w:val="Normal"/>
        <w:ind w:left="-284" w:right="-42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Τυχόν ενστάσεις μπορούν να υποβληθούν εντός δέκα ημερών από την ανάρτηση της σχετικής απόφασης στην ιστοσελίδα του Ε.Μ.Π και στην προθήκη του Τμήματος Φοιτητικής Μέριμνας, ήτοι </w:t>
      </w:r>
      <w:r>
        <w:rPr>
          <w:rFonts w:cs="Calibri" w:ascii="Calibri" w:hAnsi="Calibri"/>
          <w:b/>
          <w:bCs/>
          <w:sz w:val="22"/>
          <w:szCs w:val="22"/>
        </w:rPr>
        <w:t>μέχρι και τις 21.07.2023.</w:t>
      </w:r>
    </w:p>
    <w:p>
      <w:pPr>
        <w:pStyle w:val="Normal"/>
        <w:spacing w:before="120" w:after="0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ων Βραβείων θα διαβιβασθούν εν συνεχεία στο Υπουργείο Παιδείας, Θρησκευμάτων &amp; Αθλητισμού και στην Αποκεντρωμένη Διοίκηση Αττικής για την τελική έγκριση. Κατόπιν αυτής, θα ενημερωθούν εγγράφως οι δικαιούχοι από την Υπηρεσία μας και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θ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αβιβασθούν τα στοιχεία τους στις Οικονομικές Υπηρεσίες του ΕΜΠ για την έκδοση του χρηματικού εντάλματος πληρωμή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372745</wp:posOffset>
                </wp:positionV>
                <wp:extent cx="6279515" cy="83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22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7810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ΘΝΙΚΟ ΜΕΤΣΟΒΙΟ ΠΟΛΥΤΕΧΝΕΙ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ΝΙΚΗ ΔΙΕΥΘΥΝΣΗ ΔΙΟΙΚΗΤΙΚΗΣ ΣΤΗΡΙΞΗΣ &amp;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ΥΝΣΗ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ΦΟΙΤΗΤΙΚ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Ηρ. Πολυτεχνείου 9, Πολυτεχνειούπολη, Ζωγράφου, 157-80, Αθήνα, Τηλ.210 7721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.9pt;mso-wrap-distance-left:0pt;mso-wrap-distance-right:9pt;mso-wrap-distance-top:0pt;mso-wrap-distance-bottom:0pt;margin-top:29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22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ΘΝΙΚΟ ΜΕΤΣΟΒΙΟ ΠΟΛΥΤΕΧΝΕ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Η ΔΙΕΥΘΥΝΣΗ ΔΙΟΙΚΗΤΙΚΗΣ ΣΤΗΡΙΞΗΣ &amp; ΣΠΟΥ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ΦΟΙΤΗΤΙΚΗΣ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Ηρ. Πολυτεχνείου 9, Πολυτεχνειούπολη, Ζωγράφου, 157-80, Αθήνα, Τηλ.210 7721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559425" cy="1635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Η ΑΝΑΠΛ. ΠΡΟΪΣΤΑΜΕΝ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ΤΗΣ 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8pt;mso-wrap-distance-left:9pt;mso-wrap-distance-right:9pt;mso-wrap-distance-top:0pt;mso-wrap-distance-bottom:0pt;margin-top:1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Η ΑΝΑΠΛ. ΠΡΟΪΣΤΑΜΕΝΗ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ΤΗΣ 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274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user</dc:creator>
  <dc:description/>
  <cp:keywords/>
  <dc:language>en-US</dc:language>
  <cp:lastModifiedBy>kateloup</cp:lastModifiedBy>
  <cp:lastPrinted>2020-09-02T10:13:00Z</cp:lastPrinted>
  <dcterms:modified xsi:type="dcterms:W3CDTF">2023-07-12T06:22:00Z</dcterms:modified>
  <cp:revision>30</cp:revision>
  <dc:subject/>
  <dc:title> </dc:title>
</cp:coreProperties>
</file>