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6957" w:first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left="64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θήνα, 27.12.2022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Α Ν Α Κ Ο Ι Ν Ω Σ Η</w:t>
      </w:r>
    </w:p>
    <w:p>
      <w:pPr>
        <w:pStyle w:val="Normal"/>
        <w:spacing w:before="120" w:after="0"/>
        <w:ind w:left="-284" w:right="-28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Η Σύγκλητος του Ιδρύματος (Συνεδρίαση 21.12.2022) αποφάσισε να μη χορηγηθεί η υποτροφία </w:t>
      </w:r>
      <w:r>
        <w:rPr>
          <w:b/>
          <w:bCs/>
          <w:sz w:val="28"/>
          <w:szCs w:val="28"/>
        </w:rPr>
        <w:t>«Προκοπίου Στυλιανού Βασιλειάδη» ακαδ. έτους 2022-202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καθώς δεν κατατέθηκε καμία υποψηφιότητα.</w:t>
      </w:r>
    </w:p>
    <w:p>
      <w:pPr>
        <w:pStyle w:val="Normal"/>
        <w:spacing w:lineRule="atLeast" w:line="24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284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284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54"/>
      </w:tblGrid>
      <w:tr>
        <w:trPr/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Σ ΜΕΡΙΜΝΑΣ κ.α.α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ΥΑΓ. ΦΕΛΕΚΟ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ind w:right="-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120" w:after="0"/>
        <w:ind w:right="-34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ind w:right="-34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sectPr>
      <w:type w:val="nextPage"/>
      <w:pgSz w:w="11906" w:h="16838"/>
      <w:pgMar w:left="1588" w:right="127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5Char">
    <w:name w:val="Επικεφαλίδα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1:00Z</dcterms:created>
  <dc:creator>user</dc:creator>
  <dc:description/>
  <cp:keywords/>
  <dc:language>en-US</dc:language>
  <cp:lastModifiedBy>kateloup</cp:lastModifiedBy>
  <cp:lastPrinted>2015-05-07T14:23:00Z</cp:lastPrinted>
  <dcterms:modified xsi:type="dcterms:W3CDTF">2022-12-27T08:21:00Z</dcterms:modified>
  <cp:revision>39</cp:revision>
  <dc:subject/>
  <dc:title> </dc:title>
</cp:coreProperties>
</file>