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12</w:t>
      </w:r>
      <w:r>
        <w:rPr>
          <w:rFonts w:cs="Courier New" w:ascii="Courier New" w:hAnsi="Courier New"/>
          <w:b/>
          <w:lang w:val="en-US"/>
        </w:rPr>
        <w:t>.1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.201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 xml:space="preserve">στη Μνήμη του «Λυσάνδρου Καυταντζόγλου», </w:t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  <w:lang w:val="en-US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του 9</w:t>
      </w:r>
      <w:r>
        <w:rPr>
          <w:rFonts w:eastAsia="Times New Roman" w:cs="Times New Roman" w:ascii="Courier New" w:hAnsi="Courier New"/>
          <w:b w:val="false"/>
          <w:szCs w:val="24"/>
          <w:vertAlign w:val="superscript"/>
        </w:rPr>
        <w:t>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εξαμήνου ακαδ. έτους 2016-2017.</w:t>
      </w:r>
    </w:p>
    <w:p>
      <w:pPr>
        <w:pStyle w:val="TextBody"/>
        <w:spacing w:lineRule="auto" w:line="360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Συγκεκριμένα βραβεύονται οι πέντε φοιτητές της εν λόγω Σχολής που συγκεντρώνουν το μεγαλύτερο μέσο όρο βαθμολογίας στο 9ο εξάμηνο, σε δύο εξεταστικές περιόδους, ακαδ. έτους 2016-2017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συνολικό ποσό διάθεσης του ακαδ. έτους 2016-2017 ανέρχεται σε 6.000,00€ και θα ισομοιραστεί στους δικαιούχου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Char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user</dc:creator>
  <dc:description/>
  <cp:keywords/>
  <dc:language>en-US</dc:language>
  <cp:lastModifiedBy>User</cp:lastModifiedBy>
  <cp:lastPrinted>2016-12-06T13:10:00Z</cp:lastPrinted>
  <dcterms:modified xsi:type="dcterms:W3CDTF">2016-12-12T08:17:00Z</dcterms:modified>
  <cp:revision>9</cp:revision>
  <dc:subject/>
  <dc:title> </dc:title>
</cp:coreProperties>
</file>