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783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right="-342" w:hanging="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θήνα,  07.04.2017</w:t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 </w:t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spacing w:lineRule="atLeast" w:line="240"/>
        <w:ind w:left="-142" w:right="-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>Ανακοινώνεται στους φοιτητές του Ιδρύματος ότι, σύμφωνα με την απόφαση της 3</w:t>
      </w:r>
      <w:r>
        <w:rPr>
          <w:bCs/>
          <w:vertAlign w:val="superscript"/>
        </w:rPr>
        <w:t>ης</w:t>
      </w:r>
      <w:r>
        <w:rPr>
          <w:bCs/>
        </w:rPr>
        <w:t xml:space="preserve">/2017 Συνεδρίασης της Συγκλήτου (17.03.2017), </w:t>
      </w:r>
      <w:r>
        <w:rPr/>
        <w:t>θα χορηγηθεί το Βραβείο στη Μνήμη του Καθηγητή «Πάρι Κανελλάκη» για τα ακαδημαϊκά έτη 2014-2015 &amp; 2015-2016</w:t>
      </w:r>
      <w:r>
        <w:rPr>
          <w:b/>
        </w:rPr>
        <w:t xml:space="preserve"> </w:t>
      </w:r>
      <w:r>
        <w:rPr/>
        <w:t>στον φοιτητή της Σχολής Ηλεκτρολόγων Μηχανικών &amp; Μηχανικών Υπολογιστών, κ. Τζίνη Ευθύμιο του Νικολάου, επειδή πληροί τους όρους του Κληροδοτήματος, καθώς συγκέντρωσε τον μεγαλύτερο μέσο όρο βαθμολογίας στα μαθήματα με κατεύθυνση Πληροφορικής των εξαμήνων 5ο-6ο (9,00) &amp; 7ο-8ο (9,47) κατά τα ακαδ. έτη 2014-2015 &amp; 2015-2016 αντίστοιχα</w:t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/>
        <w:t>Θα εκδοθεί χρηματικό ένταλμα αξίας 2.000,00 € στο όνομα αυτού από τη Δ/νση Οικονομικών Υπηρεσιών/Τμήμα Διαχείρισης Περιουσίας του ΕΜΠ.</w:t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 xml:space="preserve">Τυχόν ενστάσεις μπορούν να υποβληθούν στο Τμήμα Φοιτητικής Μέριμνας μέχρι και </w:t>
      </w:r>
      <w:r>
        <w:rPr>
          <w:b/>
          <w:bCs/>
        </w:rPr>
        <w:t>τις 21.04.2017</w:t>
      </w:r>
      <w:r>
        <w:rPr>
          <w:bCs/>
        </w:rPr>
        <w:t>.</w:t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 Σε περίπτωση που εγκριθεί η επίδοσή του, θα ενημερωθεί η δικαιούχος από το Τμήμα Διαχείρισης Περιουσίας για την παραλαβή του εντάλματός της.</w:t>
      </w:r>
    </w:p>
    <w:p>
      <w:pPr>
        <w:pStyle w:val="Normal"/>
        <w:spacing w:lineRule="atLeast" w:line="240" w:before="0" w:after="120"/>
        <w:jc w:val="both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Σώμα κείμενου 2 Char"/>
    <w:basedOn w:val="Style7"/>
    <w:qFormat/>
    <w:rPr>
      <w:b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2:00Z</dcterms:created>
  <dc:creator>user</dc:creator>
  <dc:description/>
  <dc:language>en-US</dc:language>
  <cp:lastModifiedBy>User</cp:lastModifiedBy>
  <cp:lastPrinted>2017-04-06T13:00:00Z</cp:lastPrinted>
  <dcterms:modified xsi:type="dcterms:W3CDTF">2017-04-06T10:02:00Z</dcterms:modified>
  <cp:revision>2</cp:revision>
  <dc:subject/>
  <dc:title/>
</cp:coreProperties>
</file>