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ind w:left="64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ήνα, 12.06.2024</w:t>
      </w:r>
    </w:p>
    <w:p>
      <w:pPr>
        <w:pStyle w:val="Heading5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60" w:after="0"/>
        <w:ind w:right="-1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Σύμφωνα με την απόφαση της 7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/2024 Συνεδρίασης της Συγκλήτου (06.06.2024), δεν θα χορηγηθεί η υποτροφία </w:t>
      </w:r>
      <w:r>
        <w:rPr>
          <w:rFonts w:cs="Calibri" w:ascii="Calibri" w:hAnsi="Calibri"/>
          <w:b/>
        </w:rPr>
        <w:t>«Ευάγγελου Απέργη», εισαγωγής έτους 2023 &amp; επίδοσης εξαμήνων ακαδ. έτους 2022-2023</w:t>
      </w:r>
      <w:r>
        <w:rPr>
          <w:rFonts w:cs="Calibri" w:ascii="Calibri" w:hAnsi="Calibri"/>
          <w:bCs/>
        </w:rPr>
        <w:t>, δεδομένου ότι ουδείς εκ των αιτούντων πληροί τους όρους χορήγησής της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Β. ΜΠΑΛΑΜΠΑΝ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user</dc:creator>
  <dc:description/>
  <cp:keywords/>
  <dc:language>en-US</dc:language>
  <cp:lastModifiedBy>Vasiliki Grammatikou</cp:lastModifiedBy>
  <cp:lastPrinted>2024-06-11T10:22:00Z</cp:lastPrinted>
  <dcterms:modified xsi:type="dcterms:W3CDTF">2024-06-12T04:48:00Z</dcterms:modified>
  <cp:revision>12</cp:revision>
  <dc:subject/>
  <dc:title> </dc:title>
</cp:coreProperties>
</file>