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 – ΔΗΛΩΣΗ ΧΟΡΗΓΗΣΗΣ  Ή ΑΝΑΝΕΩΣΗΣ ΚΑΡΤΑΣ ΣΙΤΙΣΗΣ</w:t>
      </w:r>
    </w:p>
    <w:tbl>
      <w:tblPr>
        <w:tblW w:w="107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9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Προς τη Φοιτητική Λέσχη Ε.Μ.Π.</w:t>
            </w:r>
          </w:p>
        </w:tc>
        <w:tc>
          <w:tcPr>
            <w:tcW w:w="56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Αριθμός Κάρτας Σίτισης</w:t>
            </w:r>
            <w:r>
              <w:rPr/>
              <w:t>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Αριθμός Μητρώου        :</w:t>
            </w:r>
          </w:p>
        </w:tc>
      </w:tr>
    </w:tbl>
    <w:p>
      <w:pPr>
        <w:pStyle w:val="Normal"/>
        <w:spacing w:lineRule="auto" w:line="240" w:before="0" w:after="280"/>
        <w:jc w:val="center"/>
        <w:rPr>
          <w:b/>
          <w:b/>
        </w:rPr>
      </w:pPr>
      <w:r>
        <w:rPr>
          <w:b/>
        </w:rPr>
        <w:t xml:space="preserve">Παρακαλώ να μου χορηγηθεί κάρτα δωρεάν σίτισης για το </w:t>
      </w:r>
      <w:r>
        <w:rPr>
          <w:b/>
          <w:u w:val="single"/>
        </w:rPr>
        <w:t>Ακαδημαϊκό Έτος 2020-2021</w:t>
      </w:r>
    </w:p>
    <w:p>
      <w:pPr>
        <w:pStyle w:val="Normal"/>
        <w:spacing w:lineRule="auto" w:line="240" w:before="0" w:after="280"/>
        <w:jc w:val="center"/>
        <w:rPr/>
      </w:pPr>
      <w:r>
        <w:rPr>
          <w:b/>
        </w:rPr>
        <w:t>Δ</w:t>
      </w:r>
      <w:r>
        <w:rPr/>
        <w:t>ηλώνω υπεύθυνα ότι τα παρακάτω στοιχεία είναι απολύτως αληθή.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5"/>
        <w:gridCol w:w="2571"/>
        <w:gridCol w:w="466"/>
        <w:gridCol w:w="3443"/>
      </w:tblGrid>
      <w:tr>
        <w:trPr>
          <w:trHeight w:val="23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ΕΠΩΝΥΜΟ: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ΟΝΟΜΑ: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ΠΑΤΡΩΝΥΜΟ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5240</wp:posOffset>
                      </wp:positionV>
                      <wp:extent cx="9969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3pt;margin-top:1.2pt;width:7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ΦΟΙΤΗΤΗΣ/ΤΡΙΑ  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ΣΧΟΛΗ: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-2540</wp:posOffset>
                      </wp:positionV>
                      <wp:extent cx="189230" cy="1498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-0.2pt;width:14.8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ΕΞΑΜΗΝΟ: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40005</wp:posOffset>
                      </wp:positionV>
                      <wp:extent cx="9969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5pt;margin-top:3.15pt;width:7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ΜΕΤΑΠΤΥΧΙΑΚΟΣ 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ΜΕΤΑΠΤ.   ΗΜΕΡ.ΕΓΓΡΑΦΗΣ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50165</wp:posOffset>
                      </wp:positionV>
                      <wp:extent cx="9969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5pt;margin-top:3.95pt;width:7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ΥΠΟΨΗΦΙΟΣ ΔΙΔΑΚΤΟΡΑΣ                 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ΗΜΕΡ.ΕΓΓΡΑΦΗΣ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ΔΙΕΥΘΥΝΣΗ</w:t>
            </w:r>
            <w:r>
              <w:rPr>
                <w:lang w:val="en-US"/>
              </w:rPr>
              <w:t xml:space="preserve"> </w:t>
            </w:r>
            <w:r>
              <w:rPr/>
              <w:t xml:space="preserve"> ΚΑΤΟΙΚΙΑΣ 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ΟΔΟΣ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ΠΕΡΙΟΧΗ: 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.Κ.:</w:t>
            </w:r>
          </w:p>
        </w:tc>
      </w:tr>
      <w:tr>
        <w:trPr>
          <w:trHeight w:val="291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ΗΛΕΦΩΝΑ :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ΟΙΚΟΓΕΝΕΙΑΚΗ ΚΑΤΑΣΤΑΣΗ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ΕΓΓΑΜΟΣ 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05pt;margin-top: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ΑΓΑΜΟΣ </w:t>
            </w:r>
          </w:p>
        </w:tc>
      </w:tr>
      <w:tr>
        <w:trPr>
          <w:trHeight w:val="499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ΟΣΚΟΜΙΖΟΜΕΝΑ ΔΙΚΑΙΟΛΟΓΗΤΙΚΑ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1.  ΒΕΒΑΙΩΣΗ ΣΠΟΥΔΩΝ ΦΟΙΤΗΤΗ/ΤΡΙΑΣ ΓΙΑ ΤΟ ΤΡΕΧΟΝ ΑΚΑΔ. ΕΤΟΣ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ΦΟΣΟΝ ΠΡΟΚΕΙΤΑΙ ΓΙΑ </w:t>
            </w:r>
            <w:r>
              <w:rPr>
                <w:b/>
                <w:sz w:val="20"/>
                <w:szCs w:val="20"/>
                <w:u w:val="single"/>
              </w:rPr>
              <w:t>ΑΡΧΙΚΗ ΕΚΔΟΣΗ</w:t>
            </w:r>
            <w:r>
              <w:rPr>
                <w:b/>
                <w:sz w:val="20"/>
                <w:szCs w:val="20"/>
              </w:rPr>
              <w:t xml:space="preserve"> ΚΑΡΤΑΣ ΣΙΤΙΣΗΣ  </w:t>
            </w:r>
            <w:r>
              <w:rPr>
                <w:sz w:val="20"/>
                <w:szCs w:val="20"/>
              </w:rPr>
              <w:t>ΑΠΑΙΤΕΙΤΑ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b/>
                <w:sz w:val="20"/>
                <w:szCs w:val="20"/>
              </w:rPr>
              <w:t xml:space="preserve"> ΦΩΤΟΓΡΑΦΙΑ</w:t>
            </w:r>
          </w:p>
          <w:p>
            <w:pPr>
              <w:pStyle w:val="Normal"/>
              <w:spacing w:before="0" w:after="0"/>
              <w:ind w:lef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ΦΟΣΟΝ ΠΡΟΚΕΙΤΑΙ ΓΙΑ </w:t>
            </w:r>
            <w:r>
              <w:rPr>
                <w:b/>
                <w:sz w:val="20"/>
                <w:szCs w:val="20"/>
                <w:u w:val="single"/>
              </w:rPr>
              <w:t>ΑΝΑΝΕΩΣΗ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ΑΠΑΙΤΕΙΤΑΙ Η</w:t>
            </w:r>
            <w:r>
              <w:rPr>
                <w:b/>
                <w:sz w:val="20"/>
                <w:szCs w:val="20"/>
              </w:rPr>
              <w:t xml:space="preserve"> ΠΡΟΣΚΟΜΙΣΗ ΤΗΣ ΥΠΑΡΧΟΥΣΑΣ ΚΑΡΤΑΣ ΣΙΤΙΣΗ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ΠΡΟΣΦΑΤΟ ΠΙΣΤΟΠΟΙΗΤΙΚΟ ΟΙΚΟΓΕΝΕΙΑΚΗΣ ΚΑΤΑΣΤΑΣΗ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ΑΝΤΙΓΡΑΦΟ)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ΑΝΤΙΓΡΑΦΟ ΔΕΛΤΙΟΥ ΑΣΤΥΝΟΜΙΚΗΣ ΤΑΥΤΟΤΗΤΑ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ΕΓΓΡΑΦΟ ΔΗΜΟΣΙΟΥ ΦΟΡΕΑ (ΔΗΜΟ Κ.Λ.Π) Ή ΑΝΤΙΓΡΑΦΑ ΛΟΓΑΡΙΑΣΜΩΝ (ΔΕΗ,ΟΤΕ,ΕΥΔΑΠ) ΑΠΟ ΤΑ ΟΠΟΙΑ ΝΑ ΠΡΟΚΥΠΤΕΙ    Ο ΤΟΠΟΣ ΜΟΝΙΜΗΣ ΚΑΤΟΙΚΙΑΣ ΤΟΥ ΦΟΙΤΗΤΗ 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ΥΠΕΥΘΥΝΗ ΔΗΛΩΣΗ ΤΟΥ Ν.1599/1986  ΤΟΥ ΕΝΔΙΑΦΕΡΟΜΕΝΟΥ</w:t>
            </w:r>
            <w:r>
              <w:rPr>
                <w:sz w:val="20"/>
                <w:szCs w:val="20"/>
              </w:rPr>
              <w:t xml:space="preserve"> ΓΙΑ ΤΗΝ ΑΚΡΙΒΕΙΑ ΤΟΥ ΠΕΡΙΕΧΟΜΕΝΟΥ ΤΩΝ ΥΠΟΒΛΗΘΕΝΤΩΝ ΔΙΚΑΙΟΛΟΓΗΤΙΚΩΝ, ΟΠΟΥ ΘΑ ΒΕΒΑΙΩΝΕΤΑΙ Ο ΤΟΠΟΣ ΜΟΝΙΜΗΣ ΚΑΤΟΙΚΙΑΣ ΤΟΥ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ΑΝΤΙΓΡΑΦΟ ΕΚΚΑΘΑΡΙΣΤΙΚΟΥ ΣΗΜΕΙΩΜΑΤΟΣ </w:t>
            </w:r>
            <w:r>
              <w:rPr>
                <w:b/>
                <w:sz w:val="20"/>
                <w:szCs w:val="20"/>
                <w:u w:val="single"/>
              </w:rPr>
              <w:t>ΦΟΡΟΛΟΓΙΚΟΥ ΕΤΟΥΣ 20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ΟΙΚΟΓΕΝΕΙΑΚΟ ΚΑΙ ΑΤΟΜΙΚΟ ΤΟΥ ΦΟΙΤΗΤΗ ΕΦΟΣΟΝ ΥΠΑΡΧΕΙ)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ΒΕΒΑΙΩΣΗ ΣΠΟΥΔΩΝ ΑΚΑΔ. ΕΤΟΥΣ 2020-2021 (</w:t>
            </w:r>
            <w:r>
              <w:rPr>
                <w:sz w:val="20"/>
                <w:szCs w:val="20"/>
              </w:rPr>
              <w:t xml:space="preserve"> ΕΦΟΣΟΝ ΥΠΑΡΧΟΥΝ ΑΔΕΛΦΙΑ ΠΟΥ ΣΠΟΥΔΑΖΟΥΝ)  ΠΟΥ ΝΑ ΠΡΟΚΥΠΤΕΙ Η ΦΟΙΤΗΤΙΚΗ ΤΟΥΣ ΙΔΙΟΤΗΤΑ </w:t>
            </w:r>
            <w:r>
              <w:rPr>
                <w:b/>
                <w:sz w:val="20"/>
                <w:szCs w:val="20"/>
              </w:rPr>
              <w:t>(ΑΝΤΙΓΡΑΦΟ)</w:t>
            </w:r>
          </w:p>
        </w:tc>
      </w:tr>
      <w:tr>
        <w:trPr>
          <w:trHeight w:val="411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ΑΝΤΙΓΡΑΦΟ ΔΙΑΖΕΥΚΤΗΡΙΟΥ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b/>
                <w:sz w:val="20"/>
                <w:szCs w:val="20"/>
              </w:rPr>
              <w:t>ΕΓΓΡΑΦΟ ΟΡΙΣΜΟΥ ΕΠΙΜΕΛΕΙΑΣ ΤΕΚΝΩΝ</w:t>
            </w:r>
            <w:r>
              <w:rPr>
                <w:sz w:val="20"/>
                <w:szCs w:val="20"/>
              </w:rPr>
              <w:t xml:space="preserve">  (ΣΕ ΠΕΡΙΠΤΩΣΗ ΔΙΑΖΕΥΓΜΕΝΩΝ ΓΟΝΕΩΝ )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9. ΒΕΒΑΙΩΣΗ ΕΠΙΔΟΤΗΣΗΣ ΑΝΕΡΓΙΑΣ ΤΟΥ ΟΑΕΔ </w:t>
            </w:r>
            <w:r>
              <w:rPr>
                <w:sz w:val="20"/>
                <w:szCs w:val="20"/>
              </w:rPr>
              <w:t xml:space="preserve">ΣΤΑ ΜΗΤΡΩΑ ΤΟΥ ΟΠΟΙΟΥ ΕΙΝΑΙ ΕΓΓΕΓΡΑΜΜΕΝΟΣ Ο ΙΔΙΟΣ, Ο ΓΟΝΕΑΣ ΤΟΥ Ή Ο /Η ΣΥΖΥΓΟΣ ΤΟΥ. 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ΠΙΣΤΟΠΟΙΗΤΙΚΟ ΥΓΕΙΟΝΟΜΙΚΗΣ ΕΠΙΤΡΟΠΗΣ</w:t>
            </w:r>
            <w:r>
              <w:rPr>
                <w:sz w:val="20"/>
                <w:szCs w:val="20"/>
              </w:rPr>
              <w:t xml:space="preserve"> ΣΥΜΦΩΝΑ ΜΕ ΤΟ ΕΚΑΣΤΟΤΕ ΙΣΧΥΟΝ ΣΥΣΤΗΜΑ ΠΙΣΤΟΠΟΙΗΣΗΣ ΑΝΑΠΗΡΙΑΣ ΟΣΟΝ ΑΦΟΡΑ ΑΤΟΜΑ ΤΟΥ ΟΙΚΟΓΕΝΕΙΑΚΟΥ ΠΕΡΙΒΑΛΛΟΝΤΟΣ ΤΟΥ ΦΟΙΤΗΤΗ. (ΓΟΝΕΙΣ, ΤΕΚΝΑ, ΑΔΕΛΦΙΑ, ΣΥΖΥΓΟΥΣ, ΠΟΥ ΕΙΝΑΙ ΤΥΦΛΟΙ Ή ΚΩΦΑΛΑΛΟΙ Ή ΝΕΦΡΟΠΑΘΕΙΣ, ΠΟΥ ΥΠΟΒΑΛΛΟΝΤΑΙ ΣΕ ΑΙΜΟΚΑΘΑΡΣΗ Ή ΠΑΣΧΟΥΝ ΑΠΟ ΜΥΙΚΗ ΔΥΣΤΡΟΦΙΑ Ή ΑΝΗΚΟΥΝ ΣΤΗΝ ΚΑΤΗΓΟΡΙΑ ΑΤΟΜΩΝ ΕΙΔΙΚΩΝ ΑΝΑΓΚΩΝ ΕΠΕΙΔΗ ΕΧΟΥΝ ΚΙΝΗΤΙΚΑ ΠΡΟΒΛΗΜΑΤΑ ΟΦΕΙΛΟΜΕΝΑ ΣΕ ΑΝΑΠΗΡΙΑ ΑΝΩ ΤΟΥ 67% , ΟΙ ΠΑΣΧΟΝΤΕΣ ΑΠΟ ΣΟΒΑΡΕΣ ΑΣΘΕΝΕΙΕΣ ΤΟΥ ΑΡΘΡΟΥ 35 ΤΟΥ Ν.3794/2009 (Α΄156)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/>
            </w:pPr>
            <w:r>
              <w:rPr>
                <w:b/>
                <w:sz w:val="20"/>
                <w:szCs w:val="20"/>
              </w:rPr>
              <w:t>11. ΛΗΞΙΑΡΧΙΚΗ ΠΡΑΞΗ ΓΕΝΝΗΣΗΣ ΤΟΥ ΦΟΙΤΗΤΗ</w:t>
            </w:r>
            <w:r>
              <w:rPr>
                <w:sz w:val="20"/>
                <w:szCs w:val="20"/>
              </w:rPr>
              <w:t xml:space="preserve"> (ΟΡΦΑΝΟΙ ΦΟΙΤΗΤΕΣ, ΦΟΙΤΗΤΕΣ ΠΟΥ ΦΕΡΟΥΝ ΙΔΙΟΤΗΤΑ ΤΕΚΝΟΥ ΑΓΑΜΗΣ ΜΗΤΕΡΑΣ, ΦΟΙΤΗΤΕΣ ΠΟΥ ΦΕΡΟΥΝ ΤΗΝ ΙΔΙΟΤΗΤΑ ΤΟΥ ΤΕΚΝΟΥ ΘΥΜΑΤΟΣ ΤΡΟΜΟΚΡΑΤΙΑΣ ΚΑΙ </w:t>
            </w:r>
            <w:r>
              <w:rPr>
                <w:b/>
                <w:sz w:val="20"/>
                <w:szCs w:val="20"/>
              </w:rPr>
              <w:t>ΔΕΝ ΕΧΟΥΝ ΥΠΕΡΒΕΙ ΤΟ 25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ΕΤΟΣ ΤΗΣ ΗΛΙΚΙΑΣ ΤΟΥΣ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>
          <w:trHeight w:val="389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ΠΙΣΤΟΠΟΙΗΤΙΚΟ ΑΝΩΤΑΤΗΣ ΣΥΝΟΜΟΣΠΟΝΔΙΑΣ ΠΟΛΥΤΕΚΝΩΝ ΕΛΛΑΔΟ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ΑΝΤΙΓΡΑΦΟ)</w:t>
            </w:r>
          </w:p>
        </w:tc>
      </w:tr>
      <w:tr>
        <w:trPr>
          <w:trHeight w:val="669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ΛΗΞΙΑΡΧΙΚΗ ΠΡΑΞΗ ΘΑΝΑΤΟΥ</w:t>
            </w:r>
            <w:r>
              <w:rPr>
                <w:sz w:val="20"/>
                <w:szCs w:val="20"/>
              </w:rPr>
              <w:t xml:space="preserve"> ΤΟΥ ΑΠΟΒΙΩΣΑΝΤΟΣ ΓΟΝΕΑ Ή ΚΑΙ ΤΩΝ ΔΥΟ ΓΟΝΕΩΝ ΤΟΥ ΦΟΙΤΗΤΗ ΕΦΟΣΟΝ ΔΕΝ ΕΧΕΙ ΥΠΕΡΒΕΙ ΤΟ 2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ΕΤΟΣ ΗΛΙΚΙΑΣ ΤΟΥ </w:t>
            </w:r>
            <w:r>
              <w:rPr>
                <w:b/>
                <w:sz w:val="20"/>
                <w:szCs w:val="20"/>
              </w:rPr>
              <w:t>(ΑΝΤΙΓΡΑΦΟ)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ΑΘΗΝΑ,…………………………………………….</w:t>
      </w:r>
    </w:p>
    <w:p>
      <w:pPr>
        <w:pStyle w:val="Normal"/>
        <w:spacing w:before="0" w:after="120"/>
        <w:jc w:val="center"/>
        <w:rPr/>
      </w:pPr>
      <w:r>
        <w:rPr/>
        <w:t>ΥΠΟΓΡΑΦΗ</w:t>
      </w:r>
    </w:p>
    <w:sectPr>
      <w:type w:val="nextPage"/>
      <w:pgSz w:w="11906" w:h="16838"/>
      <w:pgMar w:left="1588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6:00Z</dcterms:created>
  <dc:creator>eirini</dc:creator>
  <dc:description/>
  <dc:language>en-US</dc:language>
  <cp:lastModifiedBy>user</cp:lastModifiedBy>
  <cp:lastPrinted>2015-09-15T12:22:00Z</cp:lastPrinted>
  <dcterms:modified xsi:type="dcterms:W3CDTF">2020-09-01T07:16:00Z</dcterms:modified>
  <cp:revision>2</cp:revision>
  <dc:subject/>
  <dc:title/>
</cp:coreProperties>
</file>