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623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Αθήνα, 12.06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60" w:after="0"/>
        <w:ind w:right="-1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Σύμφωνα με την απόφαση της 7ης/2024 Συνεδρίασης της Συγκλήτου (06.06.2024), δεν θα χορηγηθεί </w:t>
      </w:r>
      <w:r>
        <w:rPr>
          <w:rFonts w:cs="Calibri" w:ascii="Calibri" w:hAnsi="Calibri"/>
          <w:b/>
          <w:bCs/>
        </w:rPr>
        <w:t>η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υποτροφία «Χρ. Γκανιώτη – Παπαγεώργη» έτους 2023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δεδομένου ότι ο μοναδικός υποψήφιος που κατέθεσε αίτηση, δεν πληροί τους όρους αυτής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Β. ΜΠΑΛΑΜΠΑΝ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user</dc:creator>
  <dc:description/>
  <cp:keywords/>
  <dc:language>en-US</dc:language>
  <cp:lastModifiedBy>Vasiliki Grammatikou</cp:lastModifiedBy>
  <cp:lastPrinted>2024-03-06T15:48:00Z</cp:lastPrinted>
  <dcterms:modified xsi:type="dcterms:W3CDTF">2024-06-11T07:10:00Z</dcterms:modified>
  <cp:revision>11</cp:revision>
  <dc:subject/>
  <dc:title> </dc:title>
</cp:coreProperties>
</file>