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ΚΔΗΛΩΣΗ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Σ ΑΝΑΡΤΗΣΗ ΣΤΗΝ ΚΕΝΤΡΙΚΗ ΙΣΤΟΣΕΛΙΔΑ</w:t>
      </w:r>
    </w:p>
    <w:p>
      <w:pPr>
        <w:pStyle w:val="Normal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>ΤΟΥ ΠΑΝΕΠΙΣΤΗΜ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Παρακαλούμε πολύ όπως αναρτήσετε στην κεντρική ιστοσελίδα του Πανεπιστημίου σας την εκδήλωση με τα παρακάτω στοιχεία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7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ος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έδριο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ίτλο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1th International Conference on “Instrumental Methods of Analysis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υρίως κείμενο (σώμα ανακοίνωσης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University of Ioannina 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and th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National Technical University of Athens 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are delighted to organize th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11th International Conference on "Instrumental Methods of Analysis" (IMA-2019)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i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oannin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, Epirus, Greece, o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2-25 September 2019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ργανωτή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Department of Chemistry, University of Ioannin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School of Chemical Engineering, National Technical University of Athen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European and Mediterranean Association for Environmental Education Assessment and Protection (ENEAP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οποθεσία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Grand Serai Congr4ess &amp; Spa Hotel, Ioannin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και ώρα έναρξη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September 20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και ώρα λήξη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*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25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 September 201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όστος συμμετοχής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arly Bird Registration until 20/06/201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Full Registration: 320,00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Students: 200,00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Accompanying: 250,00€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te Registration from 21/06/2019 &amp; onsite Registr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Full Registration: 350,00€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Students: 200,00€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Accompanying: 250,00€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όσωπο ή Υπηρεσία Επικοινωνίας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Conferre S.A.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26510-6861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ξ Επικοινωνίας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26510-6861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κοινωνίας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info@conferre.gr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χετικ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www.ima2019.gr</w:t>
              </w:r>
            </w:hyperlink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ετική φωτογραφία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5310" cy="87947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53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χετικά αρχεία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/>
              </w:rPr>
              <w:t>Announcement_IMA2019.pdf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color w:val="808080"/>
          <w:sz w:val="16"/>
          <w:szCs w:val="16"/>
        </w:rPr>
      </w:pPr>
      <w:r>
        <w:rPr>
          <w:rFonts w:cs="Calibri" w:ascii="Calibri" w:hAnsi="Calibri"/>
          <w:b w:val="false"/>
          <w:color w:val="808080"/>
          <w:sz w:val="16"/>
          <w:szCs w:val="16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2019.g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8:00Z</dcterms:created>
  <dc:creator>sintos</dc:creator>
  <dc:description/>
  <dc:language>en-US</dc:language>
  <cp:lastModifiedBy>Georgia Verykaki</cp:lastModifiedBy>
  <cp:lastPrinted>2018-12-07T18:21:00Z</cp:lastPrinted>
  <dcterms:modified xsi:type="dcterms:W3CDTF">2019-04-18T11:38:00Z</dcterms:modified>
  <cp:revision>2</cp:revision>
  <dc:subject/>
  <dc:title/>
</cp:coreProperties>
</file>