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18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8286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ind w:right="-342" w:hanging="0"/>
        <w:rPr/>
      </w:pPr>
      <w:r>
        <w:rPr/>
      </w:r>
    </w:p>
    <w:p>
      <w:pPr>
        <w:pStyle w:val="Normal"/>
        <w:spacing w:lineRule="atLeast" w:line="240"/>
        <w:ind w:left="6237" w:right="-342" w:hanging="0"/>
        <w:rPr/>
      </w:pPr>
      <w:r>
        <w:rPr>
          <w:lang w:val="en-US"/>
        </w:rPr>
        <w:t>A</w:t>
      </w:r>
      <w:r>
        <w:rPr/>
        <w:t>θήνα,  07.05.2019</w:t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spacing w:lineRule="atLeast" w:line="240"/>
        <w:ind w:left="-142" w:right="-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>Σύμφωνα με την απόφαση της 3</w:t>
      </w:r>
      <w:r>
        <w:rPr>
          <w:bCs/>
          <w:vertAlign w:val="superscript"/>
        </w:rPr>
        <w:t>ης</w:t>
      </w:r>
      <w:r>
        <w:rPr>
          <w:bCs/>
        </w:rPr>
        <w:t xml:space="preserve">/2019 Συνεδρίασης της Συγκλήτου (12.04.2019) </w:t>
      </w:r>
      <w:r>
        <w:rPr/>
        <w:t>θα χορηγηθεί το Βραβείο στη Μνήμη του Καθηγητή «Πάρι Κανελλάκη» για τα ακαδημαϊκά έτη 2016-2017 &amp; 2017-2018</w:t>
      </w:r>
      <w:r>
        <w:rPr>
          <w:b/>
        </w:rPr>
        <w:t xml:space="preserve"> </w:t>
      </w:r>
      <w:r>
        <w:rPr/>
        <w:t xml:space="preserve">στον φοιτητή  της Σχολής Ηλεκτρολόγων Μηχανικών &amp; Μηχανικών Υπολογιστών </w:t>
      </w:r>
      <w:r>
        <w:rPr>
          <w:b/>
        </w:rPr>
        <w:t>κ. Σμυρνή Γεώργιο του Αργυρίου</w:t>
      </w:r>
      <w:r>
        <w:rPr/>
        <w:t>, επειδή συγκέντρωσε τον μεγαλύτερο Μέσο Όρο βαθμολογίας στα μαθήματα με κατεύθυνση Πληροφορικής των εξαμήνων 5ο-6ο (10,00) &amp; 7ο-8ο (10,00) κατά τα ακαδ. έτη 2016-2017 &amp; 2017-2018 αντίστοιχα.</w:t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/>
        <w:t>Θα εκδοθεί χρηματικό ένταλμα αξίας 2.000,00 € στο όνομα αυτού από τη Δ/νση Οικονομικών Υπηρεσιών/Τμήμα Διαχείρισης Περιουσίας του ΕΜΠ.</w:t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>Τυχόν ενστάσεις μπορούν να υποβληθούν εντός δέκα ημερών από την ημέρα ανάρτησης της σχετικής απόφασης στην ιστοσελίδα του ΕΜΠ και στις προθήκες του Τμήματος Φοιτητικής Μέριμνας, ήτοι μέχρι και τις</w:t>
      </w:r>
      <w:r>
        <w:rPr>
          <w:b/>
          <w:bCs/>
        </w:rPr>
        <w:t xml:space="preserve"> 16.05.2019</w:t>
      </w:r>
      <w:r>
        <w:rPr>
          <w:bCs/>
        </w:rPr>
        <w:t>.</w:t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 Σε περίπτωση που εγκριθεί η επίδοσή του, θα ενημερωθεί ο δικαιούχος από το Τμήμα Διαχείρισης Περιουσίας για την παραλαβή του εντάλματός του.</w:t>
      </w:r>
    </w:p>
    <w:p>
      <w:pPr>
        <w:pStyle w:val="Normal"/>
        <w:spacing w:lineRule="atLeast" w:line="240" w:before="0" w:after="120"/>
        <w:jc w:val="both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Courier New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Courier New" w:hAnsi="HellasArial;Courier New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Courier New" w:hAnsi="HellasArial;Courier New" w:cs="HellasArial;Courier New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6Char">
    <w:name w:val="Heading 6 Char"/>
    <w:qFormat/>
    <w:rPr>
      <w:rFonts w:ascii="Courier New" w:hAnsi="Courier New" w:eastAsia="Arial Unicode MS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Courier New" w:hAnsi="HellasArial;Courier New" w:cs="Hellas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4:00Z</dcterms:created>
  <dc:creator>user</dc:creator>
  <dc:description/>
  <dc:language>en-US</dc:language>
  <cp:lastModifiedBy>Georgia Verykaki</cp:lastModifiedBy>
  <cp:lastPrinted>2015-05-07T14:23:00Z</cp:lastPrinted>
  <dcterms:modified xsi:type="dcterms:W3CDTF">2019-05-08T12:04:00Z</dcterms:modified>
  <cp:revision>2</cp:revision>
  <dc:subject/>
  <dc:title/>
</cp:coreProperties>
</file>