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  </w:t>
      </w:r>
    </w:p>
    <w:p>
      <w:pPr>
        <w:pStyle w:val="Normal"/>
        <w:spacing w:lineRule="atLeast" w:line="240"/>
        <w:ind w:left="6237" w:hanging="0"/>
        <w:rPr/>
      </w:pPr>
      <w:r>
        <w:rPr>
          <w:lang w:val="en-US"/>
        </w:rPr>
        <w:t>A</w:t>
      </w:r>
      <w:r>
        <w:rPr/>
        <w:t>θήνα, 07.05.2019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Old"/>
        <w:spacing w:before="120" w:after="0"/>
        <w:ind w:left="-284" w:right="-342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4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/2019 Συνεδρίασης της Συγκλήτου (12.04.2019) </w:t>
      </w:r>
      <w:r>
        <w:rPr>
          <w:rFonts w:cs="Times New Roman" w:ascii="Times New Roman" w:hAnsi="Times New Roman"/>
          <w:szCs w:val="24"/>
          <w:lang w:val="el-GR"/>
        </w:rPr>
        <w:t xml:space="preserve">χορηγείται το Βραβείο στη «Μνήμη Λ. Καυταντζόγλου» ακαδ. έτους 2017-2018 με ποσό 461,50 </w:t>
      </w:r>
      <w:r>
        <w:rPr>
          <w:szCs w:val="24"/>
          <w:lang w:val="el-GR"/>
        </w:rPr>
        <w:t>€</w:t>
      </w:r>
      <w:r>
        <w:rPr>
          <w:rFonts w:cs="Times New Roman" w:ascii="Times New Roman" w:hAnsi="Times New Roman"/>
          <w:szCs w:val="24"/>
          <w:lang w:val="el-GR"/>
        </w:rPr>
        <w:t xml:space="preserve"> σε έκαστο εκ των παρακάτω δεκατριών (13) φοιτητών, λόγω ισοβαθμίας, που συγκέντρωσαν τον μεγαλύτερο Μέσο Όρο βαθμολογίας στο 9ο εξάμηνο σπουδών της Σχολής Αρχιτεκτόνων Μηχανικών: </w:t>
      </w:r>
    </w:p>
    <w:p>
      <w:pPr>
        <w:pStyle w:val="NormalOld"/>
        <w:ind w:left="284" w:hanging="284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637" w:hRule="atLeast"/>
        </w:trPr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ind w:left="-608" w:firstLine="6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ΝΟΜΑΤΕΠΩΝΥΜΟ</w:t>
            </w:r>
          </w:p>
        </w:tc>
      </w:tr>
      <w:tr>
        <w:trPr>
          <w:trHeight w:val="202" w:hRule="atLeast"/>
        </w:trPr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ΚΩΤΣΗ ΣΟΦΙΕΛΑ του Θοδωρή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ΜΩΡΑΪΤΗ ΑΝΑΣΤΑΣΙΑ - ΑΝΝΑ του Αλεξάνδρ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ΔΡΟΣΟΥ ΕΥΑΓΓΕΛΙΑ - ΣΤΥΛΙΑΝΗ του Κωνσταντίν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ΔΡΑΚΟΝΤΑΕΙΔΗΣ ΓΕΩΡΓΙΟΣ του Δημητρί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ΜΠΟΥΣΙΟΣ ΙΩΑΝΝΗΣ του Δημητρί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ΣΟΦΙΚΙΤΟΥ ΕΙΡΗΝΗ του Δημητρί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ΖΑΡΑΝΗΣ ΠΑΝΑΓΙΩΤΗΣ του Ευαγγέλ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ΑΤΣΑΝΤΩΝΗΣ ΒΑΣΙΛΕΙΟΣ του Δημητρί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ΑΛΟΜΟΙΡΗ ΚΩΝΣΤΑΝΤΙΝΑ του Ιωάννη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ΑΛΑΜΠΟΚΑ ΕΙΡΗΝΗ του Παύλ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ΣΑΛΙΜΠ ΧΡΙΣΤΙΝΑ του Εμάντ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ΕΡΓΑΜΑΛΗΣ ΓΕΩΡΓΙΟΣ του Δημητρίου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numPr>
                <w:ilvl w:val="0"/>
                <w:numId w:val="2"/>
              </w:numPr>
              <w:ind w:left="378" w:hanging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ΒΑΘΗ ΜΑΡΙΑ-ΘΗΡΕΣΙΑ του Ιωάννη</w:t>
            </w:r>
          </w:p>
        </w:tc>
      </w:tr>
    </w:tbl>
    <w:p>
      <w:pPr>
        <w:pStyle w:val="Normal"/>
        <w:spacing w:before="120" w:after="0"/>
        <w:ind w:left="-284" w:right="-340" w:hanging="0"/>
        <w:jc w:val="both"/>
        <w:rPr/>
      </w:pPr>
      <w:r>
        <w:rPr>
          <w:bCs/>
        </w:rPr>
        <w:t xml:space="preserve">Τυχόν ενστάσεις μπορούν να υποβληθούν εντός δέκα ημερών στο Τμήμα Φοιτητικής Μέριμνας μέχρι και </w:t>
      </w:r>
      <w:r>
        <w:rPr>
          <w:b/>
          <w:bCs/>
        </w:rPr>
        <w:t>τις 16.05.2019</w:t>
      </w:r>
      <w:r>
        <w:rPr>
          <w:bCs/>
        </w:rPr>
        <w:t>.</w:t>
      </w:r>
    </w:p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Διαχείρισης Περιουσίας για την παραλαβή των ενταλμάτων τους.</w:t>
      </w:r>
    </w:p>
    <w:p>
      <w:pPr>
        <w:pStyle w:val="Normal"/>
        <w:spacing w:before="120" w:after="0"/>
        <w:ind w:left="-284" w:right="-340" w:hanging="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      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/ΝΣΗΣ ΜΕΡΙΜΝΑΣ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Courier New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Courier New" w:hAnsi="HellasArial;Courier New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Courier New" w:hAnsi="HellasArial;Courier New" w:cs="HellasArial;Courier New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Courier New" w:hAnsi="HellasArial;Courier New" w:cs="HellasAri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user</dc:creator>
  <dc:description/>
  <dc:language>en-US</dc:language>
  <cp:lastModifiedBy>Georgia Verykaki</cp:lastModifiedBy>
  <cp:lastPrinted>2015-05-07T14:23:00Z</cp:lastPrinted>
  <dcterms:modified xsi:type="dcterms:W3CDTF">2019-05-08T12:09:00Z</dcterms:modified>
  <cp:revision>2</cp:revision>
  <dc:subject/>
  <dc:title/>
</cp:coreProperties>
</file>