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 w:val="18"/>
          <w:szCs w:val="18"/>
        </w:rPr>
      </w:pPr>
      <w:r>
        <w:rPr>
          <w:rFonts w:cs="HellasCour;Courier New" w:ascii="HellasCour;Courier New" w:hAnsi="HellasCour;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Αθήνα 21/01/2019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 w:val="16"/>
          <w:szCs w:val="20"/>
        </w:rPr>
      </w:pPr>
      <w:r>
        <w:rPr>
          <w:rFonts w:cs="Courier New" w:ascii="Courier New" w:hAnsi="Courier New"/>
          <w:color w:val="CC00CC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ούν τα βραβεία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/>
          <w:szCs w:val="24"/>
        </w:rPr>
        <w:t>στη Μνήμη του «Λυσίμαχου Καυταντζόγλου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lineRule="auto" w:line="360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 xml:space="preserve">του 7ου και 8ου εξαμήνου ακαδ. έτους 2018-2019. </w:t>
      </w:r>
    </w:p>
    <w:p>
      <w:pPr>
        <w:pStyle w:val="TextBody"/>
        <w:spacing w:lineRule="auto" w:line="36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Θα βραβευτούν οι τρεις φοιτητές της εν λόγω Σχολής 7ου και 8ου εξαμήνου ακαδ. έτους 2018-2019, οι οποίοι συγκέντρωσαν τον μεγαλύτερο μέσο όρο βαθμολογίας στο 5ο και 6ο εξάμηνο κατά το προηγούμενο ακαδημαϊκό έτος, ήτοι το 2017-2018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πρώτο βραβείο ορίζεται σε 2.000,00 €, το δεύτερο σε 1.500,00 € και το τρίτο σε 1.000,00 €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4:00Z</dcterms:created>
  <dc:creator>user</dc:creator>
  <dc:description/>
  <cp:keywords/>
  <dc:language>en-US</dc:language>
  <cp:lastModifiedBy>NaD</cp:lastModifiedBy>
  <cp:lastPrinted>2017-09-12T12:48:00Z</cp:lastPrinted>
  <dcterms:modified xsi:type="dcterms:W3CDTF">2019-01-18T11:41:00Z</dcterms:modified>
  <cp:revision>3</cp:revision>
  <dc:subject/>
  <dc:title> </dc:title>
</cp:coreProperties>
</file>