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θήνα, 08.03.2024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Ν Α Κ Ο Ι Ν Ω Σ Η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-709" w:right="-6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Σύμφωνα με την απόφαση της 2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/2024 Συνεδρίασης της Συγκλήτου του Ιδρύματος (05.03.2024), χορηγείται το Βραβείο στη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«Μνήμη Λ. Καυταντζόγλου» ακαδ. έτους 2021-2022, </w:t>
      </w:r>
      <w:r>
        <w:rPr>
          <w:rFonts w:eastAsia="Calibri" w:cs="Calibri" w:ascii="Calibri" w:hAnsi="Calibri"/>
          <w:sz w:val="22"/>
          <w:szCs w:val="22"/>
          <w:lang w:eastAsia="en-US"/>
        </w:rPr>
        <w:t>με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οσό ύψους 1000,00 €, σε κάθε έναν/μία από τους παρακάτω έξι (06), λόγω ισοβαθμίας, φοιτητές/τριες της Σχολής Αρχιτεκτόνων Μηχανικών, που έφεραν τον μεγαλύτερο μέσο όρο βαθμολογίας στο 9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εξάμηνο: </w:t>
      </w:r>
    </w:p>
    <w:p>
      <w:pPr>
        <w:pStyle w:val="Normal"/>
        <w:spacing w:lineRule="auto" w:line="276" w:before="0" w:after="200"/>
        <w:ind w:left="-709"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483997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8" w:firstLine="60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.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εξαμήν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. Χ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. Κ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.Ε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. Α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. Α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Χ. Μ.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7.8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8" w:firstLine="60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.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εξαμήνου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. Χ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. Κ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.Ε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. ΑΙ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. Α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Χ. Μ.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709"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709"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709"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709"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709"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709" w:right="-6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709" w:right="-6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υχόν ενστάσεις μπορούν να υποβληθούν εντός δέκα ημερών στο Τμήμα Φοιτητικής Μέριμνας μέχρι και τι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9.03.2024.</w:t>
      </w:r>
    </w:p>
    <w:p>
      <w:pPr>
        <w:pStyle w:val="Normal"/>
        <w:ind w:left="-709" w:right="-69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εί από το Τμήμα Διαχείρισης Περιουσίας το αναλογούν ποσό στους λογαριασμούς που θα δηλώσουν οι δικαιούχοι.</w:t>
      </w:r>
    </w:p>
    <w:p>
      <w:pPr>
        <w:pStyle w:val="Normal"/>
        <w:ind w:left="-709" w:right="-69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ΜΠΑΛΑΜΠΑΝΗ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8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03:00Z</dcterms:created>
  <dc:creator>user</dc:creator>
  <dc:description/>
  <cp:keywords/>
  <dc:language>en-US</dc:language>
  <cp:lastModifiedBy>Vasiliki Grammatikou</cp:lastModifiedBy>
  <cp:lastPrinted>2022-10-25T14:06:00Z</cp:lastPrinted>
  <dcterms:modified xsi:type="dcterms:W3CDTF">2024-03-08T06:23:00Z</dcterms:modified>
  <cp:revision>3</cp:revision>
  <dc:subject/>
  <dc:title> </dc:title>
</cp:coreProperties>
</file>