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6521" w:right="-766" w:hanging="0"/>
        <w:rPr/>
      </w:pPr>
      <w:r>
        <w:rPr/>
        <w:t xml:space="preserve">       </w:t>
      </w:r>
      <w:r>
        <w:rPr/>
        <w:tab/>
      </w:r>
      <w:r>
        <w:rPr>
          <w:lang w:val="en-US"/>
        </w:rPr>
        <w:t>A</w:t>
      </w:r>
      <w:r>
        <w:rPr/>
        <w:t>θήνα  21.06.2019</w:t>
      </w:r>
    </w:p>
    <w:p>
      <w:pPr>
        <w:pStyle w:val="Heading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6804" w:leader="none"/>
        </w:tabs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6804" w:leader="none"/>
        </w:tabs>
        <w:ind w:left="-993" w:right="-341" w:hanging="0"/>
        <w:jc w:val="both"/>
        <w:rPr>
          <w:bCs/>
        </w:rPr>
      </w:pPr>
      <w:r>
        <w:rPr>
          <w:bCs/>
        </w:rPr>
        <w:t>Σύμφωνα με την απόφαση της 6</w:t>
      </w:r>
      <w:r>
        <w:rPr>
          <w:bCs/>
          <w:vertAlign w:val="superscript"/>
        </w:rPr>
        <w:t>ης</w:t>
      </w:r>
      <w:r>
        <w:rPr>
          <w:bCs/>
        </w:rPr>
        <w:t>/2019 Συνεδρίασης της Συγκλήτου 11.06.2019), θα χορηγηθεί το «ΘΩΜΑΪΔΕΙΟ ΒΡΑΒΕΙΟ» ακαδ. έτους 2017-2018</w:t>
      </w:r>
      <w:r>
        <w:rPr/>
        <w:t xml:space="preserve"> στους παρακάτω φοιτητές/φοιτήτριες που συγκέντρωσαν τον μεγαλύτερο βαθμό απ’ όλα τα εξάμηνα της Σχολής τους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24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Για τη Σχολή Πολιτικών Μηχανικ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ΤΖΑΣ ΙΩΑΝΝΗΣ του Σπυρίδων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ΥΡΛΑΣ ΔΗΜΗΤΡΙΟΣ του Βασιλε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ο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ΛΙΜΙΔΟΣ ΓΕΩΡΓΙΟΣ του Νικολά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40" w:before="120" w:after="120"/>
        <w:jc w:val="both"/>
        <w:rPr/>
      </w:pPr>
      <w:r>
        <w:rPr/>
        <w:t>Για τη Σχολή Μηχανολόγων Μηχανικ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ΗΣ ΧΡΙΣΤΟΣ του Λουκά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ΟΡΤΣΑ ΑΡΕΤΗ του Αθανασ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ΙΔΗΣ ΑΝΤΩΝΙΟΣ του Δημοσθένου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0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/>
      </w:pPr>
      <w:r>
        <w:rPr/>
        <w:t>Για τη Σχολή Ηλεκτρολόγων Μηχανικών &amp; Μηχανικών Υπολογιστών: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1417"/>
        <w:gridCol w:w="170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ραβεί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Βραβεί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ΠΡΙΩΤΗΣ ΒΑΣΙΛΕΙΟΣ του Γεωργί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ΛΙΩΝΗΣ ΙΑΣΩΝ του Κωνσταντίν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ΜΥΡΝΗΣ ΓΕΩΡΓΙΟΣ του Αργυρί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ΪΡΑΚΤΑΡΗ ΚΩΝΣΤΑΝΤΙΝΑ του Παναγιώ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ΟΥΝΤΟΥΛΑΚΗΣ ΑΓΓΕΛΟΣ του Μιχαή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ΩΤΙΔΗΣ ΚΥΡΙΑΚΟΣ του Λαζάρο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ΔΗΡΟΣ ΑΝΘΙΜΟΣ – ΒΑΡΔΗΣ του Ανδρέ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ΚΚΑΣ ΔΗΜΗΤΡΙΟΣ του Παύλ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ΙΔΗΣ ΣΩΤΗΡΙΟΣ - ΚΩΝΣΤΑΝΤΙΝΟΣ του Γεωργί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/>
      </w:pPr>
      <w:r>
        <w:rPr/>
        <w:t>Για τη Σχολή Αρχιτεκτόνων Μηχανικών: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276"/>
        <w:gridCol w:w="1417"/>
        <w:gridCol w:w="170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ραβ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Βραβεί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ΑΝΤΟΠΟΥΛΟΥ ΕΥΑΓΓΕΛΙΑ του Κωνσταντί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ΞΑΝΘΟΠΟΥΛΟΣ ΚΩΝΣΤΑΝΤΙΝΟΣ του Ιορδά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ΓΩΝΙΑΣ ΜΑΡΙΟΣ του Γεωρ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ΟΥΛΟΠΟΥΛΟΣ ΦΩΤΙΟΣ του Ηλία-Αλέξ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ΩΡΑΪΤΗ ΑΝΑΣΤΑΣΙΑ –ΑΝΝΑ του Αλέξανδ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ΣΙΟΣ ΙΩΑΝΝΗΣ του 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ΤΣΗ ΣΟΦΙΕΛΑ του Θοδωρ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ΑΝΤΩΝΗΣ ΒΑΣΙΛΕΙΟΣ του 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ΟΣΟΥ ΕΥΑΓΓΕΛΙΑ – ΣΤΥΛΙΑΝΗ του Κωνσταντί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ΠΟΚΑ ΕΙΡΗΝΗ του Παύ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ΙΜΠ ΧΡΙΣΤΙΝΑ του Εμάν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ΦΙΚΙΤΟΥ ΕΙΡΗΝΗ του 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ΚΟΝΤΑΕΙΔΗΣ ΓΕΩΡΓΙΟΣ του 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Η ΜΑΡΙΑ – ΘΗΡΕΣΙΑ του Ιωάν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ΡΑΝΗΣ ΠΑΝΑΓΙΩΤΗΣ του Ευάγγε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ΓΑΜΑΛΗΣ ΓΕΩΡΓΙΟΣ του Δημη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ΜΟΙΡΗ ΚΩΣΝΤΑΝΤΙΝΑ του Ιωάν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/>
      </w:pPr>
      <w:r>
        <w:rPr/>
        <w:t>Για τη Σχολή Χημικών Μηχανικ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ΠΑΒΑΣΙΛΕΙΟΥ ΗΡΩ του Γεωργ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6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OPPINET ELISE – MARIE - NICOLETTE </w:t>
            </w:r>
            <w:r>
              <w:rPr>
                <w:sz w:val="22"/>
                <w:szCs w:val="22"/>
              </w:rPr>
              <w:t>του</w:t>
            </w:r>
            <w:r>
              <w:rPr>
                <w:sz w:val="22"/>
                <w:szCs w:val="22"/>
                <w:lang w:val="en-US"/>
              </w:rPr>
              <w:t xml:space="preserve"> BENOIT -  BERNARD - PAU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6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ΙΑΝΝΙΚΟΠΟΥΛΟΣ ΙΩΑΝΝΗΣ του Νικολά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6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120"/>
        <w:jc w:val="both"/>
        <w:rPr/>
      </w:pPr>
      <w:r>
        <w:rPr/>
        <w:t>Για τη Σχολή Αγρονόμων Τοπογράφων Μηχανικ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ΡΟΥΣΗ ΕΙΡΗΝΗ του Βασιλε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>-8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ΙΣΤΟΦΙΛΟΠΟΥΛΟΥ ΕΥΓΕΝΙΑ του Θεόδωρ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3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ΝΟΥΡΗ ΣΤΑΥΡΟΥΛΑ του Γεώργι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3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ΑΛΑΝΗ - ΚΟΛΙΝΤΖΑ ΕΛΕΝΗ του Θεόδωρ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3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/>
      </w:pPr>
      <w:r>
        <w:rPr/>
        <w:t>Για τη Σχολή Μηχανικών Μεταλλείων Μεταλλουργ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ΚΟΡΔΙΛΗΣ ΙΩΑΝΝΗΣ του Δημητρ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0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ΣΜΙΔΗ ΔΗΜΗΤΡΑ του Ηλί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ΕΛΕΚΑΣ ΓΕΩΡΓΙΟΣ του Αντων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ΑΜΗΤΡΟΣ ΒΑΣΙΛΕΙΟΣ του Βελισσάρι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ΤΑΥΡΟΥΛΑΚΗΣ ΠΑΝΑΓΙΩΤΗΣ του Γεωργ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120"/>
        <w:jc w:val="both"/>
        <w:rPr/>
      </w:pPr>
      <w:r>
        <w:rPr/>
        <w:t>Για τη Σχολή Ναυπηγών Μηχανολόγων Μηχανικ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ΔΟΠΟΥΛΟΣ ΦΩΤΙΟΣ του Αθανασ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– 8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480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ΚΛΑΜΑΝΗΣ ΕΛΕΥΘΕΡΙΟΣ του Στεφάν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ο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ΜΟ ΑΓΓΕΛΟΣ του Αντρέ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– 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ΡΤΙΚΑΣ ΠΟΛΥΧΡΟΝΗΣ του Στυλιανο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ΠΑΚΩΣΤΑΣ ΑΛΕΞΙΟΣ του Θωμά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ΑΡΑΝΤΟΣ ΧΡΗΣΤΟΣ του Νικολά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0</w:t>
            </w:r>
          </w:p>
        </w:tc>
      </w:tr>
    </w:tbl>
    <w:p>
      <w:pPr>
        <w:pStyle w:val="Style1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120" w:after="0"/>
        <w:ind w:right="-1" w:hanging="0"/>
        <w:jc w:val="both"/>
        <w:rPr/>
      </w:pPr>
      <w:r>
        <w:rPr/>
        <w:t>Για τη Σχολή Εφαρμοσμένων Μαθηματικών &amp; Φυσικών Επιστημών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698"/>
        <w:gridCol w:w="1263"/>
        <w:gridCol w:w="1421"/>
        <w:gridCol w:w="1579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άμην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.Ο. βαθμών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ΜΑΡΑ ΔΟΥΜΗΤΡΟΥ ΔΑΝΙΗΛ του Νικόλαε Ντα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-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,00</w:t>
            </w:r>
          </w:p>
        </w:tc>
      </w:tr>
      <w:tr>
        <w:trPr>
          <w:trHeight w:val="6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ΙΜΠΕΛΑ ΑΓΓΕΛΙΚΗ του Δημητρίου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5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ΧΑΡΟΥΣ ΛΕΩΝΙΔΑΣ του Θεοχάρ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-6</w:t>
            </w:r>
            <w:r>
              <w:rPr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0</w:t>
            </w:r>
          </w:p>
        </w:tc>
      </w:tr>
    </w:tbl>
    <w:p>
      <w:pPr>
        <w:pStyle w:val="Style11"/>
        <w:ind w:left="-567" w:right="-625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702" w:leader="none"/>
        </w:tabs>
        <w:spacing w:lineRule="atLeast" w:line="240"/>
        <w:ind w:left="-567" w:right="-625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702" w:leader="none"/>
        </w:tabs>
        <w:spacing w:lineRule="atLeast" w:line="240"/>
        <w:ind w:left="-993" w:right="43" w:hanging="0"/>
        <w:jc w:val="both"/>
        <w:rPr/>
      </w:pPr>
      <w:r>
        <w:rPr>
          <w:bCs/>
        </w:rPr>
        <w:t>Θα εκδοθούν χρηματικά εντάλματα πληρωμής στα ονόματα αυτών, όπως φαίνεται στον παραπάνω πίνακα, από το Τμήμα Διαχείρισης Περιουσίας της Δ/νσης Οικονομικών Υπηρεσιών του ΕΜΠ, κατόπιν έγκρισής τους από την Αποκεντρωμένη Διοίκηση Αττικής.</w:t>
      </w:r>
    </w:p>
    <w:p>
      <w:pPr>
        <w:pStyle w:val="Style11"/>
        <w:ind w:left="-993" w:right="43" w:hanging="0"/>
        <w:jc w:val="both"/>
        <w:rPr/>
      </w:pPr>
      <w:r>
        <w:rPr>
          <w:bCs/>
          <w:sz w:val="24"/>
          <w:szCs w:val="24"/>
          <w:lang w:val="el-GR"/>
        </w:rPr>
        <w:t xml:space="preserve">Τυχόν ενστάσεις μπορούν να υποβληθούν εντός δέκα ημερών από την ανάρτηση της σχετικής  απόφασης στην ιστοσελίδα του ΕΜΠ και στις προθήκες του Τμήματος Φοιτητικής Μέριμνας, ήτοι μέχρι και τις </w:t>
      </w:r>
      <w:r>
        <w:rPr>
          <w:b/>
          <w:bCs/>
          <w:sz w:val="24"/>
          <w:szCs w:val="24"/>
          <w:lang w:val="el-GR"/>
        </w:rPr>
        <w:t>01.07.2019</w:t>
      </w:r>
      <w:r>
        <w:rPr>
          <w:bCs/>
          <w:sz w:val="24"/>
          <w:szCs w:val="24"/>
          <w:lang w:val="el-GR"/>
        </w:rPr>
        <w:t>.</w:t>
      </w:r>
    </w:p>
    <w:p>
      <w:pPr>
        <w:pStyle w:val="Normal"/>
        <w:spacing w:before="120" w:after="0"/>
        <w:ind w:left="-993" w:right="43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εγγράφως οι δικαιούχο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141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1"/>
        <w:tabs>
          <w:tab w:val="clear" w:pos="720"/>
          <w:tab w:val="left" w:pos="284" w:leader="none"/>
        </w:tabs>
        <w:spacing w:lineRule="atLeast" w:line="240" w:before="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ind w:right="-766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spacing w:lineRule="atLeast" w:line="240"/>
        <w:ind w:right="-7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Char">
    <w:name w:val="Επικεφαλίδα 6 Char"/>
    <w:basedOn w:val="Style9"/>
    <w:qFormat/>
    <w:rPr>
      <w:rFonts w:ascii="Courier New" w:hAnsi="Courier New" w:eastAsia="Arial Unicode MS" w:cs="Times New Roman"/>
      <w:b/>
      <w:sz w:val="36"/>
      <w:szCs w:val="20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Κείμενο υποσημείωσης Char"/>
    <w:basedOn w:val="Style9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7:00Z</dcterms:created>
  <dc:creator>demo</dc:creator>
  <dc:description/>
  <dc:language>en-US</dc:language>
  <cp:lastModifiedBy>NaD</cp:lastModifiedBy>
  <cp:lastPrinted>2019-02-04T10:19:00Z</cp:lastPrinted>
  <dcterms:modified xsi:type="dcterms:W3CDTF">2019-06-20T06:37:00Z</dcterms:modified>
  <cp:revision>2</cp:revision>
  <dc:subject/>
  <dc:title/>
</cp:coreProperties>
</file>