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4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33450" cy="8286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7" w:hanging="0"/>
              <w:rPr>
                <w:sz w:val="32"/>
              </w:rPr>
            </w:pPr>
            <w:r>
              <w:rPr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New"/>
              <w:ind w:left="0" w:hanging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Ηρ.Πολυτεχνείου 9, Πολυτεχνειούπολη, Ζωγράφου,157- 80, Αθήνα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θήνα 08.05.2019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574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ΚΟΙΝΩΣΗ - ΠΡΟΣΚΛΗΣΗ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ρυτανεία του Εθνικού Μετσόβιου Πολυτεχνείου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γνωστοποιεί ότι θα χορηγηθεί 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υποτροφί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“Λ. Ο Ι Κ Ο Ν Ο Μ Ι Δ Ο Υ” ακαδημαϊκού έτους 2018-2019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240" w:before="120" w:after="0"/>
        <w:ind w:left="-284" w:right="-59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Η υποτροφία «Λ. ΟΙΚΟΝΟΜΙΔΟΥ» θα χορηγηθεί για </w:t>
      </w:r>
      <w:r>
        <w:rPr>
          <w:rFonts w:cs="Times New Roman" w:ascii="Times New Roman" w:hAnsi="Times New Roman"/>
          <w:b/>
          <w:sz w:val="24"/>
          <w:lang w:val="el-GR"/>
        </w:rPr>
        <w:t xml:space="preserve">μεταπτυχιακές σπουδέ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την περιοχή της Περιβαλλοντικής Τεχνολογίας</w:t>
      </w: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στο εξωτερικό σε έναν </w:t>
      </w:r>
      <w:r>
        <w:rPr>
          <w:rFonts w:cs="Times New Roman" w:ascii="Times New Roman" w:hAnsi="Times New Roman"/>
          <w:b/>
          <w:sz w:val="24"/>
          <w:lang w:val="el-GR"/>
        </w:rPr>
        <w:t>διπλωματούχο της Σχολής Χημικών Μηχανικών</w:t>
      </w:r>
      <w:r>
        <w:rPr>
          <w:rFonts w:cs="Times New Roman" w:ascii="Times New Roman" w:hAnsi="Times New Roman"/>
          <w:sz w:val="24"/>
          <w:lang w:val="el-GR"/>
        </w:rPr>
        <w:t xml:space="preserve"> του Ε.Μ.Π, Έλληνα υπήκοο, μέχρι 36 ετών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Η επιλογή θα γίνει βάσει του βαθμού πτυχίου (τουλάχιστον «Λίαν Καλώς»).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ροτεραιότητ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έχουν οι καταγόμενο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πό την περιοχή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αλαβρύτων ή αν δεν υπάρχουν από την ευρύτερη περιοχή της Αχαΐας </w:t>
      </w:r>
      <w:r>
        <w:rPr>
          <w:rFonts w:cs="Times New Roman" w:ascii="Times New Roman" w:hAnsi="Times New Roman"/>
          <w:sz w:val="24"/>
          <w:szCs w:val="24"/>
          <w:lang w:val="el-GR"/>
        </w:rPr>
        <w:t>ή της χώρας.</w:t>
      </w:r>
    </w:p>
    <w:p>
      <w:pPr>
        <w:pStyle w:val="Normal"/>
        <w:spacing w:before="120" w:after="120"/>
        <w:ind w:left="-284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οσό της υποτροφίας ορίζεται σε 3.600 € ευρώ μικτά και η διάρκεια αυτής ένα έτο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ενδιαφερόμενοι θα πρέπει έως τις 08.07.2019 να καταθέσουν αίτηση στο:</w: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Τμήμα Φοιτητικής Μέριμνας, Δ/νση Μέριμνας Ε.Μ.Π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Θωμαϊδειο Κτίριο, Πολυτεχνειούπολη - Ζωγράφο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λ. 210 7721820 &amp; 210 7721927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ι να προσκομίσουν τα απαραίτητα δικαιολογητικά:</w:t>
      </w:r>
    </w:p>
    <w:p>
      <w:pPr>
        <w:pStyle w:val="Normal"/>
        <w:numPr>
          <w:ilvl w:val="0"/>
          <w:numId w:val="2"/>
        </w:numPr>
        <w:ind w:left="431"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ιστοποιητικό Υγειονομικής Επιτροπή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εταφρασμένο έγγραφο αποδοχής από το Πανεπιστήμιο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ντίγραφο διπλώματος και αναλυτική κατάσταση βαθμολογ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Υπεύθυνη Δήλωση του Ν.1599/86 ότι δεν λαμβάνουν υποτροφία για τις ίδιες σπουδές (δηλ. και για τις παρούσες και για το ίδιο επίπεδο σπουδών, ήτοι στην  παρούσα περίπτωση για μεταπτυχιακές σπουδές) από την ίδια ή άλλη κληρονομιά, κληροδοσία ή δωρεά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όσπασμα ποινικού μητρώου (θα αναζητηθεί αυτεπάγγελτα)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ά τη λήξη της προθεσμίας, χάνεται το δικαίωμα συμμετοχής στις διαδικασίες ανάδειξης του/της δικαιούχου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4450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ΗΣ Δ/ΝΣΗΣ ΜΕΡΙΜΝΑΣ 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ΦΡ. ΒΟΡΤΕΛΙΝΟΣ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lang w:val="el-GR"/>
        </w:rPr>
        <w:t>ΠΡΟΣ ΤΟ ΕΜΠ</w:t>
        <w:tab/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0"/>
          <w:lang w:val="el-GR"/>
        </w:rPr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ΠΟΛΥΤΕΧΝΕΙΟΥΠΟΛΗ-ΖΩΓΡΑΦΟΥ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6"/>
      </w:tblGrid>
      <w:tr>
        <w:trPr>
          <w:trHeight w:val="5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ΕΠΩΝΥΜΟ……………………………. </w:t>
            </w:r>
          </w:p>
        </w:tc>
        <w:tc>
          <w:tcPr>
            <w:tcW w:w="5766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ιτούμαι όπως συμπεριληφθώ στις διαδικασίες ανάδειξης δικαιούχου για την υποτροφία «Λ. Οικονομίδου» ακαδ. έτους 2018-2019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…………………………………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 ΠΑΤΡΟΣ……………………...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ΟΝΟΜΑ ΜΗΤΡΟΣ……………………..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ΡΙΘΜ. ΤΑΥΤ………………………….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ΦΜ:.…………………………………..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/ΝΣΗ ΟΙΚΙΑΣ…………………………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ΕΡΙΟΧΗ……………………………….</w:t>
            </w:r>
          </w:p>
        </w:tc>
        <w:tc>
          <w:tcPr>
            <w:tcW w:w="576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ΠΑΡΑΙΤΗΤΑ ΔΙΚΑΙΟΛΟΓΗΤΙΚΑ</w:t>
            </w:r>
          </w:p>
        </w:tc>
      </w:tr>
      <w:tr>
        <w:trPr>
          <w:trHeight w:val="690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66" w:type="dxa"/>
            <w:vMerge w:val="restart"/>
            <w:tcBorders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1328"/>
              <w:gridCol w:w="1302"/>
            </w:tblGrid>
            <w:tr>
              <w:trPr>
                <w:trHeight w:val="47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Τίτλος δικαιολογητικού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Κατατέθηκε με την Αίτηση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>Να αναζητηθεί υπηρεσιακά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Πιστοποιητικό Υγειονομικής Επιτροπή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Μεταφρασμένο έγγραφο αποδοχής από το πανεπιστήμιο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Αντίγραφο διπλώματο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Αναλυτική κατάσταση βαθμολογία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  <w:t>Υπεύθυνη Δήλωση του Ν.1599/86 ότι δεν λαμβάνουν υποτροφία για τις ίδιες σπουδές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0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</w:t>
            </w:r>
          </w:p>
        </w:tc>
      </w:tr>
      <w:tr>
        <w:trPr>
          <w:trHeight w:val="862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ΚΙΝΗΤΟ ΤΗΛ……………………………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……………………………………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l-G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…………………………………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l-GR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……………………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l-GR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ΔΙΠΛΩΜΑΤΟΥΧΟΣ ΕΤΟΥΣ…..…………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5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2"/>
                <w:lang w:val="el-GR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………………………………………..</w:t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l-G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5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</w:tbl>
    <w:p>
      <w:pPr>
        <w:pStyle w:val="TextBodyIndent"/>
        <w:ind w:left="5040"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/H AIT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"/>
          <w:szCs w:val="2"/>
          <w:lang w:val="el-GR"/>
        </w:rPr>
      </w:pPr>
      <w:r>
        <w:rPr>
          <w:rFonts w:cs="Times New Roman" w:ascii="Times New Roman" w:hAnsi="Times New Roman"/>
          <w:b/>
          <w:sz w:val="2"/>
          <w:szCs w:val="2"/>
          <w:lang w:val="el-GR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  <w:lang w:val="el-G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ourier New" w:hAnsi="Courier New" w:cs="Courier New"/>
      <w:b/>
      <w:sz w:val="28"/>
    </w:rPr>
  </w:style>
  <w:style w:type="character" w:styleId="BodyTextIndentChar">
    <w:name w:val="Body Text Indent Char"/>
    <w:qFormat/>
    <w:rPr>
      <w:rFonts w:ascii="HellasArial;Courier New" w:hAnsi="HellasArial;Courier New" w:cs="HellasArial;Courier New"/>
      <w:sz w:val="22"/>
      <w:lang w:val="en-GB"/>
    </w:rPr>
  </w:style>
  <w:style w:type="character" w:styleId="Heading6Char">
    <w:name w:val="Heading 6 Char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olor w:val="800000"/>
      <w:sz w:val="28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4:00Z</dcterms:created>
  <dc:creator>user</dc:creator>
  <dc:description/>
  <dc:language>en-US</dc:language>
  <cp:lastModifiedBy>Georgia Verykaki</cp:lastModifiedBy>
  <cp:lastPrinted>2019-05-06T13:54:00Z</cp:lastPrinted>
  <dcterms:modified xsi:type="dcterms:W3CDTF">2019-05-09T06:24:00Z</dcterms:modified>
  <cp:revision>2</cp:revision>
  <dc:subject/>
  <dc:title/>
</cp:coreProperties>
</file>