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93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l-GR" w:eastAsia="en-US"/>
              </w:rPr>
              <w:drawing>
                <wp:inline distT="0" distB="0" distL="0" distR="0">
                  <wp:extent cx="939800" cy="8382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sz w:val="24"/>
                <w:szCs w:val="24"/>
                <w:lang w:val="el-GR" w:eastAsia="en-US"/>
              </w:rPr>
              <w:t>Ηρ. Πολυτεχνείου 9, Πολυτεχνειούπολη, Ζωγράφου, 157-80, Αθήνα, Τηλ. 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New"/>
        <w:ind w:left="5760" w:firstLine="72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θήνα, 09.06.2020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</w:r>
          </w:p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ία του Ε.Μ.Π. επαναπροκηρύσσει την «Παπασταυρίδειο Υποτροφία»</w:t>
      </w:r>
    </w:p>
    <w:p>
      <w:pPr>
        <w:pStyle w:val="NormalNew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έτους 2019 με βάση την τρίτη προϋπόθεση επιλογής δικαιούχου. </w: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Χορηγείται μία ετήσια υποτροφία, ύψους 450,00 €, στον/στην φοιτητή/τρια, ηλικίας μέχρι 36 ετών, π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έχει εισαχθεί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l-GR"/>
        </w:rPr>
        <w:t>πρώτος/η κατά σειρά βαθμολογίας το έτος 2019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σε μία από τις εννέα Σχολές του ΕΜΠ κα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20" w:after="0"/>
        <w:ind w:left="1434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οικονομικά αδύνατ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Έχει ακέραιο χαρακτήρ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ίναι Ελληνικής καταγωγής </w:t>
      </w:r>
    </w:p>
    <w:p>
      <w:pPr>
        <w:pStyle w:val="NormalNe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Η προθεσμία υποβολής των αιτήσεων και των δικαιολογητικών λήγει στις 27.07.2020. </w:t>
      </w:r>
    </w:p>
    <w:p>
      <w:pPr>
        <w:pStyle w:val="NormalNe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τά τη λήξη της προθεσμίας χάνεται το δικαίωμα συμμετοχής στις διαδικασίες ανάδειξης  δικαιούχου.</w:t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New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Οι ενδιαφερόμενοι θα πρέπει να υποβάλουν ηλεκτρονικά στο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rotokollo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entral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τα ακόλουθα: 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ntu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r</w:t>
        </w:r>
      </w:hyperlink>
      <w:r>
        <w:rPr>
          <w:rFonts w:cs="Times New Roman" w:ascii="Times New Roman" w:hAnsi="Times New Roman"/>
          <w:sz w:val="22"/>
          <w:szCs w:val="22"/>
          <w:lang w:val="el-GR"/>
        </w:rPr>
        <w:t xml:space="preserve"> στα Νέα / Ανακοινώσεις / Προκηρύξεις)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927" w:leader="none"/>
        </w:tabs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Απολυτηρίου Λυκείου με βαθμό τουλάχιστον «Λ. Καλώς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γονέων, φορολογικού έτους 2018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 υποψηφίου, φορολογικού έτους 2018 (εάν υπάρχει) ή εφόσον δεν υπάρχει Υ.Δ. Νόμου 1599/86 ότι «κατά το φορολογικό έτος 2018 δεν είχα προσωπικά εισοδήματα και δεν έκανα δήλωση εισοδήματος στην εφορία»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εγγραφής στο ΕΜΠ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άν υπάρχουν) από ΑΕΙ ή ΑΤΕΙ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Ποινικού Μητρώου (γίνεται αυτεπάγγελτη αναζήτηση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57" w:hanging="35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Υπεύθυνη Δήλωση του Ν.1599/86 ότι ο υποψήφιος δεν λαμβάνει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Για περισσότερες πληροφορίες οι ενδιαφερόμενοι μπορούν να επικοινωνούν με το Τμήμα Φοιτητικής Μέριμνας στα τηλέφωνα 2107721820, 210 7721927 &amp; 2107721356.   </w:t>
      </w:r>
    </w:p>
    <w:p>
      <w:pPr>
        <w:pStyle w:val="NormalNew"/>
        <w:spacing w:before="60" w:after="0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  <w:t>Ο ΠΡΟΪΣΤΑΜΕΝΟΣ ΤΗ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  <w:t>Δ/ΝΣΗΣ ΜΕΡΙΜΝΑΣ κ.α.α.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l-GR"/>
              </w:rPr>
              <w:t>ΕΥΑΓ. ΦΕΛΕΚΟΣ</w:t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02:00Z</dcterms:created>
  <dc:creator>user</dc:creator>
  <dc:description/>
  <dc:language>en-US</dc:language>
  <cp:lastModifiedBy>vasiliki</cp:lastModifiedBy>
  <cp:lastPrinted>2019-09-06T13:19:00Z</cp:lastPrinted>
  <dcterms:modified xsi:type="dcterms:W3CDTF">2020-06-09T07:02:00Z</dcterms:modified>
  <cp:revision>2</cp:revision>
  <dc:subject/>
  <dc:title/>
</cp:coreProperties>
</file>