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el-GR"/>
        </w:rPr>
        <w:t>ΕΘΝΙΚΟ ΜΕΤΣΟΒΙΟ ΠΟΛΥΤΕΧΝΕΙΟ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ΣΧΟΛΗ  Ε.Μ.Φ.Ε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ΠΡΟΣΚΛΗΣΗ ΕΚΔΗΛΩΣΗΣ ΕΝΔΙΑΦΕΡΟΝΤΟ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Η Σχολή Ε.Μ.Φ.Ε. του Ε.Μ.Π. προκηρύσσει τριάντα τρείς (33) θέσεις υποψηφίων διδακτόρω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Η προκήρυξη αφορά την εκπόνηση της διδακτορικής διατριβής χωρίς οικονομική ενίσχυση, σε  γνωστικά αντικείμενα των Τομέων: Μαθηματικών δέκα (10) θέσεις, Φυσικής δεκαπέντε (15) θέσεις και Μηχανικής οκτώ (8) θέσει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Η επιλογή των υποψηφίων διδακτόρων θα γίνει από τη Γενική Συνέλευση της Σχολής, μετά την πρόταση των αντίστοιχων επιτροπών επιλογής των Τομέω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Για τη συμμετοχή στη διαδικασία επιλογής οι υποψήφιοι πρέπει υποχρεωτικά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Να είναι κάτοχοι πτυχίου Α.Ε.Ι. (Στην περίπτωση πτυχιούχων ξένων Α.Ε.Ι. απαιτείται και αναγνώριση από το Δ.Ο.Α.Τ.Α.Π.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Να γνωρίζουν τουλάχιστον μία ξένη γλώσσ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Να παρακολουθήσουν τα μαθήματα και σεμινάρια που καθορίζει ο κάθε Τομέας, όταν θα εκπονείται  η διδακτορική διατριβή.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Να αποδεχθούν την υποχρέωση εκπόνησης της διδακτορικής διατριβής στην περιοχή που έχει προκηρυχθεί η θέση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l-GR"/>
        </w:rPr>
        <w:t>Απαραίτητα δικαιολογητικά για την συμμετοχή τους είναι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ίτηση στη Γραμματεία της Σχολή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ντίγραφα τίτλων σπουδών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ναλυτική βαθμολογία, προπτυχιακών και τυχόν μεταπτυχιακών σπουδών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ιστοποιητικό για τη γνώση ξένης γλώσσα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υστατικές επιστολές (Τουλάχιστον 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Βιογραφικό σημείωμα, με έκθεση ενδιαφερόντ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ντίγραφα εργασιών, εάν υπάρχου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Φωτοτυπία Αστυνομικής Ταυτότητα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Η υποβολή αιτήσεων  με τα απαραίτητα δικαιολογητικά  θα γίνει στη Γραμματεία </w:t>
      </w:r>
      <w:r>
        <w:rPr>
          <w:rFonts w:cs="Arial" w:ascii="Arial" w:hAnsi="Arial"/>
          <w:sz w:val="24"/>
          <w:szCs w:val="24"/>
          <w:lang w:val="el-GR"/>
        </w:rPr>
        <w:t>της</w:t>
      </w:r>
      <w:r>
        <w:rPr>
          <w:rFonts w:cs="Arial" w:ascii="Arial" w:hAnsi="Arial"/>
          <w:sz w:val="24"/>
          <w:szCs w:val="24"/>
          <w:lang w:val="el-GR"/>
        </w:rPr>
        <w:t xml:space="preserve"> Σχολής ΕΜΦΕ μέσα σε προθεσμία 15 ημερών από την ανάρτηση στον ιστότοπο του Ε.Μ.Π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Για κάθε πληροφορία οι ενδιαφερόμενοι μπορούν να απευθύνονται στη Γραμματεία </w:t>
      </w:r>
      <w:r>
        <w:rPr>
          <w:rFonts w:cs="Arial" w:ascii="Arial" w:hAnsi="Arial"/>
          <w:sz w:val="24"/>
          <w:szCs w:val="24"/>
          <w:lang w:val="el-GR"/>
        </w:rPr>
        <w:t>της</w:t>
      </w:r>
      <w:r>
        <w:rPr>
          <w:rFonts w:cs="Arial" w:ascii="Arial" w:hAnsi="Arial"/>
          <w:sz w:val="24"/>
          <w:szCs w:val="24"/>
          <w:lang w:val="el-GR"/>
        </w:rPr>
        <w:t xml:space="preserve"> Σχολής ΕΜΦΕ του ΕΜΠ, τηλ.210 772419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 xml:space="preserve">Αθήνα 20-9-2017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 xml:space="preserve">Ο  ΚΟΣΜΗΤΟΡΑΣ ΤΗΣ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>ΣΧΟΛΗΣ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6330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>Π. ΨΑΡΡΑΚΟΣ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 xml:space="preserve">ΚΑΘΗΓΗΤΗΣ 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HellasArial;Arial" w:hAnsi="HellasArial;Arial" w:cs="HellasArial;Arial"/>
          <w:sz w:val="24"/>
          <w:szCs w:val="24"/>
          <w:lang w:val="el-GR"/>
        </w:rPr>
      </w:pPr>
      <w:r>
        <w:rPr>
          <w:rFonts w:cs="HellasArial;Arial" w:ascii="HellasArial;Arial" w:hAnsi="HellasArial;Arial"/>
          <w:sz w:val="24"/>
          <w:szCs w:val="24"/>
          <w:lang w:val="el-GR"/>
        </w:rPr>
      </w:r>
    </w:p>
    <w:p>
      <w:pPr>
        <w:pStyle w:val="Normal"/>
        <w:rPr>
          <w:rFonts w:ascii="HellasArial;Arial" w:hAnsi="HellasArial;Arial" w:cs="HellasArial;Arial"/>
          <w:sz w:val="24"/>
          <w:lang w:val="el-GR"/>
        </w:rPr>
      </w:pPr>
      <w:r>
        <w:rPr>
          <w:rFonts w:cs="HellasArial;Arial" w:ascii="HellasArial;Arial" w:hAnsi="HellasArial;Arial"/>
          <w:sz w:val="24"/>
          <w:lang w:val="el-GR"/>
        </w:rPr>
      </w:r>
    </w:p>
    <w:sectPr>
      <w:type w:val="nextPage"/>
      <w:pgSz w:w="11906" w:h="16838"/>
      <w:pgMar w:left="1701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 "/>
    <w:basedOn w:val="Normal"/>
    <w:qFormat/>
    <w:pPr>
      <w:spacing w:before="0" w:after="240"/>
      <w:ind w:firstLine="567"/>
      <w:jc w:val="both"/>
    </w:pPr>
    <w:rPr>
      <w:rFonts w:ascii="HellasArial;Arial" w:hAnsi="HellasArial;Arial" w:cs="HellasArial;Arial"/>
      <w:sz w:val="28"/>
    </w:rPr>
  </w:style>
  <w:style w:type="paragraph" w:styleId="Dieftisi">
    <w:name w:val="dieftisi"/>
    <w:basedOn w:val="Normal"/>
    <w:qFormat/>
    <w:pPr>
      <w:spacing w:lineRule="atLeast" w:line="240" w:before="0" w:after="600"/>
      <w:ind w:left="5103" w:hanging="0"/>
      <w:jc w:val="both"/>
    </w:pPr>
    <w:rPr>
      <w:rFonts w:ascii="HellasArial;Arial" w:hAnsi="HellasArial;Arial" w:cs="HellasArial;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4:00Z</dcterms:created>
  <dc:creator>service</dc:creator>
  <dc:description/>
  <dc:language>en-US</dc:language>
  <cp:lastModifiedBy>Georgia Verykaki</cp:lastModifiedBy>
  <cp:lastPrinted>2017-09-20T17:06:00Z</cp:lastPrinted>
  <dcterms:modified xsi:type="dcterms:W3CDTF">2017-09-26T07:54:00Z</dcterms:modified>
  <cp:revision>2</cp:revision>
  <dc:subject/>
  <dc:title/>
</cp:coreProperties>
</file>