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ΕΘΝΙΚΟ ΜΕΤΣΟΒΙΟ ΠΟΛΥΤΕΧΝΕΙ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ΣΧΟΛΗ  Ε.Μ.Φ.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ΣΚΛ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Σχολή Ε.Μ.Φ.Ε. του Ε.Μ.Π. προκηρύσσει δεκατρείς (13) θέσεις υποψηφίων διδακτόρ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προκήρυξη αφορά την εκπόνηση της διδακτορικής διατριβής χωρίς οικονομική ενίσχυση, σε  γνωστικά αντικείμενα των Τομέων: Μαθηματικών πέντε (5) θέσεις και Μηχανικής οκτώ (8) θέσεις στις θεματικές περιοχέ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νάπτυξη υβριδικών πολυμερικών συνθέτων υλικών από ανανεώσιμες πηγές ενέργειας. Πειραματική μελέτη θερμομηχανικής συμπεριφοράς. Μοντελοποί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άπτυξη πολυμερικών νανοσυνθέτων υλικών με βάση το γραφένιο. Εφαρμογή μη-γραμμικών ιξωδοπλαστικών μοντέλων για την περιγραφή των χρονο-εξαρτώμενων μηχανικών ιδιοτήτων τ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ικρομηχανική των Παραμορφωσίμων Στερε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ιάδοση Κυμάτων σε Υλικά και Μέλη Κατασκευ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λέτη και ανάπτυξη προηγμένων υλικών για τις θαλάσσιες κατασκευέ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μβιομηχανική οστίτη ιστού ή/και μαλακών ισ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ινοτομικές πειραματικές τεχνικές στη συντήρηση μνημείων πολιτιστικής κληρονομιά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επιλογή των υποψηφίων διδακτόρων θα γίνει από τη Γενική Συνέλευση της Σχολής, μετά την πρόταση των αντίστοιχων επιτροπών επιλογής των Τομέ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ια τη συμμετοχή στη διαδικασία επιλογής οι υποψήφιοι πρέπει υποχρεωτικ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είναι κάτοχοι πτυχίου Α.Ε.Ι. (Στην περίπτωση πτυχιούχων ξένων Α.Ε.Ι. απαιτείται και αναγνώριση από το Δ.Ο.Α.Τ.Α.Π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α γνωρίζουν τουλάχιστον μία ξένη γλώσσ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Να παρακολουθήσουν τα μαθήματα και σεμινάρια που καθορίζει ο κάθε Τομέας, όταν θα εκπονείται  η διδακτορική διατριβή.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α αποδεχθούν την υποχρέωση εκπόνησης της διδακτορικής διατριβής στην περιοχή που έχει προκηρυχθεί η θέ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Απαραίτητα δικαιολογητικά για την συμμετοχή τους είναι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ίτηση στη Γραμματεία της Σχολή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τίγραφα τίτλων σπουδώ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αλυτική βαθμολογία, προπτυχιακών και τυχόν μεταπτυχιακών σπουδώ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στοποιητικό για τη γνώση ξένης γλώσσα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στατικές επιστολές (Τουλάχιστον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ιογραφικό σημείωμα, με έκθεση ενδιαφερόν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τίγραφα εργασιών, εάν υπάρχου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Φωτοτυπία Αστυνομικής Ταυτότητ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υποβολή αιτήσεων  με τα απαραίτητα δικαιολογητικά  θα γίνει στη Γραμματεία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Σχολής ΕΜΦΕ μέσα σε προθεσμία 15 ημερών από την ανάρτηση στον ιστότοπο του Ε.Μ.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 κάθε πληροφορία οι ενδιαφερόμενοι μπορούν να απευθύνονται στη Γραμματεία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Σχολής ΕΜΦΕ του ΕΜΠ, τηλ.210 77241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Αθήνα 3-3-2017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Ο  ΚΟΣΜΗΤΟΡΑΣ ΤΗΣ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ΣΧΟΛΗ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330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Π. ΨΑΡΡΑΚΟ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ΚΑΘΗΓΗΤΗΣ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szCs w:val="24"/>
          <w:lang w:val="el-GR"/>
        </w:rPr>
      </w:pPr>
      <w:r>
        <w:rPr>
          <w:rFonts w:cs="HellasArial;Arial" w:ascii="HellasArial;Arial" w:hAnsi="HellasArial;Arial"/>
          <w:sz w:val="24"/>
          <w:szCs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 "/>
    <w:basedOn w:val="Normal"/>
    <w:qFormat/>
    <w:pPr>
      <w:spacing w:before="0" w:after="240"/>
      <w:ind w:firstLine="567"/>
      <w:jc w:val="both"/>
    </w:pPr>
    <w:rPr>
      <w:rFonts w:ascii="HellasArial;Arial" w:hAnsi="HellasArial;Arial" w:cs="HellasArial;Arial"/>
      <w:sz w:val="28"/>
    </w:rPr>
  </w:style>
  <w:style w:type="paragraph" w:styleId="Dieftisi">
    <w:name w:val="dieftisi"/>
    <w:basedOn w:val="Normal"/>
    <w:qFormat/>
    <w:pPr>
      <w:spacing w:lineRule="atLeast" w:line="240" w:before="0" w:after="600"/>
      <w:ind w:left="5103" w:hanging="0"/>
      <w:jc w:val="both"/>
    </w:pPr>
    <w:rPr>
      <w:rFonts w:ascii="HellasArial;Arial" w:hAnsi="HellasArial;Arial" w:cs="HellasArial;Arial"/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4:00Z</dcterms:created>
  <dc:creator>service</dc:creator>
  <dc:description/>
  <dc:language>en-US</dc:language>
  <cp:lastModifiedBy>user</cp:lastModifiedBy>
  <cp:lastPrinted>2016-11-01T14:48:00Z</cp:lastPrinted>
  <dcterms:modified xsi:type="dcterms:W3CDTF">2017-03-14T09:44:00Z</dcterms:modified>
  <cp:revision>2</cp:revision>
  <dc:subject/>
  <dc:title/>
</cp:coreProperties>
</file>