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38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 w:eastAsia="en-US"/>
              </w:rPr>
              <w:drawing>
                <wp:inline distT="0" distB="0" distL="0" distR="0">
                  <wp:extent cx="933450" cy="82994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</w:t>
            </w:r>
            <w:r>
              <w:rPr>
                <w:rFonts w:cs="Courier New" w:ascii="Courier New" w:hAnsi="Courier New"/>
                <w:b/>
                <w:sz w:val="32"/>
                <w:lang w:val="el-GR"/>
              </w:rPr>
              <w:t>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210 7721927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 xml:space="preserve">Αθήνα,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.12.2017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snapToGrid w:val="false"/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ΠΡΥΤΑΝΕΙΑ ΤΟΥ ΕΘΝΙΚΟΥ ΜΕΤΣΟΒΙΟΥ ΠΟΛΥΤΕΧΝΕΙΟΥ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Σε εκτέλεση της Δωρεάς του Αριστοτέλη Παπασταύρου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ΧΟΡΗΓΕΙ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Ν «ΠΑΠΑΣΤΑΥΡΙΔΕΙΟ ΥΠΟΤΡΟΦΙΑ» ΣΕ ΦΟΙΤΗΤΗ/ΤΡΙΑ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ΟΥ ΕΘΝΙΚΟΥ ΜΕΤΣΟΒΙΟΥ ΠΟΛΥΤΕΧΝΕΙΟΥ</w:t>
      </w:r>
    </w:p>
    <w:p>
      <w:pPr>
        <w:pStyle w:val="NormalNew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ΓΙΑ ΕΠΙΔΟΣΗ ΤΗΣ ΕΙΣΑΓΩΓΗΣ ΕΤΟΥΣ 2016 </w:t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Ο δικαιούχος πρέπει να έχει εισαχθεί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ρώτος κατά σειρά βαθμολογίας το έτος 2016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στη Σχολή Αρχιτεκτόνων Μηχανικών ή στη Σχολή Εφαρμοσμένων Μαθηματικών και Φυσικών Επιστημών και ν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240" w:before="120" w:after="0"/>
        <w:ind w:left="1434" w:hanging="35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ίναι οικονομικά αδύνα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240"/>
        <w:ind w:left="1440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Έχει ακέραιο χαρακτή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240"/>
        <w:ind w:left="1440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Είναι Ελληνικής καταγωγής </w:t>
      </w:r>
    </w:p>
    <w:p>
      <w:pPr>
        <w:pStyle w:val="NormalNew"/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υποτροφία είναι ετήσια και το ποσό αυτής ανέρχεται σε 500,00€.</w:t>
      </w:r>
    </w:p>
    <w:p>
      <w:pPr>
        <w:pStyle w:val="NormalNe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Η προθεσμία υποβολής των αιτήσεων και των δικαιολογητικών λήγει στις 15.02.2018. </w:t>
      </w:r>
    </w:p>
    <w:p>
      <w:pPr>
        <w:pStyle w:val="NormalNe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left="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Μετά τη λήξη της προθεσμίας χάνεται το δικαίωμα συμμετοχής στις διαδικασίες ανάδειξης  δικαιούχου.</w:t>
      </w:r>
    </w:p>
    <w:p>
      <w:pPr>
        <w:pStyle w:val="NormalNew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Γ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Δ/νση Μέριμνας, Τμήμα Φοιτητικής Μέριμνας του Ε.Μ.Π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Θωμαϊδειο Κτίριο – Πολυτεχνειούπολη – Ζωγράφου,</w:t>
      </w:r>
    </w:p>
    <w:p>
      <w:pPr>
        <w:pStyle w:val="NormalNew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λ. 2107721951, 2107721927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ΔΙΚΑΙΟΛΟΓΗΤΙ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ίτηση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γονέων, φορολογικού έτους 201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του υποψηφίου, φορολογικού έτους 2015 (εάν υπάρχει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εγγραφής στο ΕΜ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ά σπουδών αδελφών (εάν υπάρχουν) από ΑΕΙ ή ΤΕ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Ποινικού Μητρώου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2"/>
          <w:lang w:val="el-GR"/>
        </w:rPr>
      </w:pPr>
      <w:r>
        <w:rPr>
          <w:rFonts w:cs="Arial" w:ascii="Arial" w:hAnsi="Arial"/>
          <w:sz w:val="24"/>
          <w:szCs w:val="22"/>
          <w:lang w:val="el-GR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Σ Δ/ΝΣΗΣ ΜΕΡΙΜΝ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Σ ΤΟ Ε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Π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</w:t>
        <w:tab/>
        <w:tab/>
        <w:t xml:space="preserve">              </w:t>
      </w:r>
      <w:r>
        <w:rPr>
          <w:b/>
          <w:sz w:val="24"/>
          <w:szCs w:val="24"/>
          <w:lang w:val="el-GR"/>
        </w:rPr>
        <w:t>ΑΘΗΝΑ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</w:t>
      </w:r>
    </w:p>
    <w:p>
      <w:pPr>
        <w:pStyle w:val="Normal"/>
        <w:ind w:left="-426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/ΝΣΗ ΜΕΡΙΜΝΑΣ</w:t>
      </w:r>
    </w:p>
    <w:p>
      <w:pPr>
        <w:pStyle w:val="Heading3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ΤΜΗΜΑ ΦΟΙΤΗΤΙΚΗΣ ΜΕΡΙΜΝΑΣ</w:t>
      </w:r>
    </w:p>
    <w:p>
      <w:pPr>
        <w:pStyle w:val="Heading2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ΘΩΜΑΪΔΕΙΟ ΚΤΙΡΙΟ, ΙΣΟΓΕΙΟ</w:t>
      </w:r>
    </w:p>
    <w:p>
      <w:pPr>
        <w:pStyle w:val="TextBodyIndent"/>
        <w:ind w:left="-426" w:hanging="0"/>
        <w:jc w:val="left"/>
        <w:rPr/>
      </w:pPr>
      <w:r>
        <w:rPr/>
        <w:t>ΠΟΛΥΤΕΧΝΕΙΟΥΠΟΛΗ-ΖΩΓΡΑΦΟΥ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8"/>
      </w:tblGrid>
      <w:tr>
        <w:trPr>
          <w:trHeight w:val="606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4808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Αιτούμαι όπως συμπεριληφθώ στις διαδικασίες ανάδειξης δικαιούχου της «Παπασταυριδείου υποτροφίας» έτους 2016.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509" w:hRule="atLeast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480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4808" w:type="dxa"/>
            <w:vMerge w:val="restart"/>
            <w:tcBorders/>
          </w:tcPr>
          <w:tbl>
            <w:tblPr>
              <w:tblW w:w="4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Αντίγραφο εκκαθαριστικού σημειώματος εφορίας γονέων, φορολογικού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Αντίγραφο εκκαθαριστικού σημειώματος εφορίας του υποψηφίου, φορολογικού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Υπεύθυνη Δήλωση </w:t>
                  </w:r>
                  <w:r>
                    <w:rPr>
                      <w:sz w:val="20"/>
                      <w:szCs w:val="18"/>
                    </w:rPr>
                    <w:t xml:space="preserve"> του Ν.1599/8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ά σπουδών αδελφών (εάν υπάρχουν)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εγγραφής στο ΕΜ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>
                <w:lang w:val="el-G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Ο/Η ΑΙΤ……</w:t>
            </w:r>
          </w:p>
        </w:tc>
      </w:tr>
      <w:tr>
        <w:trPr>
          <w:trHeight w:val="885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/>
              </w:rPr>
              <w:t>KINHTO</w:t>
            </w:r>
            <w:r>
              <w:rPr/>
              <w:t xml:space="preserve"> ΤΗΛ. …………………………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…………………………………...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21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/>
            </w:pPr>
            <w:r>
              <w:rPr>
                <w:position w:val="-6"/>
                <w:lang w:val="en-US"/>
              </w:rPr>
              <w:t>E</w:t>
            </w:r>
            <w:r>
              <w:rPr>
                <w:position w:val="-6"/>
              </w:rPr>
              <w:t>ΞΑΜΗΝΟ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</w:rPr>
              <w:t>ΙΒΑΝ ………………………………………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</w:rPr>
              <w:t>ΤΡΑΠΕΖΑ ………………………………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-6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/>
                <w:sz w:val="20"/>
                <w:szCs w:val="24"/>
                <w:lang w:val="el-GR"/>
              </w:rPr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l-GR"/>
              </w:rPr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HellasTimes;Times New Roman" w:hAnsi="HellasTimes;Times New Roman" w:cs="HellasTimes;Times New Roman"/>
      <w:sz w:val="28"/>
      <w:lang w:val="en-GB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Heading3Char">
    <w:name w:val="Heading 3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user</dc:creator>
  <dc:description/>
  <dc:language>en-US</dc:language>
  <cp:lastModifiedBy>Georgia Verykaki</cp:lastModifiedBy>
  <cp:lastPrinted>2017-11-23T12:54:00Z</cp:lastPrinted>
  <dcterms:modified xsi:type="dcterms:W3CDTF">2017-12-11T12:23:00Z</dcterms:modified>
  <cp:revision>2</cp:revision>
  <dc:subject/>
  <dc:title/>
</cp:coreProperties>
</file>