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3969"/>
      </w:tblGrid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96139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bCs/>
                <w:imprint/>
                <w:color w:val="000000"/>
                <w:sz w:val="32"/>
                <w:szCs w:val="32"/>
              </w:rPr>
            </w:pPr>
            <w:r>
              <w:rPr>
                <w:bCs/>
                <w:imprint/>
                <w:color w:val="000000"/>
                <w:sz w:val="32"/>
                <w:szCs w:val="32"/>
              </w:rPr>
              <w:t>ΕΘΝΙΚΟ ΜΕΤΣΟΒΙΟ ΠΟΛΥΤΕΧΝΕΙΟ</w:t>
            </w:r>
          </w:p>
          <w:p>
            <w:pPr>
              <w:pStyle w:val="Heading4"/>
              <w:ind w:left="-108" w:right="-108" w:hanging="0"/>
              <w:rPr>
                <w:bCs/>
                <w:imprint/>
                <w:color w:val="000000"/>
                <w:sz w:val="32"/>
                <w:szCs w:val="32"/>
              </w:rPr>
            </w:pPr>
            <w:r>
              <w:rPr>
                <w:bCs/>
                <w:imprint/>
                <w:color w:val="000000"/>
                <w:sz w:val="32"/>
                <w:szCs w:val="32"/>
              </w:rPr>
              <w:t>ΣΧΟΛΗ ΑΡΧΙΤΕΚΤΟΝΩΝ ΜΗΧΑΝΙΚΩΝ</w:t>
            </w:r>
          </w:p>
          <w:p>
            <w:pPr>
              <w:pStyle w:val="Heading4"/>
              <w:ind w:left="-108" w:right="-108" w:hanging="0"/>
              <w:rPr>
                <w:imprint/>
                <w:color w:val="000000"/>
                <w:szCs w:val="28"/>
              </w:rPr>
            </w:pPr>
            <w:r>
              <w:rPr>
                <w:imprint/>
                <w:color w:val="000000"/>
                <w:szCs w:val="28"/>
              </w:rPr>
              <w:t>ΓΡΑΜΜΑΤΕΙΑ</w:t>
            </w:r>
          </w:p>
          <w:p>
            <w:pPr>
              <w:pStyle w:val="Heading4"/>
              <w:ind w:left="-108" w:right="-108" w:hanging="0"/>
              <w:rPr>
                <w:rFonts w:cs="Arial"/>
                <w:imprint/>
                <w:color w:val="000000"/>
                <w:sz w:val="24"/>
              </w:rPr>
            </w:pPr>
            <w:r>
              <w:rPr>
                <w:rFonts w:cs="Arial"/>
                <w:imprint/>
                <w:color w:val="000000"/>
                <w:sz w:val="24"/>
              </w:rPr>
              <w:t>ΓΡΑΦΕΙΟ ΜΕΤΑΠΤΥΧΙΑΚΩΝ ΣΠΟΥΔΩΝ &amp; ΕΡΕΥΝΑΣ</w:t>
            </w:r>
          </w:p>
          <w:p>
            <w:pPr>
              <w:pStyle w:val="Heading4"/>
              <w:ind w:left="-108" w:right="-108" w:hanging="0"/>
              <w:rPr>
                <w:b w:val="false"/>
                <w:b w:val="false"/>
                <w:bCs/>
                <w:imprint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mprint/>
                <w:color w:val="000000"/>
                <w:sz w:val="16"/>
                <w:szCs w:val="16"/>
              </w:rPr>
              <w:t>Πατησίων  42, 10682 Αθήνα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bCs/>
                <w:imprint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Πληροφορίες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Καλευράς Αλέξανδρος, Σπινάσα Χριστίνα</w:t>
            </w:r>
          </w:p>
        </w:tc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spacing w:before="60" w:after="0"/>
              <w:ind w:left="-108" w:right="-107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val="el-GR"/>
              </w:rPr>
              <w:t>Αριθ. Πρωτ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Τηλέφωνο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210 772 3396, 210 772 4325</w:t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 xml:space="preserve">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210 772 3329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before="60" w:after="0"/>
              <w:ind w:left="-108" w:right="-10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θήνα,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 xml:space="preserve">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stgr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ec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r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ntu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rPr>
                <w:rFonts w:ascii="Georgia" w:hAnsi="Georgia" w:cs="Arial"/>
                <w:b/>
                <w:b/>
                <w:color w:val="000000"/>
                <w:sz w:val="22"/>
                <w:szCs w:val="28"/>
                <w:lang w:val="el-GR" w:eastAsia="en-US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8"/>
                <w:lang w:val="el-GR" w:eastAsia="en-US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right="33" w:hanging="0"/>
              <w:jc w:val="center"/>
              <w:rPr>
                <w:rFonts w:ascii="Century Gothic" w:hAnsi="Century Gothic" w:cs="Arial"/>
                <w:b/>
                <w:b/>
                <w:color w:val="000000"/>
                <w:spacing w:val="20"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spacing w:val="20"/>
                <w:sz w:val="32"/>
                <w:szCs w:val="32"/>
                <w:u w:val="single"/>
                <w:lang w:val="el-GR"/>
              </w:rPr>
              <w:t>ΠΡΟΚΗΡΥΞΗ ΘΕΣΕΩΝ ΥΠΟΨΗΦΙΩΝ ΔΙΔΑΚΤΟΡΩΝ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rPr>
                <w:rFonts w:ascii="Georgia" w:hAnsi="Georgia" w:cs="Arial"/>
                <w:b/>
                <w:b/>
                <w:color w:val="808080"/>
                <w:spacing w:val="20"/>
                <w:sz w:val="22"/>
                <w:szCs w:val="28"/>
                <w:u w:val="single"/>
                <w:lang w:val="el-GR"/>
              </w:rPr>
            </w:pPr>
            <w:r>
              <w:rPr>
                <w:rFonts w:cs="Arial" w:ascii="Georgia" w:hAnsi="Georgia"/>
                <w:b/>
                <w:color w:val="808080"/>
                <w:spacing w:val="20"/>
                <w:sz w:val="22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Η Σχολή Αρχιτεκτόνων Μηχανικών Ε.Μ.Π. προκηρύσσει περιορισμένο αριθμό θέσεων Υποψηφίων Διδακτόρων (Υ.Δ.), για το ακαδημαϊκό έτος </w:t>
            </w: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2017 – 2018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left="34" w:right="33" w:hanging="0"/>
              <w:jc w:val="both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right="33" w:hanging="0"/>
              <w:jc w:val="both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Όσοι ενδιαφέρονται να εκπονήσουν Διδακτορική Διατριβή, καλούνται να υποβάλουν την αίτηση μαζί με όλα τα σχετικά δικαιολογητικά στο Γραφείο Μεταπτυχιακών Σπουδών &amp; Έρευνας της Σχολής Αρχιτεκτόνων Μηχανικών από την </w:t>
            </w: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Τρίτη 2 έως και τη Δευτέρα 22 Μαΐου 2017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και κατά τις ημέρες και ώρες εξυπηρέτησης κοινού (Δευτέρα έως Πέμπτη και ώρα 12:00 με 14:00).</w:t>
            </w:r>
          </w:p>
          <w:p>
            <w:pPr>
              <w:pStyle w:val="Normal"/>
              <w:ind w:left="34" w:right="33" w:hanging="0"/>
              <w:jc w:val="both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  <w:lang w:val="el-GR"/>
              </w:rPr>
              <w:t>Τα απαραίτητα δικαιολογητικά είναι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τηση σε ειδικό έντυπο, που υπάρχει στην ιστοσελίδα της Σχολή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τίγραφο διπλώματος ή πτυχίου και μεταπτυχιακού διπλώματος ειδίκευσης συνοδευόμενα από τα αντίστοιχα πιστοποιητικά αναλυτικής βαθμολογίας, καθώς και βεβαίωση ισοτιμίας από το ΔΟΑΤΑΠ, όπου αυτή απαιτείτα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λήρες βιογραφικό σημείωμα, στο οποίο θα περιλαμβάνονται στοιχεία για τις σπουδές, την επιστημονική και ερευνητική δραστηριότητα των υποψηφί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κμηρίωση επαρκούς γνώσης μιας τουλάχιστον ξένης γλώσσας, σε βαθμό που να επιτρέπει την προσέγγιση της ξένης βιβλιογραφίας (για τους αλλοδαπούς και της ελληνικής γλώσσα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χέδιο εκπόνησης της διατριβής, έκτασης τουλάχιστον πέντε (5) δακτυλογραφημένων σελίδων, στο οποίο θα καθορίζεται ο βασικός άξονας της έρευνας, η μεθοδολογία, η βασική βιβλιογραφία καθώς και τα κατ’ αρχήν περιεχόμενά της, με ιδιαίτερη επισήμανση της πρωτοτυπίας τ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Φωτοτυπία της αστυνομικής ταυτότητ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ία πρόσφατη φωτογραφί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33" w:hanging="283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  <w:lang w:val="el-GR"/>
              </w:rPr>
              <w:t>Επίσης θα συνεκτιμηθούν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: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33" w:hanging="283"/>
              <w:jc w:val="both"/>
              <w:rPr>
                <w:rFonts w:ascii="Georgia" w:hAnsi="Georg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eorgia" w:hAnsi="Georgia"/>
                <w:b w:val="false"/>
                <w:sz w:val="22"/>
                <w:szCs w:val="22"/>
              </w:rPr>
              <w:t>Εκπονηθείσες ερευνητικές εργασίες και δημοσιεύσεις επί συναφών θεμάτων σε έγκυρα επιστημονικά περιοδικά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317" w:right="33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υστατικές επιστολές από ερευνητικά ιδρύματα ή ΑΕΙ που να βεβαιώνουν την ερευνητική ικανότητα του υποψηφίου.</w:t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ind w:left="34" w:right="33" w:hanging="0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χετικές πληροφορίες παρέχονται από τους υπευθύνους του Γραφείου Μεταπτυχιακών Σπουδών &amp; Έρευνας (Καλευρά Αλέξανδρο και Σπινάσα Χριστίνα), στον 1</w:t>
            </w:r>
            <w:r>
              <w:rPr>
                <w:rFonts w:cs="Arial" w:ascii="Georgia" w:hAnsi="Georgia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όροφο του κτιρίου Τοσίτσα (γραφείο Τ.109), τηλέφωνα: 210 – 7723396 και 210 – 7724325, 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fax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: 210 – 7723329, μέσω 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-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postgrad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arch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ntua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καθώς και στην ιστοσελίδα της Σχολής: </w:t>
            </w:r>
            <w:hyperlink r:id="rId4"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arch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ntua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phd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studies</w:t>
              </w:r>
            </w:hyperlink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color w:val="808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θήνα, 5 Απριλίου 2017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Ο Κοσμήτορας της Σχολής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  <w:lang w:val="el-GR"/>
              </w:rPr>
              <w:t>Δημήτριος Ησαΐας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  <w:lang w:val="el-GR"/>
              </w:rPr>
              <w:t>Καθηγητής Ε.Μ.Π.</w:t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ind w:right="-517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43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Souv;Arial" w:hAnsi="HellasSouv;Arial" w:eastAsia="Times New Roman" w:cs="HellasSouv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color w:val="000000"/>
      <w:sz w:val="16"/>
      <w:szCs w:val="24"/>
      <w:lang w:val="el-G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color w:val="808080"/>
      <w:sz w:val="28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HellasSouv;Arial" w:hAnsi="HellasSouv;Arial" w:cs="HellasSouv;Arial"/>
      <w:sz w:val="24"/>
      <w:lang w:val="en-GB"/>
    </w:rPr>
  </w:style>
  <w:style w:type="character" w:styleId="Char1">
    <w:name w:val="Υποσέλιδο Char"/>
    <w:qFormat/>
    <w:rPr>
      <w:rFonts w:ascii="HellasSouv;Arial" w:hAnsi="HellasSouv;Arial" w:cs="HellasSouv;Arial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64" w:leader="none"/>
      </w:tabs>
      <w:jc w:val="center"/>
    </w:pPr>
    <w:rPr>
      <w:rFonts w:ascii="Arial" w:hAnsi="Arial" w:cs="Arial"/>
      <w:b/>
      <w:color w:val="000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851" w:right="50" w:hanging="851"/>
    </w:pPr>
    <w:rPr>
      <w:rFonts w:ascii="Arial" w:hAnsi="Arial" w:cs="Arial"/>
      <w:b/>
      <w:lang w:val="el-GR"/>
    </w:rPr>
  </w:style>
  <w:style w:type="paragraph" w:styleId="TextBodyIndent">
    <w:name w:val="Body Text Indent"/>
    <w:basedOn w:val="Normal"/>
    <w:pPr>
      <w:spacing w:before="60" w:after="0"/>
      <w:ind w:firstLine="554"/>
    </w:pPr>
    <w:rPr>
      <w:rFonts w:ascii="Arial" w:hAnsi="Arial" w:cs="Arial"/>
      <w:bCs/>
      <w:color w:val="000000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-secr@arch.ntua.gr" TargetMode="External"/><Relationship Id="rId4" Type="http://schemas.openxmlformats.org/officeDocument/2006/relationships/hyperlink" Target="http://www.arch.ntua.gr/phd-stud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δικαιουμένων 19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5:00Z</dcterms:created>
  <dc:creator>Καλευράς Αλέξανδρος</dc:creator>
  <dc:description/>
  <dc:language>en-US</dc:language>
  <cp:lastModifiedBy>user</cp:lastModifiedBy>
  <cp:lastPrinted>2016-04-11T14:19:00Z</cp:lastPrinted>
  <dcterms:modified xsi:type="dcterms:W3CDTF">2017-05-11T10:55:00Z</dcterms:modified>
  <cp:revision>2</cp:revision>
  <dc:subject/>
  <dc:title>Προς</dc:title>
</cp:coreProperties>
</file>