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3969"/>
      </w:tblGrid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/>
              <w:drawing>
                <wp:inline distT="0" distB="0" distL="0" distR="0">
                  <wp:extent cx="96139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bCs/>
                <w:imprint/>
                <w:color w:val="000000"/>
                <w:sz w:val="32"/>
                <w:szCs w:val="32"/>
              </w:rPr>
            </w:pPr>
            <w:r>
              <w:rPr>
                <w:bCs/>
                <w:imprint/>
                <w:color w:val="000000"/>
                <w:sz w:val="32"/>
                <w:szCs w:val="32"/>
              </w:rPr>
              <w:t>ΕΘΝΙΚΟ ΜΕΤΣΟΒΙΟ ΠΟΛΥΤΕΧΝΕΙΟ</w:t>
            </w:r>
          </w:p>
          <w:p>
            <w:pPr>
              <w:pStyle w:val="Heading4"/>
              <w:ind w:left="-108" w:right="-108" w:hanging="0"/>
              <w:rPr>
                <w:bCs/>
                <w:imprint/>
                <w:color w:val="000000"/>
                <w:sz w:val="32"/>
                <w:szCs w:val="32"/>
              </w:rPr>
            </w:pPr>
            <w:r>
              <w:rPr>
                <w:bCs/>
                <w:imprint/>
                <w:color w:val="000000"/>
                <w:sz w:val="32"/>
                <w:szCs w:val="32"/>
              </w:rPr>
              <w:t>ΣΧΟΛΗ ΑΡΧΙΤΕΚΤΟΝΩΝ ΜΗΧΑΝΙΚΩΝ</w:t>
            </w:r>
          </w:p>
          <w:p>
            <w:pPr>
              <w:pStyle w:val="Heading4"/>
              <w:ind w:left="-108" w:right="-108" w:hanging="0"/>
              <w:rPr>
                <w:imprint/>
                <w:color w:val="000000"/>
                <w:szCs w:val="28"/>
              </w:rPr>
            </w:pPr>
            <w:r>
              <w:rPr>
                <w:imprint/>
                <w:color w:val="000000"/>
                <w:szCs w:val="28"/>
              </w:rPr>
              <w:t>ΓΡΑΜΜΑΤΕΙΑ</w:t>
            </w:r>
          </w:p>
          <w:p>
            <w:pPr>
              <w:pStyle w:val="Heading4"/>
              <w:ind w:left="-108" w:right="-108" w:hanging="0"/>
              <w:rPr>
                <w:rFonts w:cs="Arial"/>
                <w:imprint/>
                <w:color w:val="000000"/>
                <w:sz w:val="24"/>
              </w:rPr>
            </w:pPr>
            <w:r>
              <w:rPr>
                <w:rFonts w:cs="Arial"/>
                <w:imprint/>
                <w:color w:val="000000"/>
                <w:sz w:val="24"/>
              </w:rPr>
              <w:t>ΓΡΑΦΕΙΟ ΜΕΤΑΠΤΥΧΙΑΚΩΝ ΣΠΟΥΔΩΝ &amp; ΕΡΕΥΝΑΣ</w:t>
            </w:r>
          </w:p>
          <w:p>
            <w:pPr>
              <w:pStyle w:val="Heading4"/>
              <w:ind w:left="-108" w:right="-108" w:hanging="0"/>
              <w:rPr>
                <w:b w:val="false"/>
                <w:b w:val="false"/>
                <w:bCs/>
                <w:imprint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imprint/>
                <w:color w:val="000000"/>
                <w:sz w:val="16"/>
                <w:szCs w:val="16"/>
              </w:rPr>
              <w:t>Πατησίων  42, 10682 Αθήνα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" w:hAnsi="Arial" w:cs="Arial"/>
                <w:b/>
                <w:b/>
                <w:bCs/>
                <w:imprint/>
                <w:color w:val="00000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imprint/>
                <w:color w:val="000000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/>
              </w:rPr>
              <w:t>Πληροφορίες 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Καλευράς Αλέξανδρος</w:t>
            </w:r>
          </w:p>
        </w:tc>
        <w:tc>
          <w:tcPr>
            <w:tcW w:w="3969" w:type="dxa"/>
            <w:vMerge w:val="restart"/>
            <w:tcBorders/>
            <w:vAlign w:val="bottom"/>
          </w:tcPr>
          <w:p>
            <w:pPr>
              <w:pStyle w:val="Normal"/>
              <w:spacing w:before="60" w:after="0"/>
              <w:ind w:left="-108" w:right="-107" w:hanging="0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lang w:val="el-GR"/>
              </w:rPr>
              <w:t>Αριθ. Πρωτ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/>
              </w:rPr>
              <w:t>Τηλέφωνο 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210 772 3396</w:t>
            </w:r>
          </w:p>
        </w:tc>
        <w:tc>
          <w:tcPr>
            <w:tcW w:w="3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/>
              </w:rPr>
              <w:t xml:space="preserve"> 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210 772 3329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pacing w:before="60" w:after="0"/>
              <w:ind w:left="-108" w:right="-10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θήνα,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0"/>
              <w:ind w:right="-5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/>
              </w:rPr>
              <w:t xml:space="preserve"> 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postgrad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ec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@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rc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ntu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gr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 w:eastAsia="en-US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rPr>
                <w:rFonts w:ascii="Georgia" w:hAnsi="Georgia" w:cs="Arial"/>
                <w:b/>
                <w:b/>
                <w:color w:val="000000"/>
                <w:sz w:val="22"/>
                <w:szCs w:val="28"/>
                <w:lang w:val="el-GR" w:eastAsia="en-US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8"/>
                <w:lang w:val="el-GR" w:eastAsia="en-US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ind w:left="-105" w:right="-112" w:hanging="0"/>
              <w:jc w:val="center"/>
              <w:rPr>
                <w:rFonts w:ascii="Century Gothic" w:hAnsi="Century Gothic" w:cs="Arial"/>
                <w:b/>
                <w:b/>
                <w:color w:val="000000"/>
                <w:spacing w:val="20"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Century Gothic" w:hAnsi="Century Gothic"/>
                <w:b/>
                <w:spacing w:val="20"/>
                <w:sz w:val="32"/>
                <w:szCs w:val="32"/>
                <w:u w:val="single"/>
                <w:lang w:val="el-GR"/>
              </w:rPr>
              <w:t>ΠΡΟΚΗΡΥΞΗ ΘΕΣΕΩΝ ΥΠΟΨΗΦΙΩΝ ΔΙΔΑΚΤΟΡΩΝ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105" w:right="-112" w:hanging="0"/>
              <w:rPr>
                <w:rFonts w:ascii="Georgia" w:hAnsi="Georgia" w:cs="Arial"/>
                <w:b/>
                <w:b/>
                <w:color w:val="808080"/>
                <w:spacing w:val="20"/>
                <w:sz w:val="22"/>
                <w:szCs w:val="28"/>
                <w:u w:val="single"/>
                <w:lang w:val="el-GR"/>
              </w:rPr>
            </w:pPr>
            <w:r>
              <w:rPr>
                <w:rFonts w:cs="Arial" w:ascii="Georgia" w:hAnsi="Georgia"/>
                <w:b/>
                <w:color w:val="808080"/>
                <w:spacing w:val="20"/>
                <w:sz w:val="22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ind w:left="-101" w:right="-115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Η Σχολή Αρχιτεκτόνων Μηχανικών Ε.Μ.Π., σύμφωνα με τις διατάξεις του Κανονισμού Διδακτορικών Σπουδών της Σχολής (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ΦΕΚ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1806/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τ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.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’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/21-05-2018), προκηρύσσει 28 θέσεις Υποψηφίων Διδακτόρων (Υ.Δ.), για το ακαδημαϊκό έτος </w:t>
            </w: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  <w:t>2019 – 2020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, οι οποίες κατ’ αρχήν κατανέμονται στα κάτωθι γνωστικά αντικείμεν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right="-112" w:hanging="284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Επτά (7) θέσεις στον Τομέα 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I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«Αρχιτεκτονικός Σχεδιασμός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right="-112" w:hanging="284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πτά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(7)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θέσεις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στον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Τομέα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I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I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«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Πολεοδομία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και Χωροταξία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»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right="-112" w:hanging="284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πτά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(7)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θέσεις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στον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Τομέα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I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II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«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Αρχιτεκτονική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Γλώσσα, Επικοινωνία και Σχεδιασμού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»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κα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255" w:right="-112" w:hanging="284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Επτά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(7)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θέσεις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στον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Τομέα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I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V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«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Συνθέσε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ις Τεχνολογικής Αιχμής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»</w:t>
            </w:r>
          </w:p>
          <w:p>
            <w:pPr>
              <w:pStyle w:val="Normal"/>
              <w:ind w:left="-105" w:right="-112" w:hanging="0"/>
              <w:jc w:val="both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5" w:right="-112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Όσοι ενδιαφέρονται να εκπονήσουν Διδακτορική Διατριβή, καλούνται να υποβάλουν αίτηση μαζί με όλα τα σχετικά δικαιολογητικά στο Γραφείο Μεταπτυχιακών Σπουδών &amp; Έρευνας της Σχολής από την </w:t>
            </w:r>
            <w:r>
              <w:rPr>
                <w:rFonts w:cs="Arial" w:ascii="Georgia" w:hAnsi="Georgia"/>
                <w:b/>
                <w:sz w:val="22"/>
                <w:szCs w:val="22"/>
                <w:lang w:val="el-GR"/>
              </w:rPr>
              <w:t>Δευτέρα 6 έως και την Πέμπτη 23 Μαΐου 2019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και κατά τις ημέρες και ώρες εξυπηρέτησης κοινού (Δευτέρα έως Πέμπτη και ώρα 12:00 με 14:00).</w:t>
            </w:r>
          </w:p>
          <w:p>
            <w:pPr>
              <w:pStyle w:val="Normal"/>
              <w:ind w:left="-105" w:right="-112" w:hanging="0"/>
              <w:jc w:val="both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5" w:right="-112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u w:val="single"/>
                <w:lang w:val="el-GR"/>
              </w:rPr>
              <w:t>Τα απαραίτητα δικαιολογητικά είναι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overflowPunct w:val="true"/>
              <w:autoSpaceDE w:val="true"/>
              <w:ind w:left="255" w:right="-112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ίτηση σε ειδικό έντυπο, διαθέσιμο στην ιστοσελίδα της Σχολή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overflowPunct w:val="true"/>
              <w:autoSpaceDE w:val="true"/>
              <w:ind w:left="255" w:right="-112" w:hanging="283"/>
              <w:jc w:val="both"/>
              <w:textAlignment w:val="auto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χέδιο εκπόνησης της διατριβής, έκτασης τουλάχιστον πέντε (5) σελίδων, στο οποίο θα καθορίζεται ο βασικός άξονας της έρευνας, η μεθοδολογία, η βασική βιβλιογραφία καθώς και τα κατ’ αρχήν περιεχόμενά της, με ιδιαίτερη επισήμανση της πρωτοτυπίας τ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overflowPunct w:val="true"/>
              <w:autoSpaceDE w:val="true"/>
              <w:ind w:left="255" w:right="-112" w:hanging="283"/>
              <w:jc w:val="both"/>
              <w:textAlignment w:val="auto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Πλήρες βιογραφικό σημείωμα, στο οποίο θα περιλαμβάνονται στοιχεία για τις σπουδές, την επιστημονική και ερευνητική δραστηριότητα των υποψηφίων, καθώς και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εκπονηθείσες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ερευνητικές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εργασίες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και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δημοσιεύσεις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επί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συναφών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θεμάτων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σε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έγκυρα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επιστημονικά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περιοδικά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overflowPunct w:val="true"/>
              <w:autoSpaceDE w:val="true"/>
              <w:ind w:left="255" w:right="-112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ντίγραφο διπλώματος ή πτυχίου και μεταπτυχιακού διπλώματος ειδίκευσης συνοδευόμενα από τα αντίστοιχα πιστοποιητικά αναλυτικής βαθμολογίας, καθώς και βεβαίωση ισοτιμίας από το ΔΟΑΤΑΠ, όπου αυτή απαιτείτα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overflowPunct w:val="true"/>
              <w:autoSpaceDE w:val="true"/>
              <w:ind w:left="255" w:right="-112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Τεκμηρίωση επαρκούς γνώσης μιας τουλάχιστον ξένης γλώσσας, σε βαθμό που να επιτρέπει την προσέγγιση της ξένης βιβλιογραφίας (για τους αλλοδαπούς και της ελληνικής γλώσσας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overflowPunct w:val="true"/>
              <w:autoSpaceDE w:val="true"/>
              <w:ind w:left="255" w:right="-112" w:hanging="283"/>
              <w:jc w:val="both"/>
              <w:textAlignment w:val="auto"/>
              <w:rPr/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υστατικές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επιστολές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από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ερευνητικά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ιδρύματα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ή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ΑΕΙ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που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να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βεβαιώνουν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την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ερευνητική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ικανότητα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των υποψηφίω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overflowPunct w:val="true"/>
              <w:autoSpaceDE w:val="true"/>
              <w:ind w:left="255" w:right="-112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Φωτοτυπία της αστυνομικής ταυτότητας ή διαβατηρί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overflowPunct w:val="true"/>
              <w:autoSpaceDE w:val="true"/>
              <w:ind w:left="255" w:right="-112" w:hanging="283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Μία πρόσφατη φωτογραφία.</w:t>
            </w:r>
          </w:p>
          <w:p>
            <w:pPr>
              <w:pStyle w:val="Normal"/>
              <w:overflowPunct w:val="true"/>
              <w:autoSpaceDE w:val="true"/>
              <w:ind w:left="-105" w:right="-112" w:hanging="0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ind w:left="-105" w:right="-112" w:hanging="0"/>
              <w:jc w:val="both"/>
              <w:textAlignment w:val="auto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Σχετικές πληροφορίες παρέχονται από τον υπεύθυνο του Γραφείου, Καλευρά Αλέξανδρο, γραφείο Τ.109, στον 1</w:t>
            </w:r>
            <w:r>
              <w:rPr>
                <w:rFonts w:cs="Arial" w:ascii="Georgia" w:hAnsi="Georgia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 όροφο του κτιρίου Τοσίτσα, τηλέφωνο επικοινωνίας: 210-7723396, 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fax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: 210-7723329, 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e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>-</w:t>
            </w:r>
            <w:r>
              <w:rPr>
                <w:rFonts w:cs="Arial" w:ascii="Georgia" w:hAnsi="Georgia"/>
                <w:sz w:val="22"/>
                <w:szCs w:val="22"/>
                <w:lang w:val="en-US"/>
              </w:rPr>
              <w:t>mail</w:t>
            </w:r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postgrad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secr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arch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ntua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Georgia" w:hAnsi="Georgia"/>
                <w:sz w:val="22"/>
                <w:szCs w:val="22"/>
                <w:lang w:val="el-GR"/>
              </w:rPr>
              <w:t xml:space="preserve">, καθώς και στην ιστοσελίδα της Σχολής: </w:t>
            </w:r>
            <w:hyperlink r:id="rId4"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arch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ntua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Arial" w:ascii="Georgia" w:hAnsi="Georgia"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34"/>
              <w:jc w:val="center"/>
              <w:rPr>
                <w:rFonts w:ascii="Georgia" w:hAnsi="Georgia" w:cs="Arial"/>
                <w:b/>
                <w:b/>
                <w:color w:val="80808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color w:val="80808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ind w:left="34" w:right="33" w:hanging="34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Αθήνα, 14 Φεβρουαρίου 2019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ind w:left="34" w:right="33" w:hanging="34"/>
              <w:jc w:val="center"/>
              <w:rPr>
                <w:rFonts w:ascii="Georgia" w:hAnsi="Georgia" w:cs="Arial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/>
              </w:rPr>
              <w:t>Ο Κοσμήτορας της Σχολής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34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34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34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34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ind w:left="34" w:right="33" w:hanging="34"/>
              <w:jc w:val="center"/>
              <w:rPr>
                <w:rFonts w:ascii="Georgia" w:hAnsi="Georgia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  <w:lang w:val="el-GR"/>
              </w:rPr>
              <w:t>Δημήτριος Ησαΐας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ind w:left="34" w:right="33" w:hanging="34"/>
              <w:jc w:val="center"/>
              <w:rPr>
                <w:rFonts w:ascii="Georgia" w:hAnsi="Georgia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  <w:lang w:val="el-GR"/>
              </w:rPr>
              <w:t>Καθηγητής Ε.Μ.Π.</w:t>
            </w:r>
          </w:p>
        </w:tc>
      </w:tr>
    </w:tbl>
    <w:p>
      <w:pPr>
        <w:pStyle w:val="Normal"/>
        <w:tabs>
          <w:tab w:val="clear" w:pos="720"/>
          <w:tab w:val="center" w:pos="6096" w:leader="none"/>
        </w:tabs>
        <w:ind w:right="-517" w:hanging="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type w:val="nextPage"/>
      <w:pgSz w:w="11906" w:h="16838"/>
      <w:pgMar w:left="1843" w:right="1797" w:gutter="0" w:header="0" w:top="99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entury Gothic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Souv;Arial" w:hAnsi="HellasSouv;Arial" w:eastAsia="Times New Roman" w:cs="HellasSouv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096" w:leader="none"/>
      </w:tabs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color w:val="000000"/>
      <w:sz w:val="16"/>
      <w:szCs w:val="24"/>
      <w:lang w:val="el-G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color w:val="808080"/>
      <w:sz w:val="28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lasSouv;Arial" w:hAnsi="HellasSouv;Arial" w:cs="HellasSouv;Arial"/>
      <w:sz w:val="24"/>
      <w:lang w:val="en-GB"/>
    </w:rPr>
  </w:style>
  <w:style w:type="character" w:styleId="FooterChar">
    <w:name w:val="Footer Char"/>
    <w:qFormat/>
    <w:rPr>
      <w:rFonts w:ascii="HellasSouv;Arial" w:hAnsi="HellasSouv;Arial" w:cs="HellasSouv;Arial"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64" w:leader="none"/>
      </w:tabs>
      <w:jc w:val="center"/>
    </w:pPr>
    <w:rPr>
      <w:rFonts w:ascii="Arial" w:hAnsi="Arial" w:cs="Arial"/>
      <w:b/>
      <w:color w:val="000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50" w:hanging="851"/>
    </w:pPr>
    <w:rPr>
      <w:rFonts w:ascii="Arial" w:hAnsi="Arial" w:cs="Arial"/>
      <w:b/>
      <w:lang w:val="el-GR"/>
    </w:rPr>
  </w:style>
  <w:style w:type="paragraph" w:styleId="TextBodyIndent">
    <w:name w:val="Body Text Indent"/>
    <w:basedOn w:val="Normal"/>
    <w:pPr>
      <w:spacing w:before="60" w:after="0"/>
      <w:ind w:firstLine="554"/>
    </w:pPr>
    <w:rPr>
      <w:rFonts w:ascii="Arial" w:hAnsi="Arial" w:cs="Arial"/>
      <w:bCs/>
      <w:color w:val="000000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-secr@arch.ntua.gr" TargetMode="External"/><Relationship Id="rId4" Type="http://schemas.openxmlformats.org/officeDocument/2006/relationships/hyperlink" Target="http://www.arch.ntu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δικαιουμένων 19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6:00Z</dcterms:created>
  <dc:creator>Καλευράς Αλέξανδρος</dc:creator>
  <dc:description/>
  <dc:language>en-US</dc:language>
  <cp:lastModifiedBy>Georgia Verykaki</cp:lastModifiedBy>
  <cp:lastPrinted>2016-04-11T14:19:00Z</cp:lastPrinted>
  <dcterms:modified xsi:type="dcterms:W3CDTF">2019-05-07T06:36:00Z</dcterms:modified>
  <cp:revision>2</cp:revision>
  <dc:subject/>
  <dc:title>Προς</dc:title>
</cp:coreProperties>
</file>