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οβίου Πολυτεχνείου εκφράζει τη βαθιά της θλίψη για τον θάνατο του Ομότιμου Καθηγητή της Σχολής Ηλεκτρολόγων Μηχανικών και Μηχανικών Υπολογιστ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ωάννη Διάμεσ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jc w:val="both"/>
        <w:rPr/>
      </w:pPr>
      <w:r>
        <w:rPr/>
        <w:t>Ο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4:00Z</dcterms:created>
  <dc:creator>user</dc:creator>
  <dc:description/>
  <dc:language>en-US</dc:language>
  <cp:lastModifiedBy>root</cp:lastModifiedBy>
  <cp:lastPrinted>2020-10-30T09:31:00Z</cp:lastPrinted>
  <dcterms:modified xsi:type="dcterms:W3CDTF">2021-03-08T08:34:00Z</dcterms:modified>
  <cp:revision>2</cp:revision>
  <dc:subject/>
  <dc:title>ΨΗΦΙΣΜΑ ΤΗΣ ΣΥΓΚΛΗΤΟΥ</dc:title>
</cp:coreProperties>
</file>