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όβιου Πολυτεχνείου εκφράζει τη βαθιά της θλίψη για τον θάνατο του Ομότιμου Καθηγητή της Σχολής Μηχανολόγ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άκου Παπαηλιο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 σημαντική προσφορά του στην Εκπαίδευση και 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 xml:space="preserve">Να κατατεθεί στεφάνι στη σορό του 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Η εξόδιος ακολουθία θα τελεστεί το Σάββατο 14/8/2021, στην Αίγινα, ενορία Κυψέλης, στις 18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7:00Z</dcterms:created>
  <dc:creator>user</dc:creator>
  <dc:description/>
  <dc:language>en-US</dc:language>
  <cp:lastModifiedBy>Andreas Boudouvis</cp:lastModifiedBy>
  <cp:lastPrinted>2020-10-30T09:31:00Z</cp:lastPrinted>
  <dcterms:modified xsi:type="dcterms:W3CDTF">2021-08-13T09:21:00Z</dcterms:modified>
  <cp:revision>4</cp:revision>
  <dc:subject/>
  <dc:title>ΨΗΦΙΣΜΑ ΤΗΣ ΣΥΓΚΛΗΤΟΥ</dc:title>
</cp:coreProperties>
</file>