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Η Σύγκλητος του Εθνικού Μετσοβίου Πολυτεχνείου εκφράζει τη βαθιά της θλίψη για τον θάνατο του Καθηγητή της Σχολή Αγρονόμων και Τοπογράφων Μηχανικώ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ΩΑΝΝΗ ΣΑΓ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ν σημαντική προσφορά του στην Εκπαίδευση και στην Επιστήμη, συνέβαλε σημαντικά στην ανάπτυξη των εκπαιδευτικών και ερευνητικών δραστηριοτήτων της Σχολής του και του ΕΜ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παραστεί η Σύγκλητος στην κηδεία του που θα γίνει 17/7/2020, στις 16.00 στο κοιμητήριο Κηφισιάς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κατατεθεί στεφάνι στη σορό του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Α.Γ.ΜΠΟΥΝΤΟΥΒΗΣ</w:t>
      </w:r>
    </w:p>
    <w:p>
      <w:pPr>
        <w:pStyle w:val="Normal"/>
        <w:rPr/>
      </w:pPr>
      <w:r>
        <w:rPr/>
        <w:t>ΟΙ ΑΝΤΙΠΡΥΤΑΝΕΙΣ: Ε. ΣΑΠΟΥΝΤΖΑΚΗΣ, Δ. ΓΚΙΝΤΙΔΗΣ, Ι.ΧΑΤΖΗΓΕΩΡΓΙΟΥ</w:t>
      </w:r>
    </w:p>
    <w:p>
      <w:pPr>
        <w:pStyle w:val="Normal"/>
        <w:rPr/>
      </w:pPr>
      <w:r>
        <w:rPr/>
        <w:t>ΟΙ ΚΟΣΜΗΤΟΡΕΣ ΤΩΝ ΣΧΟΛΩΝ: Ν. ΛΑΓΑΡΟΣ, Ν. ΜΑΡΜΑΡΑΣ, Ν. ΚΟΖΥΡΗΣ, Π. ΤΟΥΡΝΙΚΙΩΤΗΣ, Κ. ΜΑΓΟΥΛΑΣ, Χ. ΙΩΑΝΝΙΔΗΣ, Δ. ΚΑΛΙΑΜΠΑΚΟΣ, Γ.ΓΡΗΓΟΡΟΠΟΥΛΟΣ, Σ. ΚΟΥΡΚΟΥΛ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ΤΕΠ: Ε. ΤΣΟΥΚΑΤ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6:00Z</dcterms:created>
  <dc:creator>user</dc:creator>
  <dc:description/>
  <cp:keywords/>
  <dc:language>en-US</dc:language>
  <cp:lastModifiedBy>LN</cp:lastModifiedBy>
  <cp:lastPrinted>2020-07-16T15:52:00Z</cp:lastPrinted>
  <dcterms:modified xsi:type="dcterms:W3CDTF">2020-07-16T13:46:00Z</dcterms:modified>
  <cp:revision>2</cp:revision>
  <dc:subject/>
  <dc:title>ΨΗΦΙΣΜΑ ΤΗΣ ΣΥΓΚΛΗΤΟΥ</dc:title>
</cp:coreProperties>
</file>