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6521" w:right="-766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A</w:t>
      </w:r>
      <w:r>
        <w:rPr/>
        <w:t>θήνα  01.09.201</w:t>
      </w:r>
      <w:r>
        <w:rPr>
          <w:lang w:val="en-US"/>
        </w:rPr>
        <w:t>7</w:t>
      </w:r>
    </w:p>
    <w:p>
      <w:pPr>
        <w:pStyle w:val="Heading5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6804" w:leader="none"/>
        </w:tabs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6804" w:leader="none"/>
        </w:tabs>
        <w:ind w:left="-426" w:right="-341" w:hanging="0"/>
        <w:jc w:val="both"/>
        <w:rPr>
          <w:bCs/>
        </w:rPr>
      </w:pPr>
      <w:r>
        <w:rPr>
          <w:bCs/>
        </w:rPr>
        <w:t>Ανακοινώνεται στους φοιτητές του Ιδρύματος ότι, σύμφωνα με την απόφαση της 6</w:t>
      </w:r>
      <w:r>
        <w:rPr>
          <w:bCs/>
          <w:vertAlign w:val="superscript"/>
        </w:rPr>
        <w:t>ης</w:t>
      </w:r>
      <w:r>
        <w:rPr>
          <w:bCs/>
        </w:rPr>
        <w:t>/2017 Συνεδρίασης της Συγκλήτου (05.07.2017), θα απονεμηθεί το «ΘΩΜΑΪΔΕΙΟ ΒΡΑΒΕΙΟ» ακαδ. έτους 2015-2016</w:t>
      </w:r>
      <w:r>
        <w:rPr/>
        <w:t xml:space="preserve"> στους παρακάτω φοιτητές/φοιτήτριες που συγκέντρωσαν τον μεγαλύτερο βαθμό απ’ όλα τα εξάμηνα της Σχολής τους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371" w:leader="none"/>
        </w:tabs>
        <w:rPr>
          <w:bCs/>
        </w:rPr>
      </w:pPr>
      <w:r>
        <w:rPr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2"/>
        <w:gridCol w:w="4219"/>
        <w:gridCol w:w="1134"/>
        <w:gridCol w:w="1276"/>
        <w:gridCol w:w="1418"/>
      </w:tblGrid>
      <w:tr>
        <w:trPr>
          <w:trHeight w:val="55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33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βραβεί</w:t>
            </w:r>
            <w:r>
              <w:rPr>
                <w:b/>
                <w:i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Σχολ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ξάμη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Μ.Ο. βαθ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υρώ</w:t>
            </w:r>
          </w:p>
        </w:tc>
      </w:tr>
      <w:tr>
        <w:trPr>
          <w:trHeight w:val="57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Π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ΡΙΑΣ ΕΛΕΥΘΕΡΙΟΣ του Γρηγορ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ΤΑΚΗΣ ΙΩΑΝΝΗΣ του Ηλί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ΩΤΗΡΙΑΔΟΥ ΑΛΕΞΙΑ του Σωτηρ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Μ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ΑΡΙΔΗΣ ΕΜΜΑΝΟΥΗΛ του Σαράντ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ΗΜΜΥ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ΜΥΡΝΗΣ ΓΕΩΡΓΙΟΣ του Αργυ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–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ΙΔΗΣ ΣΩΤΗΡΙΟΣ ΚΩΝΣΤΑΝΤΙΝΟΣ του Γεω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–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Α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ΤΣΙΝΑΣ ΚΩΝΣΤΑΝΤΙΝΟΣ του Ανδρέ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ΚΩΒΙΔΗΣ ΙΑΚΩΒ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ΛΩΝΑ ΕΛΕΝΗ του Ιωάν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ΤΣΑΚΑΣ ΧΡΥΣΟΒΑΛΑΝΤΗΣ του Σπυρίδων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ΡΒΙΔΑΚΗ ΙΩΑΝΝΑ του Εμμανουή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ΟΥΤΟΥΦΙΑΝΑΚΗΣ - 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 xml:space="preserve">ΕΤΡΟΠΟΥΛΟΣ </w:t>
            </w:r>
            <w:r>
              <w:rPr>
                <w:sz w:val="22"/>
                <w:szCs w:val="22"/>
              </w:rPr>
              <w:t>Κ</w:t>
            </w:r>
            <w:r>
              <w:rPr>
                <w:sz w:val="22"/>
                <w:szCs w:val="22"/>
              </w:rPr>
              <w:t xml:space="preserve">ΩΝΣΤΑΝΤΙΝΟΣ </w:t>
            </w:r>
            <w:r>
              <w:rPr>
                <w:sz w:val="22"/>
                <w:szCs w:val="22"/>
              </w:rPr>
              <w:t>τ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πυρίδων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ΜΕΡΤΖΗ ΜΑΡΚΕΛΛΑ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ΙΚΑ ΑΝΝΑ του Σπυρίδων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ΟΥΚΑΣ ΠΑΝΑΓΙΩΤΗΣ του Ιωάν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ΩΝΑΣ ΔΗΜΗΤΡΗΣ του Χρυσάφ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ΡΤΕΜΙΣ του Σπήλι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ΕΩΡΓΟΣ ΠΕΤΡΟΣ του Νικολά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ΡΟΔΟΥ ΜΑΡΓΑΡΙΤΑ του Παναγιώτ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ΑΝΗ ΑΝΝΑ του Νικολά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Χ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ΠΕΤΡΟΥ ΘΕΟΔΩΡΟΣ – ΝΕΣΤΩΡ του Γεωργ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ΑΤ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ΠΑΡΔΑΓΙΑ ΣΕΡΒΕΤ του Σαλ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ΜΜ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ΓΙΑΝΝΗ ΝΑΤΑΛΙ του Λου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ΝΜΜ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ΝΕΤΗΣ ΑΝΑΣΤΑΣΙΟΣ του Σπυρίδων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4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ΕΜΦΕ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ΜΑΡΑ ΔΟΥΜΗΤΡΟΥ – ΔΑΝΙΗΛ του Νικόλαε Ντα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ΙΜΠΕΛΑ ΑΓΓΕΛΙΚΗ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ΜΙΚΟΣ ΣΤΑΜΑΤΟΠΟΥΛΟΣ ΝΙΚΗΦΟΡΟΣ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99,96</w:t>
            </w:r>
          </w:p>
        </w:tc>
      </w:tr>
    </w:tbl>
    <w:p>
      <w:pPr>
        <w:pStyle w:val="Style11"/>
        <w:ind w:left="0" w:right="-625" w:hanging="0"/>
        <w:jc w:val="both"/>
        <w:rPr/>
      </w:pPr>
      <w:r>
        <w:rPr/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252"/>
        <w:gridCol w:w="1134"/>
        <w:gridCol w:w="1276"/>
        <w:gridCol w:w="1418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βραβεί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Σχολ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ξάμην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Μ.Ο. βαθμώ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υρώ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C00CC"/>
                <w:sz w:val="22"/>
                <w:szCs w:val="22"/>
              </w:rPr>
            </w:pPr>
            <w:r>
              <w:rPr>
                <w:b/>
                <w:bCs/>
                <w:iCs/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Π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ΒΑΚΗΣ – ΜΑΝΟΥΣΑΚΗΣ ΙΩΑΝΝΗΣ του Ευάρεστ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–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Μ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ΓΓΕΛΑΤΟΣ ΖΑΧΑΡΙΑΣ του Αριστείδ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  <w:lang w:val="en-US"/>
              </w:rPr>
            </w:pPr>
            <w:r>
              <w:rPr>
                <w:color w:val="CC00CC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ΚΙΚΕΣ ΜΙΧΑΗΛ του Σεραφεί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ΗΜΜ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ΗΡΟΣ ΑΝΘΙΜΟΣ - ΒΑΡΔΗΣ του Ανδρέ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–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Α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ΙΚΗ – ΜΑΓΙΑΚΗ ΑΙΚΑΤΕΡΙΝΗ του Αντων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ΑΤΙΟΥ ΕΛΕΝΗ του Σταματ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Χ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ΜΑΛΑΚΗΣ ΔΗΜΗΤΡΙΟΣ του Γεω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ΧΑΡΟΠΟΥΛΟΥ ΜΑΡΙΑ του Η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ΑΤ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ΝΗ ΧΡΥΣΑΝΘΗ του Πέ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ΜΜ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ΜΟΝΙΔΗΣ ΑΛΕΞΑΝΔΡ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ΝΜ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ΦΩΤΙΟΣ του Αθανασί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.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  <w:lang w:val="en-US"/>
              </w:rPr>
            </w:pPr>
            <w:r>
              <w:rPr>
                <w:color w:val="CC00CC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ΜΦ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ΗΜΗΤΡΙΟΥ ΔΗΜΗΤΡΙΟΣ του Αριστείδ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.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000,00</w:t>
            </w:r>
          </w:p>
        </w:tc>
      </w:tr>
    </w:tbl>
    <w:p>
      <w:pPr>
        <w:pStyle w:val="Normal"/>
        <w:rPr>
          <w:color w:val="CC00CC"/>
          <w:sz w:val="22"/>
          <w:szCs w:val="22"/>
        </w:rPr>
      </w:pPr>
      <w:r>
        <w:rPr>
          <w:color w:val="CC00CC"/>
          <w:sz w:val="22"/>
          <w:szCs w:val="22"/>
        </w:rPr>
      </w:r>
    </w:p>
    <w:p>
      <w:pPr>
        <w:pStyle w:val="Normal"/>
        <w:rPr>
          <w:color w:val="CC00CC"/>
          <w:sz w:val="22"/>
          <w:szCs w:val="22"/>
        </w:rPr>
      </w:pPr>
      <w:r>
        <w:rPr>
          <w:color w:val="CC00CC"/>
          <w:sz w:val="22"/>
          <w:szCs w:val="22"/>
        </w:rPr>
      </w:r>
    </w:p>
    <w:p>
      <w:pPr>
        <w:pStyle w:val="Normal"/>
        <w:rPr>
          <w:color w:val="CC00CC"/>
          <w:sz w:val="22"/>
          <w:szCs w:val="22"/>
        </w:rPr>
      </w:pPr>
      <w:r>
        <w:rPr>
          <w:color w:val="CC00CC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252"/>
        <w:gridCol w:w="1134"/>
        <w:gridCol w:w="1276"/>
        <w:gridCol w:w="1418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Σχολ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ξάμην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Μ.Ο. βαθμώ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Ευρώ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βραβεί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Π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ΙΑΣ ΚΩΝΣΤΑΝΤΙΝ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Μ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ΛΟΒΙΚΟΣ ΑΛΕΞΑΝΔΡΟΣ του Γεω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ΥΝΤΑΛΑΣ ΘΕΟΦΑΝΗΣ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ΒΑΣ ΓΕΩΡΓΙΟΣ τ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ΛΛΑΣ ΣΠΥΡΙΔΩΝ του Παρασκευ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ΗΜΜ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ΟΝΤΑΡΗΣ ΧΡΗΣΤΟΣ του Πέ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Α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ΑΝΘΟΠΟΥΛΟΣ ΚΩΝΣΤΑΝΤΙΝΟΣ του Ιορδά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Χ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PPINET ELISE MARIE NICOLETTE </w:t>
            </w:r>
            <w:r>
              <w:rPr>
                <w:sz w:val="22"/>
                <w:szCs w:val="22"/>
              </w:rPr>
              <w:t>του</w:t>
            </w:r>
            <w:r>
              <w:rPr>
                <w:sz w:val="22"/>
                <w:szCs w:val="22"/>
                <w:lang w:val="en-US"/>
              </w:rPr>
              <w:t xml:space="preserve"> Benoit Bernard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ΤΣΗΣ ΚΩΝΣΤΑΝΤΙΝΟΣ του Σταύ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ΒΕΛΑΣ ΚΩΝΣΤΑΝΤΙΝ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ΑΤ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Υ ΓΕΩΡΓΙΑ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APAGEORGIOU ANDREANI </w:t>
            </w:r>
            <w:r>
              <w:rPr>
                <w:sz w:val="22"/>
                <w:szCs w:val="22"/>
              </w:rPr>
              <w:t xml:space="preserve">του </w:t>
            </w:r>
            <w:r>
              <w:rPr>
                <w:sz w:val="22"/>
                <w:szCs w:val="22"/>
                <w:lang w:val="en-US"/>
              </w:rPr>
              <w:t>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ΜΜ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ΕΛΗ ΙΩΑΝΝΑ – ΜΑΡΙΑ του Παναγιώ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ΟΥ ΓΕΩΡΓΙ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ΤΟΣ ΓΕΩΡΓΙΟΣ του Δημητ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CC"/>
                <w:sz w:val="22"/>
                <w:szCs w:val="22"/>
              </w:rPr>
            </w:pPr>
            <w:r>
              <w:rPr>
                <w:color w:val="CC00C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C00CC"/>
                <w:sz w:val="22"/>
                <w:szCs w:val="22"/>
              </w:rPr>
            </w:pPr>
            <w:r>
              <w:rPr>
                <w:b/>
                <w:i/>
                <w:iCs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ΝΜ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ΩΛΟΣ ΑΘΑΝΑΣΙΟΣ του Ιω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CC"/>
                <w:sz w:val="22"/>
                <w:szCs w:val="22"/>
                <w:lang w:val="en-US"/>
              </w:rPr>
            </w:pPr>
            <w:r>
              <w:rPr>
                <w:b/>
                <w:color w:val="CC00CC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ΕΜΦ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ΟΥΣ ΚΟΜΝΗΝΟΣ ΤΖΩΝ του Ντέιβιντ Τ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CC00CC"/>
          <w:sz w:val="22"/>
          <w:szCs w:val="22"/>
        </w:rPr>
      </w:pPr>
      <w:r>
        <w:rPr>
          <w:color w:val="CC00CC"/>
          <w:sz w:val="22"/>
          <w:szCs w:val="22"/>
        </w:rPr>
      </w:r>
    </w:p>
    <w:p>
      <w:pPr>
        <w:pStyle w:val="Normal"/>
        <w:rPr>
          <w:color w:val="CC00CC"/>
          <w:sz w:val="22"/>
          <w:szCs w:val="22"/>
        </w:rPr>
      </w:pPr>
      <w:r>
        <w:rPr>
          <w:color w:val="CC00CC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>Σ Υ Ν Ο Λ Ο</w:t>
        <w:tab/>
      </w:r>
      <w:r>
        <w:rPr>
          <w:b/>
        </w:rPr>
        <w:t>26.</w:t>
      </w:r>
      <w:r>
        <w:rPr>
          <w:b/>
          <w:lang w:val="en-US"/>
        </w:rPr>
        <w:t>999</w:t>
      </w:r>
      <w:r>
        <w:rPr>
          <w:b/>
        </w:rPr>
        <w:t>,</w:t>
      </w:r>
      <w:r>
        <w:rPr>
          <w:b/>
          <w:lang w:val="en-US"/>
        </w:rPr>
        <w:t>9</w:t>
      </w:r>
      <w:r>
        <w:rPr>
          <w:b/>
        </w:rPr>
        <w:t>2 €</w:t>
      </w:r>
    </w:p>
    <w:p>
      <w:pPr>
        <w:pStyle w:val="Style11"/>
        <w:ind w:left="0" w:right="-6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1"/>
        <w:ind w:left="-567" w:right="-6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Θα εκδοθούν χρηματικά εντάλματα πληρωμής στα ονόματα αυτών, όπως φαίνεται στον παραπάνω πίνακ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από το Τμήμα Διαχείρισης Περιουσίας της Δ/νσης Οικονομικών Υπηρεσιών του ΕΜΠ.</w:t>
      </w:r>
    </w:p>
    <w:p>
      <w:pPr>
        <w:pStyle w:val="Normal"/>
        <w:ind w:left="-567" w:right="-625" w:hanging="0"/>
        <w:jc w:val="both"/>
        <w:rPr>
          <w:rFonts w:ascii="Times New Roman" w:hAnsi="Times New Roman" w:cs="Times New Roman"/>
          <w:bCs/>
          <w:sz w:val="22"/>
          <w:szCs w:val="22"/>
          <w:lang w:val="el-GR"/>
        </w:rPr>
      </w:pPr>
      <w:r>
        <w:rPr>
          <w:rFonts w:cs="Times New Roman"/>
          <w:bCs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1702" w:leader="none"/>
        </w:tabs>
        <w:spacing w:lineRule="atLeast" w:line="240" w:before="0" w:after="0"/>
        <w:ind w:left="-567" w:right="-625" w:hanging="0"/>
        <w:jc w:val="both"/>
        <w:rPr/>
      </w:pPr>
      <w:r>
        <w:rPr>
          <w:bCs/>
        </w:rPr>
        <w:t xml:space="preserve">Τυχόν ενστάσεις μπορούν να υποβληθούν εντός δέκα ημερών από την ανάρτηση της σχετικής  απόφασης στην ιστοσελίδα του ΕΜΠ και στις προθήκες του Τμήματος Φοιτητικής Μέριμνας, ήτοι μέχρι και </w:t>
      </w:r>
      <w:r>
        <w:rPr>
          <w:b/>
          <w:bCs/>
        </w:rPr>
        <w:t>τις 11.09.2017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tLeast" w:line="240" w:before="0" w:after="0"/>
        <w:ind w:left="-567" w:right="-62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left="-567" w:right="-625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Char">
    <w:name w:val="Επικεφαλίδα 6 Char"/>
    <w:basedOn w:val="Style9"/>
    <w:qFormat/>
    <w:rPr>
      <w:rFonts w:ascii="Courier New" w:hAnsi="Courier New" w:eastAsia="Arial Unicode MS" w:cs="Times New Roman"/>
      <w:b/>
      <w:sz w:val="36"/>
      <w:szCs w:val="20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Κείμενο υποσημείωσης Char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demo</dc:creator>
  <dc:description/>
  <dc:language>en-US</dc:language>
  <cp:lastModifiedBy>NaD</cp:lastModifiedBy>
  <cp:lastPrinted>2015-06-11T11:31:00Z</cp:lastPrinted>
  <dcterms:modified xsi:type="dcterms:W3CDTF">2017-09-01T08:09:00Z</dcterms:modified>
  <cp:revision>2</cp:revision>
  <dc:subject/>
  <dc:title/>
</cp:coreProperties>
</file>