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4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33450" cy="8286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ΘΝΙΚΟ  ΜΕΤΣΟΒΙΟ  ΠΟΛΥΤΕΧΝΕΙΟ</w:t>
            </w:r>
          </w:p>
          <w:p>
            <w:pPr>
              <w:pStyle w:val="Heading2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New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ρ.Πολυτεχνείου 9, Πολυτεχνειούπολη, Ζωγράφου,157- 80, Αθήνα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18/04/2018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5740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ΚΟΙΝΩΣΗ - ΠΡΟΣΚΛΗΣΗ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ρυτανεία του Εθνικού Μετσόβιου Πολυτεχνείου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γνωστοποιεί ότι από τ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ληροδότημ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“Λ. Ο Ι Κ Ο Ν Ο Μ Ι Δ Ο Υ”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χορηγείται μία υποτροφία για μεταπτυχιακές σπουδές στο εξωτερικό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καδημαϊκού έτους 2017-2018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ε διπλωματούχ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Χημικό Μηχανικό του Ε.Μ.Π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στην περιοχή της Χημικής Μηχανικής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ο ποσό της υποτροφίας ορίζεται σε 3.600 € ευρώ μικτά και η διάρκεια αυτής ένα έτος. Η επιλογή θα γίνει βάσει του βαθμού πτυχίου. Προτεραιότητα έχουν οι καταγόμενοι από την περιοχή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αλαβρύτων ή αν δεν υπάρχουν από την ευρύτερη περιοχή της Αχαΐας ή της χώρας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 ενδιαφερόμενοι θα πρέπει έως τις 18/06/2018 να καταθέσουν αίτηση στο:</w:t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Τμήμα Φοιτητικής Μέριμνας, Δ/νση Μέριμνας Ε.Μ.Π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Θωμαϊδειο Κτίριο, Πολυτεχνειούπολη - Ζωγράφο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λ. 210 7721820 &amp; 210 7721927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ι να προσκομίσουν τα απαραίτητα δικαιολογητικά:</w:t>
      </w:r>
    </w:p>
    <w:p>
      <w:pPr>
        <w:pStyle w:val="Normal"/>
        <w:numPr>
          <w:ilvl w:val="0"/>
          <w:numId w:val="2"/>
        </w:numPr>
        <w:spacing w:before="120" w:after="0"/>
        <w:ind w:left="431"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ίτηση (χορηγείται από το Τμήμα Φοιτητικής Μέριμνα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ιστοποιητικό Υγειονομικής Επιτροπή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ταφρασμένο έγγραφο αποδοχής από το Πανεπιστήμιο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ντίγραφο διπλώματος και αναλυτική κατάσταση βαθμολογ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η Δήλωση του Ν.1599/86 ότι δεν λαμβάνουν υποτροφία για τις ίδιες σπουδές (δηλ. και για τις παρούσες και για το ίδιο επίπεδο σπουδών, ήτοι στην  παρούσα περίπτωση για μεταπτυχιακές σπουδές) από την ίδια ή άλλη κληρονομιά, κληροδοσία ή δωρεά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ά τη λήξη της προθεσμίας, χάνεται το δικαίωμα συμμετοχής στις διαδικασίες ανάδειξης του/της δικαιούχου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4450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ΤΗΣ Δ/ΝΣΗΣ ΜΕΡΙΜΝΑΣ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ΦΡ. ΒΟΡΤΕΛΙΝΟ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ΠΡΟΣ ΤΟ ΕΜΠ</w:t>
        <w:tab/>
        <w:tab/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sz w:val="20"/>
          <w:lang w:val="el-GR"/>
        </w:rPr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ΠΟΛΥΤΕΧΝΕΙΟΥΠΟΛΗ-ΖΩΓΡΑΦΟΥ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6"/>
      </w:tblGrid>
      <w:tr>
        <w:trPr>
          <w:trHeight w:val="59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ΕΠΩΝΥΜΟ……………………………. </w:t>
            </w:r>
          </w:p>
        </w:tc>
        <w:tc>
          <w:tcPr>
            <w:tcW w:w="576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Αιτούμαι όπως συμπεριληφθώ στις διαδικασίες ανάδειξης δικαιούχου για την υποτροφία «Λ. Οικονομίδου» ακαδ. έτους 2017-2018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…………………………………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 ΠΑΤΡΟΣ……………………...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 ΜΗΤΡΟΣ……………………..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ΡΙΘΜ. ΤΑΥΤ………………………….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ΦΜ:.…………………………………..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/ΝΣΗ ΟΙΚΙΑΣ…………………………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ΕΡΙΟΧΗ……………………………….</w:t>
            </w:r>
          </w:p>
        </w:tc>
        <w:tc>
          <w:tcPr>
            <w:tcW w:w="576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ΠΑΡΑΙΤΗΤΑ ΔΙΚΑΙΟΛΟΓΗΤΙΚΑ</w:t>
            </w:r>
          </w:p>
        </w:tc>
      </w:tr>
      <w:tr>
        <w:trPr>
          <w:trHeight w:val="69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66" w:type="dxa"/>
            <w:vMerge w:val="restart"/>
            <w:tcBorders>
              <w:bottom w:val="single" w:sz="4" w:space="0" w:color="000000"/>
            </w:tcBorders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1328"/>
              <w:gridCol w:w="1302"/>
            </w:tblGrid>
            <w:tr>
              <w:trPr>
                <w:trHeight w:val="47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Τίτλος δικαιολογητικού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Κατατέθηκε με την Αίτηση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Πιστοποιητικό Υγειονομικής Επιτροπή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  <w:t>Μεταφρασμένο έγγραφο αποδοχής από το πανεπιστήμιο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  <w:t>Επικυρωμένο αντίγραφο διπλώματος με Αναλυτική κατάσταση βαθμολογία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  <w:t>Υπεύθυνη Δήλωση του Ν.1599/86 ότι δεν λαμβάνουν υποτροφία για τις ίδιες σπουδέ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    </w:t>
            </w:r>
          </w:p>
        </w:tc>
      </w:tr>
      <w:tr>
        <w:trPr>
          <w:trHeight w:val="862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ΚΙΝΗΤΟ ΤΗΛ……………………………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  <w:lang w:val="el-GR"/>
              </w:rPr>
              <w:t>……………………………………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ΣΧΟΛΗ…………………………………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ΡΙΘΜ. ΜΗΤΡΩΟΥ……………………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ΔΙΠΛΩΜΑΤΟΥΧΟΣ ΕΤΟΥΣ…..…………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………………………………………..</w:t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5040"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/H AIT………………………</w:t>
      </w:r>
    </w:p>
    <w:sectPr>
      <w:type w:val="nextPage"/>
      <w:pgSz w:w="11906" w:h="16838"/>
      <w:pgMar w:left="1440" w:right="1440" w:gutter="0" w:header="0" w:top="51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cs="Courier New"/>
      <w:b/>
      <w:sz w:val="36"/>
      <w:lang w:val="el-G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">
    <w:name w:val="Σώμα κείμενου με εσοχή Char"/>
    <w:basedOn w:val="Style9"/>
    <w:qFormat/>
    <w:rPr>
      <w:rFonts w:ascii="HellasArial;Arial" w:hAnsi="HellasArial;Arial" w:cs="HellasArial;Arial"/>
      <w:sz w:val="22"/>
      <w:lang w:val="en-GB"/>
    </w:rPr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2Char">
    <w:name w:val="Επικεφαλίδα 2 Char"/>
    <w:basedOn w:val="Style9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olor w:val="800000"/>
      <w:sz w:val="28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user</dc:creator>
  <dc:description/>
  <cp:keywords/>
  <dc:language>en-US</dc:language>
  <cp:lastModifiedBy>NaD</cp:lastModifiedBy>
  <cp:lastPrinted>2018-04-17T12:37:00Z</cp:lastPrinted>
  <dcterms:modified xsi:type="dcterms:W3CDTF">2018-04-17T09:38:00Z</dcterms:modified>
  <cp:revision>5</cp:revision>
  <dc:subject/>
  <dc:title> </dc:title>
</cp:coreProperties>
</file>