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24.09.2018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εί το βραβείο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/>
          <w:szCs w:val="24"/>
        </w:rPr>
        <w:t xml:space="preserve">στη Μνήμη του Καθηγητή «Πάρι Κανελλάκη».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Το βραβείο αυτό θα χορηγηθεί στον/στη φοιτητή/τρια της Σχολής Ηλεκτρολόγων Μηχανικών &amp; Μηχανικών Υπολογιστών, με κατεύθυνση Πληροφορικής, που θα συγκεντρώσει τον μεγαλύτερο Μ.Ο. βαθμολογίας στα μαθήματα του </w:t>
      </w:r>
      <w:r>
        <w:rPr>
          <w:rFonts w:cs="Courier New" w:ascii="Courier New" w:hAnsi="Courier New"/>
          <w:b/>
          <w:szCs w:val="24"/>
        </w:rPr>
        <w:t>5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>-6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 xml:space="preserve"> εξαμήνου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ακαδ. έτους 2017-2018 &amp; 7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>-8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 xml:space="preserve"> εξαμήνου ακαδ. έτους 2018-2019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Το ποσό του βραβείου ανέρχεται στα 1.500€ (μεικτά).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Ηλεκτρολόγων Μηχανικών &amp; Μηχανικών Υπολογιστών τα στοιχεία του φοιτητή που πληροί τους όρους του βραβείου, θα εισηγηθεί τον δικαιούχο στη Σύγκλητο του Ιδρύματος. Η τελική έγκριση του προτεινόμενου από το Ε.Μ.Π. προς βράβευση πραγματοποιείται από την Αποκεντρωμένη Διοίκηση Αττικής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531" w:right="153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basedOn w:val="Style9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">
    <w:name w:val="Σώμα κειμένου Char"/>
    <w:basedOn w:val="Style9"/>
    <w:qFormat/>
    <w:rPr>
      <w:rFonts w:ascii="HellasArial;Times New Roman" w:hAnsi="HellasArial;Times New Roman" w:cs="Hellas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1:00Z</dcterms:created>
  <dc:creator>user</dc:creator>
  <dc:description/>
  <dc:language>en-US</dc:language>
  <cp:lastModifiedBy>NaD</cp:lastModifiedBy>
  <cp:lastPrinted>2016-11-10T12:16:00Z</cp:lastPrinted>
  <dcterms:modified xsi:type="dcterms:W3CDTF">2018-09-24T07:21:00Z</dcterms:modified>
  <cp:revision>2</cp:revision>
  <dc:subject/>
  <dc:title/>
</cp:coreProperties>
</file>