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</w:t>
      </w:r>
    </w:p>
    <w:p>
      <w:pPr>
        <w:pStyle w:val="Normal"/>
        <w:spacing w:lineRule="atLeast" w:line="240"/>
        <w:ind w:left="6237" w:hanging="0"/>
        <w:rPr>
          <w:sz w:val="22"/>
          <w:szCs w:val="22"/>
          <w:lang w:val="en-US"/>
        </w:rPr>
      </w:pPr>
      <w:r>
        <w:rPr/>
        <w:t xml:space="preserve">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θήνα, </w:t>
      </w:r>
      <w:r>
        <w:rPr>
          <w:sz w:val="22"/>
          <w:szCs w:val="22"/>
          <w:lang w:val="en-US"/>
        </w:rPr>
        <w:t>16.03.2018</w:t>
      </w:r>
    </w:p>
    <w:p>
      <w:pPr>
        <w:pStyle w:val="Normal"/>
        <w:spacing w:lineRule="atLeast" w:line="240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Old"/>
        <w:spacing w:before="120" w:after="0"/>
        <w:ind w:left="-284" w:right="-342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Ανακοινώνεται στους φοιτητές του Ιδρύματος ότι, σύμφωνα με την απόφαση της 3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/2018 Συνεδρίασης της Συγκλήτου (09.03.2018) θα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χορηγηθεί το Βραβείο στη «Μνήμη Λ. Καυταντζόγλου» για το ακαδ. έτος 2016-2017, λόγω ισοβαθμίας, στους παρακάτω έξι (6) φοιτητές της Σχολής Αρχιτεκτόνων Μηχανικών που έφεραν τον μεγαλύτερο Μέσο Όρο βαθμολογίας στο 9ο εξάμηνο: </w:t>
      </w:r>
    </w:p>
    <w:p>
      <w:pPr>
        <w:pStyle w:val="NormalOld"/>
        <w:ind w:left="284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Old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>
          <w:trHeight w:val="371" w:hRule="atLeast"/>
        </w:trPr>
        <w:tc>
          <w:tcPr>
            <w:tcW w:w="6755" w:type="dxa"/>
            <w:tcBorders>
              <w:bottom w:val="single" w:sz="4" w:space="0" w:color="000000"/>
            </w:tcBorders>
          </w:tcPr>
          <w:p>
            <w:pPr>
              <w:pStyle w:val="NormalOld"/>
              <w:ind w:left="-608" w:firstLine="6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ΝΟΜΑΤΕΠΩΝΥΜΟ</w:t>
            </w:r>
          </w:p>
        </w:tc>
      </w:tr>
      <w:tr>
        <w:trPr>
          <w:trHeight w:val="202" w:hRule="atLeast"/>
        </w:trPr>
        <w:tc>
          <w:tcPr>
            <w:tcW w:w="6755" w:type="dxa"/>
            <w:tcBorders>
              <w:top w:val="single" w:sz="4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ΗΜΑ ΜΑΡΙΑ του Αθανασίου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ΙΧΟΣ-ΑΡΧΙΜΑΝΔΡΙΤΗΣ ΑΝΑΣΤΑΣΙΟΣ του Βασιλείου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ΤΑΥΡΟΠΟΥΛΟΥ ΑΘΑΝΑΣΙΑ του Ανδρέα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ΑΣΤΡΟΥΝΗ ΜΑΡΙΑ-ΙΛΙΑ του Βασιλείου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ΑΛΑΚΟΥ ΕΙΡΗΝΗ του Δημητρίου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ΛΑΪΝΑΚΗ ΝΕΚΤΑΡΙΑ του Νικολάου</w:t>
            </w:r>
          </w:p>
        </w:tc>
      </w:tr>
    </w:tbl>
    <w:p>
      <w:pPr>
        <w:pStyle w:val="NormalOld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Old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Old"/>
        <w:ind w:left="-284" w:right="-342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Θα εκδοθούν χρηματικά εντάλματα στα ονόματα αυτών από τη Δ/νση Οικονομικών Υπηρεσιών του ΕΜΠ/Τμήμα Διαχείρισης Περιουσίας, ποσού 1.000,00€ για κάθε έναν (1.000,00€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6 δικαιούχους = 6.000,00€). </w:t>
      </w:r>
    </w:p>
    <w:p>
      <w:pPr>
        <w:pStyle w:val="Normal"/>
        <w:spacing w:before="120" w:after="0"/>
        <w:ind w:left="-284" w:right="-340" w:hanging="0"/>
        <w:jc w:val="both"/>
        <w:rPr/>
      </w:pPr>
      <w:r>
        <w:rPr>
          <w:bCs/>
          <w:sz w:val="22"/>
          <w:szCs w:val="22"/>
        </w:rPr>
        <w:t xml:space="preserve">Τυχόν ενστάσεις μπορούν να υποβληθούν εντός δέκα ημερών στο Τμήμα Φοιτητικής Μέριμνας μέχρι και </w:t>
      </w:r>
      <w:r>
        <w:rPr>
          <w:b/>
          <w:bCs/>
          <w:sz w:val="22"/>
          <w:szCs w:val="22"/>
        </w:rPr>
        <w:t>τις 26.03.2018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ind w:left="-284" w:right="-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spacing w:before="120" w:after="0"/>
        <w:ind w:left="-284"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Δ/ΝΣΗΣ ΜΕΡΙΜΝΑΣ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4:00Z</dcterms:created>
  <dc:creator>user</dc:creator>
  <dc:description/>
  <cp:keywords/>
  <dc:language>en-US</dc:language>
  <cp:lastModifiedBy>User</cp:lastModifiedBy>
  <cp:lastPrinted>2015-05-07T14:23:00Z</cp:lastPrinted>
  <dcterms:modified xsi:type="dcterms:W3CDTF">2018-03-15T07:43:00Z</dcterms:modified>
  <cp:revision>16</cp:revision>
  <dc:subject/>
  <dc:title> </dc:title>
</cp:coreProperties>
</file>