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6756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 w:val="18"/>
          <w:szCs w:val="18"/>
        </w:rPr>
      </w:pPr>
      <w:r>
        <w:rPr>
          <w:rFonts w:cs="HellasCour;Courier New" w:ascii="HellasCour;Courier New" w:hAnsi="HellasCour;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 22.02.2018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color w:val="CC00CC"/>
          <w:sz w:val="16"/>
          <w:szCs w:val="20"/>
        </w:rPr>
      </w:pPr>
      <w:r>
        <w:rPr>
          <w:rFonts w:cs="Courier New" w:ascii="Courier New" w:hAnsi="Courier New"/>
          <w:color w:val="CC00CC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>Η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ρυτανεία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τ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Εθνικού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Μετσόβι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ολυτεχνεί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γνωστοποιεί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ότι</w:t>
      </w:r>
      <w:r>
        <w:rPr>
          <w:rFonts w:cs="Courier New" w:ascii="Courier New" w:hAnsi="Courier New"/>
          <w:szCs w:val="24"/>
        </w:rPr>
        <w:t xml:space="preserve"> θα χορηγηθούν τα βραβεία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b/>
          <w:szCs w:val="24"/>
        </w:rPr>
        <w:t>στη Μνήμη του «Λυσίμαχου Καυταντζόγλου»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4"/>
        <w:spacing w:lineRule="auto" w:line="360"/>
        <w:rPr>
          <w:rFonts w:ascii="Courier New" w:hAnsi="Courier New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Courier New" w:hAnsi="Courier New"/>
          <w:b w:val="false"/>
          <w:szCs w:val="24"/>
        </w:rPr>
        <w:t xml:space="preserve">σε φοιτητές της Σχολής Αρχιτεκτόνων Μηχανικών </w:t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 xml:space="preserve">του 7ου και 8ου εξαμήνου ακαδ. έτους 2017-2018. </w:t>
      </w:r>
    </w:p>
    <w:p>
      <w:pPr>
        <w:pStyle w:val="TextBody"/>
        <w:spacing w:lineRule="auto" w:line="36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>Συγκεκριμένα βραβεύονται οι τρεις φοιτητές της εν λόγω Σχολής 7ου και 8ου εξαμήνου ακαδ. έτους 2017-2018, οι οποίοι συγκέντρωσαν τον μεγαλύτερο μέσο όρο βαθμολογίας στο 5ο και 6ο εξάμηνο κατά το προηγούμενο ακαδημαϊκό έτος, ήτοι το 2016-2017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Το πρώτο βραβείο ορίζεται σε 2.000,00 €, το δεύτερο σε 1.500,00 € και το τρίτο σε 1.000,00 €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η Σύγκλητο του Ιδρύματος. Η τελική έγκριση διορισμού των προτεινόμενων από το Ε.Μ.Π. βραβευθέντων πραγματοποιείται από την Αποκεντρωμένη Διοίκηση Αττικής.</w:t>
      </w:r>
    </w:p>
    <w:tbl>
      <w:tblPr>
        <w:tblW w:w="4450" w:type="dxa"/>
        <w:jc w:val="left"/>
        <w:tblInd w:w="3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3:00Z</dcterms:created>
  <dc:creator>user</dc:creator>
  <dc:description/>
  <dc:language>en-US</dc:language>
  <cp:lastModifiedBy>User</cp:lastModifiedBy>
  <cp:lastPrinted>2017-09-12T12:48:00Z</cp:lastPrinted>
  <dcterms:modified xsi:type="dcterms:W3CDTF">2018-02-28T11:23:00Z</dcterms:modified>
  <cp:revision>2</cp:revision>
  <dc:subject/>
  <dc:title/>
</cp:coreProperties>
</file>