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1447" w:firstLine="503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ήνα: 14.05.2018</w:t>
      </w:r>
    </w:p>
    <w:p>
      <w:pPr>
        <w:pStyle w:val="NormalNew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ΥΣΣΕΙ 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ΥΠΟΤΡΟΦΙΑ «ΕΛΕΥΘΕΡΙΟΥ ΤΣΑΝΤΙΛΗ» ΕΤΟΥΣ 201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 ΒΑΣΗ ΤΗΝ ΤΡΙΤΗ ΠΡΟΫΠΟΘΕΣΗ ΕΠΙΛΟΓΗΣ ΔΙΚΑΙΟΥΧΩΝ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Συγκεκριμένα, χορηγείται μία υποτροφία στον φοιτητή/τρια των Σχολών Πολιτικών Μηχανικών, Μηχανολόγων Μηχανικών, Αρχιτεκτόνων Μηχανικών, Χημικών Μηχανικών, Μηχανικών Μεταλλείων Μεταλλουργών, Ναυπηγών Μηχανολόγων Μηχανικών του ΕΜΠ, ο/η οποίος/α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ελληνικής καταγωγής και υπηκοότητας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, κατά το ακαδ. έτος 2015-2016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.</w:t>
      </w:r>
    </w:p>
    <w:p>
      <w:pPr>
        <w:pStyle w:val="NormalNew"/>
        <w:spacing w:before="120" w:after="0"/>
        <w:ind w:left="0" w:hanging="0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HellasArial;Times New Roman" w:ascii="HellasArial;Times New Roman" w:hAnsi="HellasArial;Times New Roman"/>
          <w:sz w:val="22"/>
          <w:szCs w:val="22"/>
          <w:lang w:val="el-GR"/>
        </w:rPr>
        <w:t>Το ποσό της υποτροφίας ανέρχεται σε 400€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12.07.2018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λυτική κατάσταση βαθμολογίας με Μ.Ο. του πρώτου έτους σπουδών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5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5 (εάν υπάρχει) ή εφόσον δεν υπάρχει Υ.Δ. Νόμου 1599/86 ότι «δεν έχω προσωπικά εισοδήματα και δεν κάνω δήλωση εισοδήματος στην εφορία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φόσον υπάρχουν) από ΑΕΙ ή ΤΕΙ, για το τρέχον ακαδ. έτος στο οποίο να αναφέρεται η ημερομηνία πρώτης εγγραφής.</w:t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Ο ΠΡΟΪΣΤΑΜΕΝΟΣ 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Δ/ΝΣΗΣ ΜΕΡΙΜΝ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ΦΡ. ΒΟΡΤΕΛΙΝΟΣ</w:t>
      </w:r>
    </w:p>
    <w:p>
      <w:pPr>
        <w:pStyle w:val="Normal"/>
        <w:jc w:val="center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 xml:space="preserve">ΑΘΗΝΑ ……….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10"/>
      </w:tblGrid>
      <w:tr>
        <w:trPr>
          <w:trHeight w:val="549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6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31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10" w:type="dxa"/>
            <w:vMerge w:val="restart"/>
            <w:tcBorders/>
          </w:tcPr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34"/>
              <w:gridCol w:w="1308"/>
            </w:tblGrid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 α’ έτου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2"/>
                      <w:lang w:val="el-GR"/>
                    </w:rPr>
                  </w:pPr>
                  <w:r>
                    <w:rPr>
                      <w:rFonts w:cs="Times New Roman"/>
                      <w:sz w:val="20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:…………………………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ΤΡΑΠΕΖΑ:……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New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C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color w:val="C00000"/>
          <w:lang w:val="el-G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b/>
      <w:bCs/>
      <w:sz w:val="28"/>
      <w:szCs w:val="24"/>
    </w:rPr>
  </w:style>
  <w:style w:type="character" w:styleId="2Char">
    <w:name w:val="Επικεφαλίδα 2 Char"/>
    <w:basedOn w:val="Style11"/>
    <w:qFormat/>
    <w:rPr>
      <w:sz w:val="28"/>
      <w:szCs w:val="24"/>
    </w:rPr>
  </w:style>
  <w:style w:type="character" w:styleId="3Char">
    <w:name w:val="Επικεφαλίδα 3 Char"/>
    <w:basedOn w:val="Style11"/>
    <w:qFormat/>
    <w:rPr>
      <w:sz w:val="28"/>
      <w:szCs w:val="24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user</dc:creator>
  <dc:description/>
  <dc:language>en-US</dc:language>
  <cp:lastModifiedBy>User</cp:lastModifiedBy>
  <cp:lastPrinted>2017-09-04T13:17:00Z</cp:lastPrinted>
  <dcterms:modified xsi:type="dcterms:W3CDTF">2018-05-14T08:37:00Z</dcterms:modified>
  <cp:revision>3</cp:revision>
  <dc:subject/>
  <dc:title/>
</cp:coreProperties>
</file>