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71"/>
        <w:gridCol w:w="4723"/>
        <w:gridCol w:w="168"/>
        <w:gridCol w:w="218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80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772192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HellasArial;Times New Roman" w:hAnsi="HellasArial;Times New Roman" w:cs="HellasArial;Times New Roman"/>
                <w:sz w:val="22"/>
                <w:szCs w:val="20"/>
              </w:rPr>
            </w:pPr>
            <w:r>
              <w:rPr>
                <w:rFonts w:cs="HellasArial;Times New Roman" w:ascii="HellasArial;Times New Roman" w:hAnsi="HellasArial;Times New Roman"/>
                <w:sz w:val="22"/>
                <w:szCs w:val="20"/>
              </w:rPr>
            </w:r>
          </w:p>
        </w:tc>
        <w:tc>
          <w:tcPr>
            <w:tcW w:w="5109" w:type="dxa"/>
            <w:gridSpan w:val="3"/>
            <w:tcBorders/>
          </w:tcPr>
          <w:p>
            <w:pPr>
              <w:pStyle w:val="Heading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ία 27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GB"/>
              </w:rPr>
              <w:t>7</w:t>
            </w:r>
            <w:r>
              <w:rPr>
                <w:sz w:val="24"/>
                <w:szCs w:val="24"/>
                <w:lang w:val="en-US"/>
              </w:rPr>
              <w:t>.201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296" w:type="dxa"/>
            <w:gridSpan w:val="3"/>
            <w:tcBorders/>
          </w:tcPr>
          <w:p>
            <w:pPr>
              <w:pStyle w:val="Normal"/>
              <w:shd w:fill="DFDFDF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 Ν Α Κ Ο Ι Ν Ω Σ Η  Π Α Ρ Α Τ Α Σ Η Σ </w:t>
            </w:r>
          </w:p>
          <w:p>
            <w:pPr>
              <w:pStyle w:val="Normal"/>
              <w:shd w:fill="DFDFDF" w:val="clear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ΘΕΣΜΙΑΣ ΥΠΟΒΟΛΗΣ ΑΙΤΗΣΕΩΝ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HellasArial;Times New Roman" w:hAnsi="HellasArial;Times New Roman" w:cs="HellasArial;Times New Roman"/>
                <w:sz w:val="22"/>
                <w:szCs w:val="20"/>
              </w:rPr>
            </w:pPr>
            <w:r>
              <w:rPr>
                <w:rFonts w:cs="HellasArial;Times New Roman" w:ascii="HellasArial;Times New Roman" w:hAnsi="HellasArial;Times New Roman"/>
                <w:sz w:val="22"/>
                <w:szCs w:val="20"/>
              </w:rPr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HellasArial;Times New Roman" w:hAnsi="HellasArial;Times New Roman" w:cs="HellasArial;Times New Roman"/>
                <w:sz w:val="22"/>
                <w:szCs w:val="20"/>
              </w:rPr>
            </w:pPr>
            <w:r>
              <w:rPr>
                <w:rFonts w:cs="HellasArial;Times New Roman" w:ascii="HellasArial;Times New Roman" w:hAnsi="HellasArial;Times New Roman"/>
                <w:sz w:val="22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Πρυτανεί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Εθνικο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Μετσόβιο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Πολυτεχνείο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γνωστοποιε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ότ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παρατείνεται η προθεσμί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υποβολής των αιτήσεω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για τη διεκδίκηση τ</w:t>
      </w:r>
      <w:r>
        <w:rPr>
          <w:b/>
          <w:sz w:val="28"/>
          <w:szCs w:val="28"/>
        </w:rPr>
        <w:t xml:space="preserve">ης Υποτροφίας «Αθανάσιος Τσιτσέλη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για μεταπτυχιακές σπουδές ακαδ. έτους 2016-2017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Υπενθυμίζουμε ότι η υποτροφία θα χορηγηθεί στον διπλωματούχο της Σχολής Ναυπηγών Μηχανολόγων Μηχανικών του ΕΜΠ, ο οποίος επιθυμεί να συνεχίσει την εκπαίδευσή του για την απόκτηση μεταπτυχιακού ή/και διδακτορικού τίτλου στο ΕΜΠ και συγκεντρώνει τις ακόλουθες προϋποθέσεις: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Ο βαθμός διπλώματος είναι τουλάχιστον 7,50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/>
        <w:t>Το δίπλωμα έχει αποκτηθεί μέχρι δύο χρόνια από την έναρξη του ακαδ. έτους για το οποίο χορηγείται η υποτροφία (όχι νωρίτερα από τον Σεπτέμβριο 2014)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/>
        <w:t>Το αντικείμενο μεταπτυχιακών σπουδών να εμπίπτει στο χώρο της Ναυτικής Τεχνολογίας.</w:t>
      </w:r>
    </w:p>
    <w:p>
      <w:pPr>
        <w:pStyle w:val="Normal"/>
        <w:spacing w:before="120" w:after="0"/>
        <w:rPr/>
      </w:pPr>
      <w:r>
        <w:rPr/>
        <w:t>Θα συνεκτιμηθεί και η οικονομική κατάσταση των αιτούντων.</w:t>
      </w:r>
    </w:p>
    <w:p>
      <w:pPr>
        <w:pStyle w:val="Normal"/>
        <w:spacing w:before="120" w:after="0"/>
        <w:jc w:val="both"/>
        <w:rPr/>
      </w:pPr>
      <w:r>
        <w:rPr/>
        <w:t>Η επιλογή του υποτρόφου θα γίνει κατόπιν προσωπικής συνέντευξης από τριμελή επιτροπή αξιολόγησης.</w:t>
      </w:r>
    </w:p>
    <w:p>
      <w:pPr>
        <w:pStyle w:val="Normal"/>
        <w:spacing w:before="120" w:after="0"/>
        <w:jc w:val="both"/>
        <w:rPr/>
      </w:pPr>
      <w:r>
        <w:rPr/>
        <w:t>Η υποτροφία είναι ετήσια και το ποσό αυτής ανέρχεται στα 2.000€ (μεικτά).</w:t>
      </w:r>
    </w:p>
    <w:p>
      <w:pPr>
        <w:pStyle w:val="Normal"/>
        <w:spacing w:before="120" w:after="0"/>
        <w:jc w:val="both"/>
        <w:rPr/>
      </w:pPr>
      <w:r>
        <w:rPr/>
        <w:t xml:space="preserve">Οι υποψήφιοι πρέπει </w:t>
      </w:r>
      <w:r>
        <w:rPr>
          <w:u w:val="single"/>
        </w:rPr>
        <w:t>έως και την 05η.10.2017</w:t>
      </w:r>
      <w:r>
        <w:rPr/>
        <w:t xml:space="preserve"> να υποβάλουν στο Τμήμα Φοιτητικής Μέριμνας, Δ/νση Μέριμνας, Θωμαϊδειο Κτίριο, Πολυτεχνειούπολη, Ζωγράφου, τηλ. 210 7721820 &amp; 210 7721951, τα ακόλουθα παραστατικά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Αίτηση (χορηγείται από το Τμήμα Φοιτητικής Μέριμνας)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/>
        <w:t>Αναλυτικό βιογραφικό σημείωμα που να περιλαμβάνει τυχόν δημοσιεύσεις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/>
        <w:t xml:space="preserve">Αντίγραφο πτυχίου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/>
        <w:t>Βεβαίωση εγγραφής στο μεταπτυχιακό πρόγραμμα ή έγκρισης θέματος διατριβής (στην οποία θα αναφέρεται το θέμα της διατριβής, ο επιβλέπων Καθηγητής, τα μέλη της Τριμελούς Επιτροπής και η ημερομηνία έγκρισης του θέματος της διατριβής και της Τριμελούς Επιτροπής από τη Γενική Συνέλευση της οικείας Σχολής)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/>
        <w:t xml:space="preserve">Πιστοποιητικό οικογενειακής κατάστασης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/>
        <w:t>Αντίγραφο εκκαθαριστικού σημείωμα εφορίας γονέων, φορολογικού έτους 2015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/>
        <w:t>Αντίγραφο εκκαθαριστικού σημειώματος εφορίας του υποψηφίου, φορολογικού έτους 2015, εάν υπάρχει ή εφόσον δεν υπάρχει Υ.Δ. Νόμου 1599/86 του υποψηφίου ότι "δεν έχω προσωπικά εισοδήματα και δεν κάνω δήλωση εισοδήματος στην εφορία".</w:t>
      </w:r>
    </w:p>
    <w:p>
      <w:pPr>
        <w:pStyle w:val="2"/>
        <w:spacing w:lineRule="auto" w:line="24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Μετά τη λήξη της προθεσμίας χάνεται το δικαίωμα συμμετοχής στις διαδικασίες ανάδειξης του δικαιούχου.</w:t>
      </w:r>
    </w:p>
    <w:p>
      <w:pPr>
        <w:pStyle w:val="2"/>
        <w:spacing w:lineRule="auto" w:line="24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/>
        <w:tc>
          <w:tcPr>
            <w:tcW w:w="43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ΤΗΣ Δ/ΝΣΗΣ ΜΕΡΙΜΝΑΣ 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ΦΡ. ΒΟΡΤΕΛΙΝΟΣ</w:t>
            </w:r>
          </w:p>
        </w:tc>
      </w:tr>
    </w:tbl>
    <w:p>
      <w:pPr>
        <w:pStyle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ind w:left="-567" w:right="-10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ind w:right="-119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right="-1191" w:hanging="0"/>
        <w:rPr/>
      </w:pPr>
      <w:r>
        <w:rPr>
          <w:b/>
        </w:rPr>
        <w:t>ΠΡΟΣ ΤΟ ΕΜΠ</w:t>
        <w:tab/>
        <w:tab/>
        <w:tab/>
        <w:tab/>
        <w:tab/>
        <w:tab/>
        <w:t xml:space="preserve">                 ΑΘΗΝΑ …… ……. ………….</w:t>
      </w:r>
    </w:p>
    <w:p>
      <w:pPr>
        <w:pStyle w:val="Normal"/>
        <w:ind w:left="-567" w:right="-1191" w:hanging="0"/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ind w:left="-567" w:right="-1191" w:hanging="0"/>
        <w:jc w:val="left"/>
        <w:rPr>
          <w:sz w:val="24"/>
        </w:rPr>
      </w:pPr>
      <w:r>
        <w:rPr>
          <w:sz w:val="24"/>
        </w:rPr>
        <w:t>ΤΜΗΜΑ ΦΟΙΤΗΤΙΚΗΣ ΜΕΡΙΜΝΑΣ</w:t>
      </w:r>
    </w:p>
    <w:p>
      <w:pPr>
        <w:pStyle w:val="Heading2"/>
        <w:spacing w:before="0" w:after="0"/>
        <w:ind w:left="-567" w:right="-1191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ΘΩΜΑΪΔΕΙΟ ΚΤΙΡΙΟ, ΙΣΟΓΕΙΟ</w:t>
      </w:r>
    </w:p>
    <w:p>
      <w:pPr>
        <w:pStyle w:val="TextBodyIndent"/>
        <w:spacing w:before="0" w:after="0"/>
        <w:ind w:left="-567" w:right="-1191" w:hanging="0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right="-1193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771"/>
      </w:tblGrid>
      <w:tr>
        <w:trPr>
          <w:trHeight w:val="606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71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right="34" w:hanging="0"/>
              <w:jc w:val="both"/>
              <w:rPr>
                <w:b/>
                <w:b/>
              </w:rPr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υποτροφία «Αθανάσιου Τσιτσέλη» ακαδ. έτος 2016-2017.</w:t>
            </w:r>
          </w:p>
          <w:p>
            <w:pPr>
              <w:pStyle w:val="TextBodyIndent"/>
              <w:spacing w:before="0" w:after="120"/>
              <w:ind w:left="0" w:right="-119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/>
              <w:t>ΟΝΟΜΑ…………………………………</w:t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/>
              <w:t>ΟΝΟΜΑ ΠΑΤΡΟΣ……………………...</w:t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/>
              <w:t>ΑΡΙΘΜ. ΤΑΥΤ………………………….</w:t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/>
              <w:t>ΑΦΜ:.…………………………………..</w:t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/>
              <w:t>Δ/ΝΣΗ ΟΙΚΙΑΣ…………………………</w:t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/>
              <w:t>ΠΕΡΙΟΧΗ……………………………….</w:t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>
                <w:lang w:val="en-US"/>
              </w:rPr>
            </w:pPr>
            <w:r>
              <w:rPr/>
              <w:t>Τ.Κ ……………. ΝΟΜΟΣ……………...</w:t>
            </w:r>
          </w:p>
        </w:tc>
        <w:tc>
          <w:tcPr>
            <w:tcW w:w="5771" w:type="dxa"/>
            <w:tcBorders/>
          </w:tcPr>
          <w:p>
            <w:pPr>
              <w:pStyle w:val="TextBodyIndent"/>
              <w:spacing w:before="0" w:after="120"/>
              <w:ind w:left="0" w:right="-11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/>
              <w:t>ΚΙΝΗΤΟ ΤΗΛ.:…………………………</w:t>
            </w:r>
          </w:p>
        </w:tc>
        <w:tc>
          <w:tcPr>
            <w:tcW w:w="5771" w:type="dxa"/>
            <w:vMerge w:val="restart"/>
            <w:tcBorders>
              <w:bottom w:val="single" w:sz="4" w:space="0" w:color="000000"/>
            </w:tcBorders>
          </w:tcPr>
          <w:tbl>
            <w:tblPr>
              <w:tblW w:w="5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2573" w:leader="none"/>
                    </w:tabs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2573" w:leader="none"/>
                    </w:tabs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2573" w:leader="none"/>
                    </w:tabs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 γονέων φορολ. έτους 201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του υποψηφίου φορολ. έτους 201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right="-1193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ντίγραφο πτυχί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right="-1193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Βιογραφικό σημείωμα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Βεβαίωση εγγραφής στο μεταπτυχιακό ή έγκρισης θέματος διατριβή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ind w:left="0" w:right="-1193" w:hanging="0"/>
              <w:rPr>
                <w:lang w:val="en-US"/>
              </w:rPr>
            </w:pPr>
            <w:r>
              <w:rPr/>
              <w:t>ΤΗΛ. ΟΙΚΙΑΣ…………………………...</w:t>
            </w:r>
          </w:p>
          <w:p>
            <w:pPr>
              <w:pStyle w:val="TextBodyIndent"/>
              <w:ind w:left="0" w:right="-1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before="0" w:after="120"/>
              <w:ind w:left="0" w:right="-1193" w:hanging="0"/>
              <w:rPr>
                <w:lang w:val="en-US"/>
              </w:rPr>
            </w:pPr>
            <w:r>
              <w:rPr>
                <w:lang w:val="en-US"/>
              </w:rPr>
              <w:t>EMAIL…………………………………..</w:t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/>
              <w:t>ΣΧΟΛΗ…………………………………</w:t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ind w:left="0" w:right="-1193" w:hanging="0"/>
              <w:rPr>
                <w:lang w:val="en-US"/>
              </w:rPr>
            </w:pPr>
            <w:r>
              <w:rPr/>
              <w:t>ΑΡΙΘΜ. ΜΗΤΡΩΟΥ……………………</w:t>
            </w:r>
          </w:p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>
                <w:lang w:val="en-US"/>
              </w:rPr>
              <w:t>T</w:t>
            </w:r>
            <w:r>
              <w:rPr/>
              <w:t>ΡΑΠΕΖΑ……………………………….</w:t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>
                <w:lang w:val="en-US"/>
              </w:rPr>
            </w:pPr>
            <w:r>
              <w:rPr>
                <w:lang w:val="en-US"/>
              </w:rPr>
              <w:t>IBAN……………………………………</w:t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spacing w:before="0" w:after="0"/>
        <w:ind w:left="4603" w:firstLine="437"/>
        <w:rPr>
          <w:lang w:val="en-US"/>
        </w:rPr>
      </w:pPr>
      <w:r>
        <w:rPr/>
        <w:t xml:space="preserve">Ο/Η </w:t>
      </w:r>
      <w:r>
        <w:rPr>
          <w:lang w:val="en-US"/>
        </w:rPr>
        <w:t xml:space="preserve"> A</w:t>
      </w:r>
      <w:r>
        <w:rPr/>
        <w:t>ΙΤ………….</w:t>
      </w:r>
    </w:p>
    <w:p>
      <w:pPr>
        <w:pStyle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i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Char">
    <w:name w:val="Επικεφαλίδα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">
    <w:name w:val="Σώμα κείμενου με εσοχή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b/>
      <w:color w:val="800000"/>
      <w:sz w:val="28"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20:00Z</dcterms:created>
  <dc:creator>user</dc:creator>
  <dc:description/>
  <dc:language>en-US</dc:language>
  <cp:lastModifiedBy>User</cp:lastModifiedBy>
  <cp:lastPrinted>2017-07-26T11:37:00Z</cp:lastPrinted>
  <dcterms:modified xsi:type="dcterms:W3CDTF">2017-07-26T09:20:00Z</dcterms:modified>
  <cp:revision>2</cp:revision>
  <dc:subject/>
  <dc:title/>
</cp:coreProperties>
</file>