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3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0010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ΕΘΝΙΚΟ ΜΕΤΣΟΒΙΟ ΠΟΛΥΤΕΧΝΕΙΟ</w:t>
            </w:r>
          </w:p>
          <w:p>
            <w:pPr>
              <w:pStyle w:val="Heading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ΔΙΕΥΘΥΝΣΗ ΔΗΜΟΣΙΩΝ &amp; ΔΙΕΘΝΩΝ ΣΧΕΣΕΩΝ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ΔΗΜΟΣΙΩΝ ΣΧΕΣΕ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ρώων Πολυτεχνείου 9, Πολυτεχνειούπολη Ζωγράφου, 157 80 Αθήν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 xml:space="preserve">: 210-7722017, Fax: 210-7722028 Email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pr_office@central.ntua.gr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vgriva@central.ntua.gr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Αθήνα, 26 Φεβρουαρίου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ην Τρίτη 27 Φεβρουαρίου 2018, θα αναχωρήσει στις 11:30 από το χώρο στάθμευσης των Μηχανολόγων της Πολυτεχνειούπολης, λεωφορείο για την εξυπηρέτηση όσων επιθυμούν να παραστούν στην εξόδιο ακολουθία του Κοσμήτορα της Σχολής Χημικών Μηχανικών Καθηγητή Γιάννη Ζιώ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eastAsia="Arial Unicode MS"/>
      <w:b/>
      <w:bCs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60" w:after="0"/>
      <w:jc w:val="center"/>
      <w:outlineLvl w:val="1"/>
    </w:pPr>
    <w:rPr>
      <w:rFonts w:ascii="Arial" w:hAnsi="Arial" w:cs="Arial"/>
      <w:b/>
      <w:spacing w:val="7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office@central.ntua.gr" TargetMode="External"/><Relationship Id="rId4" Type="http://schemas.openxmlformats.org/officeDocument/2006/relationships/hyperlink" Target="mailto:vgriva@centra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5:00Z</dcterms:created>
  <dc:creator>Stavrula</dc:creator>
  <dc:description/>
  <dc:language>en-US</dc:language>
  <cp:lastModifiedBy>puser</cp:lastModifiedBy>
  <cp:lastPrinted>2018-02-26T13:31:00Z</cp:lastPrinted>
  <dcterms:modified xsi:type="dcterms:W3CDTF">2018-02-26T11:35:00Z</dcterms:modified>
  <cp:revision>2</cp:revision>
  <dc:subject/>
  <dc:title/>
</cp:coreProperties>
</file>