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/>
        <w:t xml:space="preserve"> </w:t>
      </w:r>
      <w:r>
        <w:rPr>
          <w:b/>
          <w:bCs/>
          <w:sz w:val="28"/>
          <w:szCs w:val="28"/>
          <w:u w:val="single"/>
        </w:rPr>
        <w:t>ΑΙΤΗΣΗ – ΔΗΛΩΣΗ ΧΟΡΗΓΗΣΗΣ ΚΑΡΤΑΣ ΣΙΤΙΣΗΣ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Προς τη Φοιτητική Λέσχη</w:t>
        <w:tab/>
        <w:tab/>
        <w:tab/>
        <w:tab/>
      </w:r>
      <w:r>
        <w:rPr>
          <w:sz w:val="22"/>
          <w:szCs w:val="22"/>
        </w:rPr>
        <w:t xml:space="preserve">Αριθμός Κάρτας Σίτισης …………………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Ε.Μ.Π. </w:t>
        <w:tab/>
        <w:tab/>
        <w:tab/>
        <w:tab/>
      </w:r>
    </w:p>
    <w:p>
      <w:pPr>
        <w:pStyle w:val="Default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ΑΡΙΘΜΟΣ ΜΗΤΡΩΟΥ:…………………….. </w:t>
      </w:r>
    </w:p>
    <w:p>
      <w:pPr>
        <w:pStyle w:val="Default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10319"/>
        <w:gridCol w:w="141"/>
      </w:tblGrid>
      <w:tr>
        <w:trPr>
          <w:trHeight w:val="110" w:hRule="atLeast"/>
        </w:trPr>
        <w:tc>
          <w:tcPr>
            <w:tcW w:w="10602" w:type="dxa"/>
            <w:gridSpan w:val="2"/>
            <w:tcBorders/>
          </w:tcPr>
          <w:p>
            <w:pPr>
              <w:pStyle w:val="Default"/>
              <w:widowControl w:val="false"/>
              <w:ind w:left="4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Παρακαλώ να μου χορηγηθεί κάρτα δωρεάν σίτισης για το </w:t>
            </w:r>
            <w:r>
              <w:rPr>
                <w:b/>
                <w:bCs/>
                <w:sz w:val="22"/>
                <w:szCs w:val="22"/>
                <w:u w:val="single"/>
              </w:rPr>
              <w:t>Ακαδημαϊκό Έτος 2017-2018</w:t>
            </w:r>
            <w:r>
              <w:rPr>
                <w:bCs/>
                <w:sz w:val="22"/>
                <w:szCs w:val="22"/>
              </w:rPr>
              <w:t xml:space="preserve"> και δηλώνω υπεύθυνα ότι τα παρακάτω στοιχεία είναι απολύτως αληθή.</w:t>
            </w:r>
          </w:p>
          <w:p>
            <w:pPr>
              <w:pStyle w:val="Default"/>
              <w:widowControl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3857"/>
              <w:gridCol w:w="1331"/>
              <w:gridCol w:w="1730"/>
              <w:gridCol w:w="3459"/>
            </w:tblGrid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ΠΩΝΥΜΟ: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ΟΝΟΜΑ: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ΑΤΡΩΝΥΜΟ: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">
                            <wp:simplePos x="0" y="0"/>
                            <wp:positionH relativeFrom="column">
                              <wp:posOffset>113347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58750" cy="134620"/>
                            <wp:effectExtent l="1905" t="1905" r="2540" b="1905"/>
                            <wp:wrapNone/>
                            <wp:docPr id="1" name="Flowchart: Proces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464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ID="Flowchart: Process 1" fillcolor="white" stroked="t" o:allowincell="t" style="position:absolute;margin-left:89.25pt;margin-top:1.1pt;width:12.45pt;height:10.55pt;mso-wrap-style:none;v-text-anchor:middle" type="_x0000_t10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ΦΟΙΤΗΤΗΣ/ΤΡΙΑ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ΣΧΟΛΗ: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71691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58750" cy="134620"/>
                            <wp:effectExtent l="1905" t="1905" r="2540" b="1905"/>
                            <wp:wrapNone/>
                            <wp:docPr id="2" name="Flowchart: Process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464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Process 3" fillcolor="white" stroked="t" o:allowincell="t" style="position:absolute;margin-left:56.45pt;margin-top:1.55pt;width:12.45pt;height:10.55pt;mso-wrap-style:none;v-text-anchor:middle" type="_x0000_t10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ΕΞΑΜΗΝΟ:</w:t>
                  </w:r>
                </w:p>
              </w:tc>
            </w:tr>
            <w:tr>
              <w:trPr/>
              <w:tc>
                <w:tcPr>
                  <w:tcW w:w="51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113347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58750" cy="134620"/>
                            <wp:effectExtent l="1905" t="1905" r="2540" b="1905"/>
                            <wp:wrapNone/>
                            <wp:docPr id="3" name="Flowchart: Process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464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Process 4" fillcolor="white" stroked="t" o:allowincell="t" style="position:absolute;margin-left:89.25pt;margin-top:0.75pt;width:12.45pt;height:10.55pt;mso-wrap-style:none;v-text-anchor:middle" type="_x0000_t10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ΜΕΤΑΠΤΥΧΙΑΚΟΣ</w:t>
                  </w:r>
                </w:p>
              </w:tc>
              <w:tc>
                <w:tcPr>
                  <w:tcW w:w="5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76517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58750" cy="134620"/>
                            <wp:effectExtent l="1905" t="1905" r="2540" b="1905"/>
                            <wp:wrapNone/>
                            <wp:docPr id="4" name="Flowchart: Process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464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Process 5" fillcolor="white" stroked="t" o:allowincell="t" style="position:absolute;margin-left:60.25pt;margin-top:1.35pt;width:12.45pt;height:10.55pt;mso-wrap-style:none;v-text-anchor:middle" type="_x0000_t10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ΜΔΕ 1 ΕΤΟΣ          ΗΜΕΡ.ΕΓΓΡΑΦΗΣ:</w:t>
                  </w:r>
                </w:p>
              </w:tc>
            </w:tr>
            <w:tr>
              <w:trPr/>
              <w:tc>
                <w:tcPr>
                  <w:tcW w:w="51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  <w:lang w:eastAsia="el-GR"/>
                    </w:rPr>
                  </w:pPr>
                  <w:r>
                    <w:rPr>
                      <w:sz w:val="22"/>
                      <w:szCs w:val="22"/>
                      <w:lang w:eastAsia="el-GR"/>
                    </w:rPr>
                  </w:r>
                </w:p>
              </w:tc>
              <w:tc>
                <w:tcPr>
                  <w:tcW w:w="5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column">
                              <wp:posOffset>76517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58750" cy="134620"/>
                            <wp:effectExtent l="1905" t="1905" r="2540" b="1905"/>
                            <wp:wrapNone/>
                            <wp:docPr id="5" name="Flowchart: Process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464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Process 6" fillcolor="white" stroked="t" o:allowincell="t" style="position:absolute;margin-left:60.25pt;margin-top:0.55pt;width:12.45pt;height:10.55pt;mso-wrap-style:none;v-text-anchor:middle" type="_x0000_t10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ΜΔΕ 2 ΕΤΗ            ΗΜΕΡ.ΕΓΓΡΑΦΗΣ:</w:t>
                  </w:r>
                </w:p>
              </w:tc>
            </w:tr>
            <w:tr>
              <w:trPr/>
              <w:tc>
                <w:tcPr>
                  <w:tcW w:w="5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column">
                              <wp:posOffset>157099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58750" cy="134620"/>
                            <wp:effectExtent l="1905" t="1905" r="2540" b="1905"/>
                            <wp:wrapNone/>
                            <wp:docPr id="6" name="Flowchart: Process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464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Process 7" fillcolor="white" stroked="t" o:allowincell="t" style="position:absolute;margin-left:123.7pt;margin-top:0.45pt;width:12.45pt;height:10.55pt;mso-wrap-style:none;v-text-anchor:middle" type="_x0000_t10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ΥΠΟΨΗΦΙΟΣ ΔΙΔΑΚΤΟΡΑΣ</w:t>
                  </w:r>
                </w:p>
              </w:tc>
              <w:tc>
                <w:tcPr>
                  <w:tcW w:w="5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ΗΜΕΡ.ΕΓΓΡΑΦΗΣ 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ΔΙΕΥΘΥΝΣΗ ΚΑΤΟΙΚΙΑΣ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ΟΔΟΣ: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ΕΡΙΟΧΗ: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Τ.Κ.: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ΤΗΛΕΦΩΝΑ :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ΟΙΚΟΓΕΝΕΙΑΚΗ ΚΑΤΑΣΤΑΣΗ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58750" cy="134620"/>
                            <wp:effectExtent l="1905" t="1905" r="2540" b="1905"/>
                            <wp:wrapNone/>
                            <wp:docPr id="7" name="Flowchart: Process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464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Process 8" fillcolor="white" stroked="t" o:allowincell="t" style="position:absolute;margin-left:47.3pt;margin-top:0.45pt;width:12.45pt;height:10.55pt;mso-wrap-style:none;v-text-anchor:middle" type="_x0000_t10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ΕΓΓΑΜΟΣ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">
                            <wp:simplePos x="0" y="0"/>
                            <wp:positionH relativeFrom="column">
                              <wp:posOffset>55816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58750" cy="134620"/>
                            <wp:effectExtent l="1905" t="1905" r="2540" b="1905"/>
                            <wp:wrapNone/>
                            <wp:docPr id="8" name="Flowchart: Process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464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Process 9" fillcolor="white" stroked="t" o:allowincell="t" style="position:absolute;margin-left:43.95pt;margin-top:0.45pt;width:12.45pt;height:10.55pt;mso-wrap-style:none;v-text-anchor:middle" type="_x0000_t10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ΑΓΑΜΟΣ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bookmarkStart w:id="0" w:name="_GoBack"/>
                  <w:r>
                    <w:rPr>
                      <w:b/>
                      <w:sz w:val="22"/>
                      <w:szCs w:val="22"/>
                    </w:rPr>
                    <w:t>ΠΡΟΣΚΟΜΙΖΟΜΕΝΑ ΔΙΚΑΙΟΛΟΓΗΤΙΚΑ</w:t>
                  </w:r>
                  <w:bookmarkEnd w:id="0"/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ΒΕΒΑΙΩΣΗ ΣΠΟΥΔΩΝ ΦΟΙΤΗΤΗ/ΤΡΙΑΣ ΓΙΑ ΤΟ ΤΡΕΧΟΝ ΑΚΑΔ. ΕΤΟΣ 2017-2018</w:t>
                  </w:r>
                </w:p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ΕΦΟΣΟΝΠΡΟΚΕΙΤΑΙ ΓΙΑ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ΑΡΧΙΚΗ ΕΚΔΟΣΗ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ΚΑΡΤΑΣ ΣΙΤΙΣΗΣ</w:t>
                  </w:r>
                  <w:r>
                    <w:rPr>
                      <w:bCs/>
                      <w:sz w:val="20"/>
                      <w:szCs w:val="20"/>
                    </w:rPr>
                    <w:t xml:space="preserve"> ΑΠΑΙΤΕΙΤΑΙ ΚΑΙ ΦΩΤΟΓΡΑΦΙΑ</w:t>
                  </w:r>
                </w:p>
                <w:p>
                  <w:pPr>
                    <w:pStyle w:val="Default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ΕΦΟΣΟΝ ΠΡΟΚΕΙΤΑΙ ΓΙΑ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ΑΝΑΝΕΩΣΗ </w:t>
                  </w:r>
                  <w:r>
                    <w:rPr>
                      <w:bCs/>
                      <w:sz w:val="20"/>
                      <w:szCs w:val="20"/>
                    </w:rPr>
                    <w:t>ΑΠΑΙΤΕΙΤΑΙ Η ΠΡΟΣΚΟΜΙΣΗ ΤΗΣ ΥΠΑΡΧΟΥΣΑΣ ΚΑΡΤΑΣ ΣΙΤΙΣΗΣ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ΠΡΟΣΦΑΤΟ ΠΙΣΤΟΠΟΙΗΤΙΚΟ ΟΙΚΟΓΕΝΕΙΑΚΗΣ ΚΑΤΑΣΤΑΣΗΣ 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 ΑΝΤΙΓΡΑΦΟ ΔΕΛΤΙΟΥ ΑΣΤΥΝΟΜΙΚΗΣ ΤΑΥΤΟΤΗΤΑΣ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ΕΓΓΡΑΦΟ ΔΗΜΟΣΙΟΥ ΦΟΡΕΑ( ΔΗΜΟ Κ.Λ.Π) ‘Η ΑΝΤΙΓΡΑΦΑ ΛΟΓΑΡΙΑΣΜΩΝ (ΔΕΗ, ΟΤΕ, ΕΥΔΑΠ. ΑΠΟ ΤΑ ΟΠΟΙΑ ΝΑ     ΠΡΟΚΥΠΤΕΙ Ο ΤΟΠΟΣ ΜΟΝΙΜΗΣ ΚΑΤΟΙΚΙΑΣ ΤΟΥ ΦΟΙΤΗΤΗ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left="205" w:hanging="205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ΥΠΕΥΘΥΝΗ ΔΗΛΩΣΗ ΤΟΥ Ν. 1599/1986 (Α75) ΤΟΥ ΕΝΔΙΑΦΕΡΟΜΕΝΟΥ </w:t>
                  </w:r>
                  <w:r>
                    <w:rPr>
                      <w:bCs/>
                      <w:sz w:val="20"/>
                      <w:szCs w:val="20"/>
                    </w:rPr>
                    <w:t>ΓΙΑ ΤΗΝ ΑΚΡΙΒΕΙΑ ΤΟΥ ΠΕΡΙΕΧΟΜΕΝΟΥ ΤΩΝ ΥΠΟΒΛΗΘΕΝΤΩΝ ΔΙΚΑΙΟΛΟΓΗΤΙΚΩΝ, ΟΠΟΥ ΚΑΙ  ΘΑ ΒΕΒΑΙΩΝΕΤΑΙ Ο ΤΟΠΟΣ ΜΟΝΙΜΗΣ ΚΑΤΟΙΚΙΑΣ ΤΟΥ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left="205" w:hanging="205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ΑΝΤΙΓΡΑΦΟ ΕΚΚΑΘΑΡΙΣΤΙΚΟΥ ΣΗΜΕΙΩΜΑΤΟΣ ΦΟΡΟΛΟΓΙΚΟΥ ΕΤΟΥΣ 2016 </w:t>
                  </w:r>
                  <w:r>
                    <w:rPr>
                      <w:bCs/>
                      <w:sz w:val="20"/>
                      <w:szCs w:val="20"/>
                    </w:rPr>
                    <w:t>(ΟΙΚΟΓΕΝΕΙΑΚΟ ΚΑΙ ΑΤΟΜΙΚΟ ΤΟΥ ΦΟΙΤΗΤΗ ΕΦΟΣΟΝ ΥΠΑΡΧΕΙ)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left="205" w:hanging="205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ΒΕΒΑΙΩΣΗ ΣΠΟΥΔΩΝ ΑΚΑΔ. ΕΤΟΥΣ 2017-2018</w:t>
                  </w:r>
                  <w:r>
                    <w:rPr>
                      <w:bCs/>
                      <w:sz w:val="20"/>
                      <w:szCs w:val="20"/>
                    </w:rPr>
                    <w:t xml:space="preserve"> (ΕΦΟΣΟΝ ΥΠΑΡΧΟΥΝ ΑΔΕΛΦΙΑ ΠΟΥ ΣΠΟΥΔΑΖΟΥΝ) ΠΟΥ ΝΑ ΠΡΟΚΥΠΤΕΙ Η ΦΟΙΤΗΤΙΚΗ ΤΟΥΣ ΙΔΙΟΤΗΤΑ 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left="205" w:hanging="205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. ΑΝΤΙΓΡΑΦΟ ΔΙΑΖΕΥΚΤΗΡΙΟΥ </w:t>
                  </w:r>
                  <w:r>
                    <w:rPr>
                      <w:bCs/>
                      <w:sz w:val="20"/>
                      <w:szCs w:val="20"/>
                    </w:rPr>
                    <w:t>ΚΑ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ΕΓΓΡΑΦΟ ΟΡΙΣΜΟΥ ΕΠΙΜΕΛΕΙΑΣ ΤΕΚΝΩΝ</w:t>
                  </w:r>
                  <w:r>
                    <w:rPr>
                      <w:bCs/>
                      <w:sz w:val="20"/>
                      <w:szCs w:val="20"/>
                    </w:rPr>
                    <w:t xml:space="preserve"> (ΣΕ ΠΕΡΙΠΤΩΣΗ ΔΙΑΖΕΥΓΜΕΝΩΝ ΓΟΝΕΩΝ)</w:t>
                  </w:r>
                </w:p>
                <w:p>
                  <w:pPr>
                    <w:pStyle w:val="Default"/>
                    <w:widowControl w:val="false"/>
                    <w:ind w:left="205" w:hanging="20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. ΒΕΒΑΙΩΣΗ ΕΠΙΔΟΤΗΣΗΣ ΑΝΕΡΓΙΑΣ ΤΟΥ ΟΑΕΔ</w:t>
                  </w:r>
                  <w:r>
                    <w:rPr>
                      <w:bCs/>
                      <w:sz w:val="20"/>
                      <w:szCs w:val="20"/>
                    </w:rPr>
                    <w:t xml:space="preserve"> ΣΤΑ ΜΗΤΡΩΑ ΤΟΥ ΟΠΟΙΟΥ ΕΙΝΑΙ ΕΓΓΕΓΡΑΜΜΕΝΟΣ Ο ΙΔΙΟΣ, Ο ΓΟΝΕΑΣ ΤΟΥ ‘Η  Ο/Η ΣΥΖΥΓΟΣ ΤΟΥ 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left="346" w:hanging="346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. ΠΙΣΤΟΠΟΙΗΤΙΚΟ ΥΓΕΙΟΝΟΜΙΚΗΣ ΕΠΙΤΡΟΠΗΣ </w:t>
                  </w:r>
                  <w:r>
                    <w:rPr>
                      <w:bCs/>
                      <w:sz w:val="20"/>
                      <w:szCs w:val="20"/>
                    </w:rPr>
                    <w:t>ΣΥΜΦΩΝΑ ΜΕ ΤΟ ΕΚΑΣΤΟΤΕ ΙΣΧΥΟΝ ΣΥΣΤΗΜΑ ΠΙΣΤΟΠΟΙΗΣΗΣ ΑΝΑΠΗΡΙΑΣ ΟΣΟΝ ΑΦΟΡΑ ΑΤΟΜΑ ΤΟΥ ΟΙΚΟΓΕΝΕΙΑΚΟΥ ΠΕΡΙΒΑΛΛΟΝΤΟΣ ΤΟΥ ΦΟΙΤΗΤΗ.(ΓΟΝΕΙΣ, ΤΕΚΝΑ, ΑΔΕΛΦΙΑ, ΣΥΖΥΓΟΥΣ, ΠΟΥ ΕΙΝΑΙ ΤΥΦΛΟΙ ‘Η ΚΩΦΑΛΑΛΟΙ Ή ΝΕΦΡΟΠΑΘΕΙΣ, ΠΟΥ ΥΠΟΒΑΛΛΟΝΤΑΙ ΣΕ ΑΙΜΟΚΑΘΑΡΣΗ Ή ΠΑΣΧΟΥΝ ΑΠΟ ΜΥΙΚΗ ΔΥΣΤΡΟΦΙΑ Ή ΑΝΗΚΟΥΝ ΣΤΗΝ ΚΑΤΗΓΟΡΙΑ ΑΤΟΜΩΝ ΕΙΔΙΚΩΝ ΑΝΑΓΚΩΝ ΕΠΕΙΔΗ ΕΧΟΥΝ ΚΙΝΗΤΙΚΑ ΠΡΟΒΛΗΜΑΤΑ ΟΦΕΙΛΟΜΕΝΑ ΣΕ ΑΝΑΠΗΡΙΑ ΑΝΩ ΤΟΥ 67% , ΟΙ ΠΑΣΧΟΝΤΕΣ ΑΠΟ ΣΟΒΑΡΕΣ ΑΣΘΕΝΕΙΕΣ ΤΟΥ ΑΡΘΡΟΥ 35 ΤΟΥ Ν. 3794/2009(Α’156)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left="346" w:hanging="34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. ΛΗΞΙΑΡΧΙΚΗ ΠΡΑΞΗ ΓΕΝΝΗΣΗΣ ΤΟΥ ΦΟΙΤΗΤΗ (</w:t>
                  </w:r>
                  <w:r>
                    <w:rPr>
                      <w:bCs/>
                      <w:sz w:val="20"/>
                      <w:szCs w:val="20"/>
                    </w:rPr>
                    <w:t xml:space="preserve">ΟΡΦΑΝΟΙ ΦΟΙΤΗΤΕΣ ,ΦΟΙΤΗΤΕΣ ΠΟΥ ΦΕΡΟΥΝ ΙΔΙΟΤΗΤΑ ΤΕΚΝΟΥ ΑΓΑΜΗΣ ΜΗΤΕΡΑΣ, ΦΟΙΤΗΤΕΣ ΠΟΥ ΦΕΡΟΥΝ ΤΗΝ ΙΔΙΟΤΗΤΑ ΤΕΚΝΟΥ ΘΥΜΑΤΟΣ ΤΡΟΜΟΚΡΑΤΙΑΣ ΚΑΙ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ΔΕΝ ΕΧΟΥΝ ΥΠΕΡΒΕΙ ΤΟ 25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ο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ΕΤΟΣ ΤΗΣ ΗΛΙΚΙΑΣ ΤΟΥΣ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left="346" w:hanging="34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2. ΠΙΣΤΟΠΟΙΗΤΙΚΟ ΑΝΩΤΑΤΗΣ ΣΥΝΟΜΟΣΠΟΝΔΙΑΣ ΠΟΛΥΤΕΚΝΩΝ ΕΛΛΑΔΟΣ </w:t>
                  </w:r>
                </w:p>
                <w:p>
                  <w:pPr>
                    <w:pStyle w:val="Default"/>
                    <w:widowControl w:val="false"/>
                    <w:ind w:left="346" w:hanging="34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3. ΛΗΞΙΑΡΧΙΚΗ ΠΡΑΞΗ ΘΑΝΑΤΟΥ </w:t>
                  </w:r>
                  <w:r>
                    <w:rPr>
                      <w:bCs/>
                      <w:sz w:val="20"/>
                      <w:szCs w:val="20"/>
                    </w:rPr>
                    <w:t>ΤΟΥ ΑΠΟΒΙΩΣΑΝΤΟΣ ΓΟΝΕΑ Ή ΚΑΙ ΤΩΝ ΔΥΟ ΓΟΝΕΩΝ ΤΟΥ ΦΟΙΤΗΤΗ ΕΦΟΣΟΝ ΔΕΝ ΕΧΕΙ ΥΠΕΡΒΕΙ ΤΟ 25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ο</w:t>
                  </w:r>
                  <w:r>
                    <w:rPr>
                      <w:bCs/>
                      <w:sz w:val="20"/>
                      <w:szCs w:val="20"/>
                    </w:rPr>
                    <w:t xml:space="preserve"> ΕΤΟΣ ΗΛΙΚΙΑΣ ΤΟΥ (ΑΝΤΙΓΡΑΦΟ)</w:t>
                  </w:r>
                </w:p>
              </w:tc>
            </w:tr>
          </w:tbl>
          <w:p>
            <w:pPr>
              <w:pStyle w:val="Default"/>
              <w:widowControl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 …………………………………</w:t>
            </w:r>
          </w:p>
          <w:p>
            <w:pPr>
              <w:pStyle w:val="Default"/>
              <w:widowControl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83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0" w:type="dxa"/>
            <w:gridSpan w:val="2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ΓΡΑΦΗ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97" w:right="709" w:gutter="0" w:header="0" w:top="238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c8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8703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8703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f81b96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870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870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81b9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5</TotalTime>
  <Application>LibreOffice/7.4.7.2$Linux_X86_64 LibreOffice_project/40$Build-2</Application>
  <AppVersion>15.0000</AppVersion>
  <Pages>2</Pages>
  <Words>424</Words>
  <Characters>2295</Characters>
  <CharactersWithSpaces>0</CharactersWithSpaces>
  <Paragraphs>0</Paragraphs>
  <Company>Philip Morris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4:00Z</dcterms:created>
  <dc:creator>Sotiropoulou, Katerina</dc:creator>
  <dc:description/>
  <dc:language>en-US</dc:language>
  <cp:lastModifiedBy>.</cp:lastModifiedBy>
  <cp:lastPrinted>2017-09-12T07:52:00Z</cp:lastPrinted>
  <dcterms:modified xsi:type="dcterms:W3CDTF">2017-09-12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